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rFonts w:cs="Palatino Linotype" w:ascii="Palatino Linotype" w:hAnsi="Palatino Linotype"/>
          <w:smallCaps/>
          <w:sz w:val="40"/>
          <w:szCs w:val="20"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  <w:t>Калужской области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52"/>
          <w:szCs w:val="20"/>
          <w:lang w:val="en-US"/>
        </w:rPr>
      </w:pPr>
      <w:r>
        <w:rPr>
          <w:b/>
          <w:sz w:val="52"/>
          <w:szCs w:val="20"/>
          <w:lang w:val="en-US"/>
        </w:rPr>
        <w:t>РАСПОРЯЖ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1 июня 2021                                                                                           №278-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утверждении должностной инструкции эксперта отдела опеки и попечительства администрации муниципального района «Мещовский район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должностную инструкцию эксперта отдела опеки и попечительства администрации муниципального района «Мещовский район» (прилагаетс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распоряжение администрации муниципального района «Мещовский район» от 11.01.2019 г. № 6-р «Об утверждении должностной инструкции эксперта отдела опеки и попечительства администрации муниципального района «Мещовский район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аспоряжения возложить на заместителя Главы администрации Аношкину Н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                 В.Г. Поляков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5225</wp:posOffset>
                </wp:positionH>
                <wp:positionV relativeFrom="paragraph">
                  <wp:posOffset>-241935</wp:posOffset>
                </wp:positionV>
                <wp:extent cx="2743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eastAsia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«Мещовский район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</w:rPr>
                              <w:t>от 21 июня 2021 г №278 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-19.05pt;mso-position-vertical-relative:text;margin-left:2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>распоряжением администр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eastAsia="Calibri"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>«Мещовский район»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eastAsia="Calibri"/>
                          <w:sz w:val="26"/>
                          <w:szCs w:val="26"/>
                        </w:rPr>
                        <w:t>от 21 июня 2021 г №278 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ЛЖНОСТНАЯ ИНСТРУКЦИЯ</w:t>
        <w:br/>
        <w:t xml:space="preserve"> эксперта отдела опеки и попечительст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и муниципального района «Мещов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1. ОБЩИЕ ПОЛОЖЕНИЯ</w:t>
      </w:r>
      <w:r>
        <w:rPr>
          <w:color w:val="000000"/>
          <w:spacing w:val="3"/>
          <w:w w:val="98"/>
          <w:sz w:val="26"/>
          <w:szCs w:val="26"/>
        </w:rPr>
        <w:t xml:space="preserve">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Должность эксперта отдела опеки и попечительства администрации муниципального района «Мещовский район» (далее - Эксперт) замещается без ограничения срока полномочий и не является должностью муниципальной службы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значение на должность и освобождение от нее производится распоряжением Главы администрации муниципального района «Мещовский район»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bCs/>
          <w:iCs/>
          <w:sz w:val="26"/>
          <w:szCs w:val="26"/>
        </w:rPr>
        <w:t>Эксперт подчиняется начальнику отдела опеки и попечительства администрации муниципального района «Мещовский район»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ind w:firstLine="54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2. КВАЛИФИКАЦИОННЫЕ ТРЕБОВАНИЯ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 CYR" w:ascii="Times New Roman CYR" w:hAnsi="Times New Roman CYR"/>
          <w:sz w:val="26"/>
          <w:szCs w:val="26"/>
        </w:rPr>
        <w:t>Эксперт должен иметь образование не ниже среднего общего образования. Для должности Эксперта не предъявляются требования к стажу работы.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2.2. Эксперт в своей деятельности должен руководствоваться: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Конституцией Российской Федерации;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нормативно-правовыми актами Российской Федерации, Калужской области, муниципального района;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другими документами, относящимися к его деятельности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3.К должности эксперта предъявляются следующие квалификационные требования к профессиональным знаниям и навыкам, включающи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работа на компьютере, в том числе в сети «Интернет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работа в информационно-правовых системах;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управление электронной почтой;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работу в текстовом редакторе;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работу с электронными таблицами;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подготовку презентаций;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использование графических объектов в электронных документах;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работу с базами данных;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знания аппаратного и программного обеспечения;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этику общения с государственными органами, органами местного самоуправления, юридическими и физическими лиц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2.4.Эксперт должен владеть навыками работы в сфере, соответствующей своей   деятельност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ConsPlusNonformat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nformat"/>
        <w:ind w:firstLine="54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40"/>
        <w:jc w:val="center"/>
        <w:rPr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3. ДОЛЖНОСТНЫЕ ОБЯЗАННО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Исходя из функций и задач отдела опеки и попечительства администрации муниципального района «Мещовский район», на Эксперта возлагаются следующие должностные обязан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1.1.  </w:t>
      </w:r>
      <w:r>
        <w:rPr>
          <w:color w:val="000000"/>
          <w:sz w:val="26"/>
          <w:szCs w:val="26"/>
        </w:rPr>
        <w:t>контроль за постановкой ребенка, оставшегося без попечения родителей, на регистрационный учет по месту жительства (закрепленного жилья), по месту нахождения (в семье законного представителя);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3.1.2. установку сведений о родителях, близких родственниках, имуществе </w:t>
      </w:r>
      <w:r>
        <w:rPr>
          <w:sz w:val="26"/>
          <w:szCs w:val="26"/>
        </w:rPr>
        <w:t>детей-сирот и детей, оставшихся без попечения родителей составляет соответствующую справку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3. контроль за своевременностью сдачи опекунами и попечителями ежегодных отчетов опекунов о хранении, об использовании имущества несовершеннолетнего подопечного и об управлении таким имуществом;</w:t>
      </w:r>
    </w:p>
    <w:p>
      <w:pPr>
        <w:pStyle w:val="Tekstob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1.4. запрос сведений по личному делу несовершеннолетнего подопечного в соответствии с должностной инструкцией по ведению личных дел подопечных;  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5. принятие мер по защите жилищных прав детей-сирот и детей, оставшихся без попечения родителей, проживающих в замещающих семьях на закрепленной территории, по обеспечению их жилой площадью в случаях, предусмотренных законодательством, а также меры по ее сохранности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6. в соответствии с графиком проверяет наличие и сохранность жилья детей-сирот и детей, оставшихся без попечения родителей, проживающих на территории Мещовского района и на закрепленной территории, по итогам которого готовит соответствующий акт, в случае нахождения жилья за пределами Мещовского района, направляет соответствующий запрос в орган опеки и попечитель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3.1.7. осуществляет подготовку пакета документов для заключения договоров сдачи жилья, закрепленного за детьми-сиротами и детьми, оставшимися без попечения родителей, в наем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8. оформление в установленном законодательством порядке договора передачи жилого помещения в собственность детям-сиротам и детям, оставшимся без попечения родителей, в случае смерти родителей, а также иных случаях утраты попечения родителей, если в жилом помещении остались проживать исключительно несовершеннолетние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1.9. подготовку и направление в ИФНС России «Сведения об установлении (прекращении) опеки, попечительства», «Сведения об установлении опеки, попечительства и</w:t>
      </w:r>
      <w:bookmarkStart w:id="0" w:name="pl90999"/>
      <w:bookmarkEnd w:id="0"/>
      <w:r>
        <w:rPr>
          <w:color w:val="000000"/>
          <w:spacing w:val="-10"/>
          <w:sz w:val="26"/>
          <w:szCs w:val="26"/>
        </w:rPr>
        <w:t xml:space="preserve"> управлении имуществом в отношении физических лиц - собственников</w:t>
      </w:r>
      <w:bookmarkStart w:id="1" w:name="pl9101010"/>
      <w:bookmarkEnd w:id="1"/>
      <w:r>
        <w:rPr>
          <w:color w:val="000000"/>
          <w:spacing w:val="-10"/>
          <w:sz w:val="26"/>
          <w:szCs w:val="26"/>
        </w:rPr>
        <w:t xml:space="preserve"> (владельцев) имущества»;</w:t>
      </w:r>
    </w:p>
    <w:p>
      <w:pPr>
        <w:pStyle w:val="Tekstob"/>
        <w:spacing w:before="0" w:after="0"/>
        <w:ind w:firstLine="567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sz w:val="26"/>
          <w:szCs w:val="26"/>
        </w:rPr>
        <w:t>3.1.10. дачу разрешения на распоряжение средствами материнского (семейного) капитала усыновителям, опекунам (попечителям), приемным родителям ребенка (детей), гражданам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11. 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; выдача разрешения на заключение трудовых договоров с лицами, не достигшими возраста четырнадцати лет, для участия в создании и (или) исполнении (экспонировании) произведений в организациях кинематографии, театрах, театральных и концертных организациях, цирках без ущерба здоровью и нравственному развитию с указанием максимально допустимой продолжительности ежедневной работы и других условий, в которых может выполняться рабо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12. подготовку документов для назначения и выплаты единовременного пособия при передаче ребенка, оставшегося без попечения родителей, на воспитание в семью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13. является поставщиком информации в системе «КАТАРСИС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14. оказывает содействие и помощь замещающим родителям в сборе документов для постановки на учет для получения жилья специализированного фонд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15.мониторинг по вопросам жилья детей-сирот и детей, оставшихся без попечения родител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3.1.16. взаимодействие с управляющими компаниями и замещающими родителями по вопросу начисления коммунальных платежей, освобождения от их оплаты;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17.подготовку информационно-аналитических материалов, письменной информации, предоставление начальнику отдела опеки и попечительства сведений для составления отчетов по вопросам своей компетенци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before="0" w:after="0"/>
        <w:ind w:firstLine="567"/>
        <w:contextualSpacing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3.1.18. участие в заседании межведомственной комиссии при администрации</w:t>
      </w:r>
      <w:r>
        <w:rPr>
          <w:color w:val="000000"/>
          <w:spacing w:val="2"/>
          <w:sz w:val="26"/>
          <w:szCs w:val="26"/>
        </w:rPr>
        <w:t xml:space="preserve"> муниципального района «Мещовский район» при рассмотрении вопросов признания    жилья, </w:t>
      </w:r>
      <w:r>
        <w:rPr>
          <w:color w:val="000000"/>
          <w:spacing w:val="6"/>
          <w:sz w:val="26"/>
          <w:szCs w:val="26"/>
        </w:rPr>
        <w:t xml:space="preserve">закрепленного за детьми-сиротами и детьми, оставшимися без попечения родителей, </w:t>
      </w:r>
      <w:r>
        <w:rPr>
          <w:color w:val="000000"/>
          <w:spacing w:val="3"/>
          <w:sz w:val="26"/>
          <w:szCs w:val="26"/>
        </w:rPr>
        <w:t>пригодным (непригодным) для проживания;</w:t>
      </w:r>
    </w:p>
    <w:p>
      <w:pPr>
        <w:pStyle w:val="Normal"/>
        <w:spacing w:before="0" w:after="0"/>
        <w:ind w:right="-60" w:firstLine="567"/>
        <w:contextualSpacing/>
        <w:jc w:val="both"/>
        <w:rPr/>
      </w:pPr>
      <w:r>
        <w:rPr>
          <w:color w:val="000000"/>
          <w:spacing w:val="3"/>
          <w:sz w:val="26"/>
          <w:szCs w:val="26"/>
        </w:rPr>
        <w:t>3.1.19.</w:t>
      </w:r>
      <w:r>
        <w:rPr>
          <w:sz w:val="26"/>
          <w:szCs w:val="26"/>
        </w:rPr>
        <w:t>оказывает опекунам (попечителям), приемным родителям, патронатным воспитателям необходимую помощь в реализации и защите прав подопечных, способствование созданию нормальных условий жизни и воспитания ребенка (детей), а также укреплению их здоровья и организации отдыха;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.20. выполнение отдельных служебных поручений своего непосредственного руководител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2.Выполнять все условия и требования трудового договора и настоящей должностной инструк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3.</w:t>
      </w:r>
      <w:r>
        <w:rPr>
          <w:rFonts w:eastAsia="Calibri"/>
          <w:sz w:val="26"/>
          <w:szCs w:val="26"/>
          <w:lang w:eastAsia="en-US"/>
        </w:rPr>
        <w:t>Соблюдать установленные в администрации муниципального района «Мещовский район» Правила внутреннего трудового распорядка, требования по охране труда и обеспечению безопасности тру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.4.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Поддерживать уровень квалификации необходимой для надлежащего исполнения своих должностных обязанност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6.Воздерживаться от совершения и (или) участия в совершении коррупционных правонарушений в интересах или от имени администрации муниципального района «Мещовский район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7.Эксперт должен воздерживаться от поведения, которое может восприниматься окружающим как обещание дачи взятки или как предложение дачи взятки, либо как согласие принять взятку или как просьбе о даче взятк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8.Уведомлять Главу администрации</w:t>
      </w:r>
      <w:r>
        <w:rPr/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муниципального района «Мещовский район»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9. Незамедлительно информировать Главу администрации</w:t>
      </w:r>
      <w:r>
        <w:rPr/>
        <w:t xml:space="preserve"> </w:t>
      </w: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муниципального района «Мещовский район»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  <w:t>3.10. Сообщить непосредственному начальнику или иному ответственному лицу о возможности возникновения либо возникшем у работника конфликте интересов, как только ему станет об этом известно.</w:t>
      </w:r>
    </w:p>
    <w:p>
      <w:pPr>
        <w:pStyle w:val="Style17"/>
        <w:spacing w:before="0" w:after="0"/>
        <w:jc w:val="both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Наряду с основными правами, которые предусмотрены трудовым законодательством Российской Федерации, Эксперт имеет право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1.Получать от структурных подразделений администрации</w:t>
      </w:r>
      <w:r>
        <w:rPr/>
        <w:t xml:space="preserve"> </w:t>
      </w:r>
      <w:r>
        <w:rPr>
          <w:sz w:val="26"/>
          <w:szCs w:val="26"/>
        </w:rPr>
        <w:t>муниципального района «Мещовский район», предприятий, организаций и граждан информацию и материалы, необходимые для выполнения своих должностных полномочий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Принимать в установленном порядке участие в мероприятиях (совещаниях, конференциях, семинарах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Посещать в установленном порядке для исполнения должностных обязанностей предприятия, учреждения, организации, расположенные на территории Мещовского района, независимо от форм собственно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4.Привлекать в установленном порядке для подготовки проектов документов, разработки и осуществления мероприятий, проводимых отделом опеки и попечительства администрации</w:t>
      </w:r>
      <w:r>
        <w:rPr/>
        <w:t xml:space="preserve"> </w:t>
      </w:r>
      <w:r>
        <w:rPr>
          <w:sz w:val="26"/>
          <w:szCs w:val="26"/>
        </w:rPr>
        <w:t>муниципального района «Мещовский район», работников структурных подразделений администрации</w:t>
      </w:r>
      <w:r>
        <w:rPr/>
        <w:t xml:space="preserve"> </w:t>
      </w:r>
      <w:r>
        <w:rPr>
          <w:sz w:val="26"/>
          <w:szCs w:val="26"/>
        </w:rPr>
        <w:t>муниципального района «Мещовский район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Вносить предложения по организации и совершенствованию деятельности отдела опеки и попечительства</w:t>
      </w:r>
      <w:r>
        <w:rPr/>
        <w:t xml:space="preserve"> </w:t>
      </w:r>
      <w:r>
        <w:rPr>
          <w:sz w:val="26"/>
          <w:szCs w:val="26"/>
        </w:rPr>
        <w:t>администрации муниципального района «Мещовский район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. ОТВЕТСТВЕННОСТЬ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Эксперт несет установленную законодательством ответственность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За неисполнение или ненадлежащее исполнение своих должностных обязанностей в пределах, определенных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РАБОТЫ</w:t>
      </w:r>
    </w:p>
    <w:p>
      <w:pPr>
        <w:pStyle w:val="Normal"/>
        <w:spacing w:before="0" w:after="0"/>
        <w:ind w:left="181" w:firstLine="567"/>
        <w:contextualSpacing/>
        <w:jc w:val="both"/>
        <w:rPr/>
      </w:pPr>
      <w:r>
        <w:rPr>
          <w:sz w:val="26"/>
          <w:szCs w:val="26"/>
        </w:rPr>
        <w:t>Режим работы Эксперта определяется в соответствии с Правилами внутреннего трудового распорядка, установленными в администрации муниципального района «Мещовский район» и фиксируется в трудовом договоре.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Calibri" w:cs="Times New Roman CYR"/>
          <w:sz w:val="26"/>
          <w:szCs w:val="26"/>
          <w:lang w:eastAsia="en-US"/>
        </w:rPr>
      </w:pPr>
      <w:r>
        <w:rPr>
          <w:rFonts w:eastAsia="Calibri" w:cs="Times New Roman CYR" w:ascii="Times New Roman CYR" w:hAnsi="Times New Roman CYR"/>
          <w:sz w:val="26"/>
          <w:szCs w:val="26"/>
          <w:lang w:eastAsia="en-US"/>
        </w:rPr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Должностная инструкция разработана: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чальник отдела опеки и попечительства              _______________            Н.В. Завальнова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                                                                                              </w:t>
      </w:r>
      <w:r>
        <w:rPr>
          <w:lang w:eastAsia="zh-CN"/>
        </w:rPr>
        <w:t xml:space="preserve">подпись                       </w:t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огласовано:</w:t>
      </w:r>
    </w:p>
    <w:p>
      <w:pPr>
        <w:pStyle w:val="Normal"/>
        <w:rPr/>
      </w:pPr>
      <w:r>
        <w:rPr>
          <w:sz w:val="26"/>
          <w:szCs w:val="26"/>
          <w:lang w:eastAsia="zh-CN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                     ________________________                 И.В. Ильина</w:t>
      </w:r>
    </w:p>
    <w:p>
      <w:pPr>
        <w:pStyle w:val="Normal"/>
        <w:rPr/>
      </w:pPr>
      <w:r>
        <w:rPr>
          <w:lang w:eastAsia="zh-CN"/>
        </w:rPr>
        <w:t xml:space="preserve">                  </w:t>
      </w:r>
      <w:r>
        <w:rPr>
          <w:lang w:eastAsia="zh-CN"/>
        </w:rPr>
        <w:t>Дата</w:t>
        <w:tab/>
        <w:tab/>
        <w:tab/>
        <w:t xml:space="preserve">                        Личная подпись                     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Начальник отдела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рганизационно-контрольной работы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                     ________________________               А.И. Фролкова</w:t>
      </w:r>
    </w:p>
    <w:p>
      <w:pPr>
        <w:pStyle w:val="Normal"/>
        <w:rPr/>
      </w:pPr>
      <w:r>
        <w:rPr>
          <w:lang w:eastAsia="zh-CN"/>
        </w:rPr>
        <w:t xml:space="preserve">                  </w:t>
      </w:r>
      <w:r>
        <w:rPr>
          <w:lang w:eastAsia="zh-CN"/>
        </w:rPr>
        <w:t>Дата</w:t>
        <w:tab/>
        <w:tab/>
        <w:tab/>
        <w:t xml:space="preserve">                        Личная подпись                     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чальник правового отдела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_______________________                   ________________________                  В.Н. Микуша</w:t>
      </w:r>
    </w:p>
    <w:p>
      <w:pPr>
        <w:pStyle w:val="Normal"/>
        <w:rPr/>
      </w:pPr>
      <w:r>
        <w:rPr>
          <w:lang w:eastAsia="zh-CN"/>
        </w:rPr>
        <w:t xml:space="preserve">                  </w:t>
      </w:r>
      <w:r>
        <w:rPr>
          <w:lang w:eastAsia="zh-CN"/>
        </w:rPr>
        <w:t>Дата</w:t>
        <w:tab/>
        <w:tab/>
        <w:tab/>
        <w:t xml:space="preserve">                      Личная подпись                      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 должностной инструкцией             ________________________    ____________________</w:t>
      </w:r>
    </w:p>
    <w:p>
      <w:pPr>
        <w:pStyle w:val="Normal"/>
        <w:rPr/>
      </w:pPr>
      <w:r>
        <w:rPr>
          <w:sz w:val="26"/>
          <w:szCs w:val="26"/>
          <w:lang w:eastAsia="zh-CN"/>
        </w:rPr>
        <w:t>ознакомлен(а)</w:t>
        <w:tab/>
        <w:tab/>
        <w:tab/>
        <w:t xml:space="preserve">                </w:t>
      </w:r>
      <w:r>
        <w:rPr>
          <w:lang w:eastAsia="zh-CN"/>
        </w:rPr>
        <w:t>Личная подпись                        Расшифровка подписи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торой экземпляр получил(а)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на руки                                                ______________________ «____» __________ 2021 года</w:t>
      </w:r>
    </w:p>
    <w:p>
      <w:pPr>
        <w:pStyle w:val="Normal"/>
        <w:rPr/>
      </w:pPr>
      <w:r>
        <w:rPr>
          <w:sz w:val="26"/>
          <w:szCs w:val="26"/>
          <w:lang w:eastAsia="zh-CN"/>
        </w:rPr>
        <w:tab/>
        <w:tab/>
        <w:tab/>
        <w:tab/>
        <w:tab/>
        <w:t xml:space="preserve">               </w:t>
      </w:r>
      <w:r>
        <w:rPr>
          <w:lang w:eastAsia="zh-CN"/>
        </w:rPr>
        <w:t xml:space="preserve">Личная подпись                    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ЛИСТ ОЗНАКОМ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эксперта с должностной инструкцией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(наименование должности)</w:t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структурного, отраслевого подразделения)</w:t>
      </w:r>
    </w:p>
    <w:tbl>
      <w:tblPr>
        <w:tblW w:w="1069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3"/>
        <w:gridCol w:w="1701"/>
        <w:gridCol w:w="1701"/>
        <w:gridCol w:w="1901"/>
        <w:gridCol w:w="1218"/>
        <w:gridCol w:w="184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, номер распоряжения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, номер распоряжения об освобождении от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олжность (при временном замещении должности иным лиц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ичная подпись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3:00Z</dcterms:created>
  <dc:creator>Admin</dc:creator>
  <dc:description/>
  <cp:keywords/>
  <dc:language>en-US</dc:language>
  <cp:lastModifiedBy>Мой ПК</cp:lastModifiedBy>
  <cp:lastPrinted>2021-06-10T09:57:00Z</cp:lastPrinted>
  <dcterms:modified xsi:type="dcterms:W3CDTF">2021-07-01T11:11:00Z</dcterms:modified>
  <cp:revision>26</cp:revision>
  <dc:subject/>
  <dc:title/>
</cp:coreProperties>
</file>