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 сентября 2021 г                                             </w:t>
        <w:tab/>
        <w:tab/>
        <w:t xml:space="preserve">                                № 4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н</w:t>
      </w:r>
      <w:r>
        <w:rPr>
          <w:b/>
          <w:sz w:val="26"/>
          <w:szCs w:val="26"/>
        </w:rPr>
        <w:t>ачале отопительного периода 2021-2022 годов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 понижением среднесуточной температуры наружного воздуха, в  целях обеспечения нормальных условий жизнедеятельности, руководствуясь Федеральным законом от 06.10.2003 № 131-ФЗ «Об общих принципах организации местного самоуправления в Российской Федерации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теплоснабжающих и теплосетевых организаций,  социально-значимых учреждений подключить к теплоснабжению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1. Социально-значимые объекты (учреждения здравоохранения, дошкольного и дополнительного образования детей, общеобразовательные учреждения) с 15 сентября 2021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ри устойчивом (в  течение пяти суток) уровне среднесуточной температуры наружного воздуха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 обеспечить подачу тепла в жилые здания, учебные заведения, на объекты социально-культурного назначения, а также административные и иные объекты, предназначенные для общественного 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</w:t>
      </w:r>
      <w:r>
        <w:rPr>
          <w:sz w:val="26"/>
        </w:rPr>
        <w:t xml:space="preserve"> возложить на заместителя главы администрации Симакова Б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</w:t>
      </w: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В.Г. Поляков</w:t>
      </w:r>
      <w:r>
        <w:rPr>
          <w:sz w:val="26"/>
          <w:szCs w:val="26"/>
        </w:rPr>
        <w:t xml:space="preserve">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Admin</dc:creator>
  <dc:description/>
  <cp:keywords/>
  <dc:language>en-US</dc:language>
  <cp:lastModifiedBy>Мой ПК</cp:lastModifiedBy>
  <cp:lastPrinted>2021-09-13T14:33:00Z</cp:lastPrinted>
  <dcterms:modified xsi:type="dcterms:W3CDTF">2021-09-14T07:18:00Z</dcterms:modified>
  <cp:revision>9</cp:revision>
  <dc:subject/>
  <dc:title/>
</cp:coreProperties>
</file>