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40"/>
          <w:szCs w:val="20"/>
          <w:lang w:val="en-US" w:eastAsia="ru-RU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 июля 2021 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                                                                                                   №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354-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должностной инструкции ведущего эксперта отдела архитектуры и градостроительства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должностную инструкцию ведущего эксперта отдела архитектуры и градостроительства администрации муниципального района «Мещовский район»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Заведующему отделом архитектуры и градостроительства ознакомить ведущего эксперта отдела архитектуры и градостроительства с должностной инстр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                                                                                                В.Г. Поля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от _______ 2021 г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едущего эксперта отдела архитектуры и градостроительства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Должность ведущего эксперта отдела архитектуры и градостроительства администрации муниципального района «Мещовский район» (далее - Ведущий эксперт)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Назначение на должность и освобождение от неё производится распоряжением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Ведущий эксперт подчиняется непосредственно заведующему отделом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Ведущий эксперт должен иметь образование не ниже среднего общего образования. Для должности Ведущего эксперта не предъявляются требования к стажу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документами, относящимися к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едущий эксперт должен обладать следующими квалификационными требованиями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ладение компьютерной техникой, необходимым программным обеспечение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сети «Интернет» и информационно-правовых систе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правление электронной поч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в текстовом реда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электронными таблиц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готовку презен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базами дан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аппаратного и программного обеспе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-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Ведущий эксперт должен владеть навыками работы в сфере, соответствующей своей   деятельност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Исходя из функций и задач отдела архитектуры и градостроительства, на Ведущего экспер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1.Подготовка проектов постановлений, распоряжений, соглашений и иных актов правового характера, касающихся деятельност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2.подготовка исходной документации для проектирования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3.участие в составе комиссии по обследованию автомобильных дорог, подготовка актов обследова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4. ведение статистической и иной отчетности данного на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5 ведение информационных систем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6. подготовка и сдача в архив документов данного на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1.7. исполнение других обязанностей, находящихся в ведени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8. предоставление по требованию должностных лиц администрации муниципального района «Мещовский район» (далее – Администрация) сведений, информации, касающихся компетенции отдела архитектуры и градостроительств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9 иные обязанности, предусмотренные ем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Соблюдать установленные в Администрации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Воздерживаться от совершения и (или) участия в совершении коррупционных правонарушений в интересах или от имен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Ведущий 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Незамедлительно информировать заведующего отделом архитектуры и градостроитель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основными правами, которые предусмотрены трудовым законодательством Российской Федерации, Ведущий эксперт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олучать от структурных подразделений Администрации, предприятий, организаций и граждан информацию и материалы, необходимые для выполнения своих должностных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 архитектуры и градостроительства, работников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Вносить предложения по организации и совершенствованию деятельности отдела архитектуры и градо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и фиксируется в трудовом договоре.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ая инструкция 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едующий отдел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тектуры и градостроительства                               _______________                 Л.Б. Куль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 ________________________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 Личная подпись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Личная подпись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________________________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Личная подпись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лжностной инструкцией             ________________________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экземпляр получи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уки                                                ______________________ «____» 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эксперта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12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06"/>
        <w:gridCol w:w="1701"/>
        <w:gridCol w:w="1701"/>
        <w:gridCol w:w="1901"/>
        <w:gridCol w:w="12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N 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Асус - K52 JU02</dc:creator>
  <dc:description/>
  <cp:keywords/>
  <dc:language>en-US</dc:language>
  <cp:lastModifiedBy>Правовой отдел</cp:lastModifiedBy>
  <cp:lastPrinted>2021-05-21T12:17:00Z</cp:lastPrinted>
  <dcterms:modified xsi:type="dcterms:W3CDTF">2021-08-04T07:58:00Z</dcterms:modified>
  <cp:revision>47</cp:revision>
  <dc:subject/>
  <dc:title/>
</cp:coreProperties>
</file>