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 апреля 2020 года                                             </w:t>
        <w:tab/>
        <w:tab/>
        <w:t xml:space="preserve">                            № 13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19 – 2020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. ст. 15, 43 Федерального закона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19 -2020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30 апреля 2020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7:00Z</dcterms:created>
  <dc:creator>Admin</dc:creator>
  <dc:description/>
  <cp:keywords/>
  <dc:language>en-US</dc:language>
  <cp:lastModifiedBy>Mun1</cp:lastModifiedBy>
  <cp:lastPrinted>2020-04-23T15:04:00Z</cp:lastPrinted>
  <dcterms:modified xsi:type="dcterms:W3CDTF">2020-04-30T11:17:00Z</dcterms:modified>
  <cp:revision>2</cp:revision>
  <dc:subject/>
  <dc:title/>
</cp:coreProperties>
</file>