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Palatino Linotype" w:hAnsi="Palatino Linotype" w:cs="Palatino Linotype"/>
          <w:b w:val="false"/>
          <w:b w:val="false"/>
          <w:bCs/>
          <w:smallCaps/>
        </w:rPr>
      </w:pPr>
      <w:r>
        <w:rPr>
          <w:rFonts w:cs="Palatino Linotype" w:ascii="Palatino Linotype" w:hAnsi="Palatino Linotype"/>
          <w:b w:val="false"/>
          <w:bCs/>
          <w:smallCaps/>
        </w:rPr>
        <w:drawing>
          <wp:inline distT="0" distB="0" distL="0" distR="0">
            <wp:extent cx="808990" cy="9150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8990" cy="915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АДМИНИСТРАЦИЯ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муниципального района «Мещовский район»</w:t>
      </w:r>
    </w:p>
    <w:p>
      <w:pPr>
        <w:pStyle w:val="Normal"/>
        <w:jc w:val="center"/>
        <w:rPr>
          <w:sz w:val="40"/>
        </w:rPr>
      </w:pPr>
      <w:r>
        <w:rPr>
          <w:sz w:val="40"/>
        </w:rPr>
        <w:t>Калужской области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Heading1"/>
        <w:rPr/>
      </w:pPr>
      <w:r>
        <w:rPr/>
        <w:t>РАСПОРЯЖЕНИЕ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03 марта 2020г.                                     </w:t>
        <w:tab/>
        <w:tab/>
        <w:t xml:space="preserve">      № 81-р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О мерах по предупреждению пожаров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 весенне-летний пожароопасный период 2020 года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ab/>
      </w:r>
      <w:r>
        <w:rPr>
          <w:sz w:val="26"/>
          <w:szCs w:val="26"/>
        </w:rPr>
        <w:t>На основании ст.ст.15,43 Федерального закона  от 06.10.2003г. № 131-ФЗ               «Об общих принципах организации местного самоуправления в Российской Федерации», руководствуясь  Федеральным законом от 21.12.1994г. № 68-ФЗ             «О защите населения и территорий от чрезвычайных ситуаций природного и техногенного характера», Федеральным законом от 21.12.1994г. № 69-ФЗ                            «О пожарной безопасности», Законом Калужской области от  22.05.2001г. № 36-ОЗ «О пожарной безопасности в Калужской области», ст.ст.7, 35 Устава района, в целях укрепления противопожарного состояния лесного хозяйства, защиты от пожаров населенных пунктов, объектов экономики района:</w:t>
      </w:r>
    </w:p>
    <w:p>
      <w:pPr>
        <w:pStyle w:val="Normal"/>
        <w:spacing w:before="120" w:after="0"/>
        <w:jc w:val="both"/>
        <w:rPr/>
      </w:pPr>
      <w:r>
        <w:rPr>
          <w:sz w:val="26"/>
          <w:szCs w:val="26"/>
        </w:rPr>
        <w:tab/>
        <w:t>1. Утвердить план основных мероприятий по подготовке к весенне-летнему пожароопасному периоду 2020 года (прилагается).</w:t>
      </w:r>
    </w:p>
    <w:p>
      <w:pPr>
        <w:pStyle w:val="Normal"/>
        <w:spacing w:before="120" w:after="0"/>
        <w:jc w:val="both"/>
        <w:rPr/>
      </w:pPr>
      <w:r>
        <w:rPr>
          <w:sz w:val="26"/>
          <w:szCs w:val="26"/>
        </w:rPr>
        <w:tab/>
        <w:t xml:space="preserve">2. Рекомендовать главам администрации поселений: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2.1. Организовать опашку населенных пунктов, где возможен пал травы;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2.2. Разработать мероприятия, исключающие возможность переброса огня при лесных пожарах на населенные пункты, расположенные вблизи лесных массивов, для чего произвести очистку прилегающих территорий от сухой прошлогодней травы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2.3. Установить на проселочных дорогах и тропах в пожароопасных местах щиты с информацией о запрете разведения костров и поджогов травы;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2.4. Организовать силами местного населения и членов добровольных пожарных дружин патрулирование населенных пунктов, расположенных вблизи лесных массивов.</w:t>
      </w:r>
    </w:p>
    <w:p>
      <w:pPr>
        <w:pStyle w:val="Normal"/>
        <w:spacing w:before="120" w:after="0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3. Контроль за выполнением данного распоряжения оставляю за собой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</w:rPr>
      </w:pPr>
      <w:r>
        <w:rPr>
          <w:b/>
          <w:sz w:val="26"/>
        </w:rPr>
        <w:t>Глава  администрации                                                                             В.Г. Поляков</w:t>
      </w:r>
    </w:p>
    <w:p>
      <w:pPr>
        <w:pStyle w:val="Normal"/>
        <w:ind w:left="5529" w:hanging="0"/>
        <w:rPr/>
      </w:pPr>
      <w:r>
        <w:rPr/>
        <w:t xml:space="preserve">                                                                                                  </w:t>
      </w:r>
      <w:r>
        <w:rPr>
          <w:sz w:val="22"/>
          <w:szCs w:val="22"/>
        </w:rPr>
        <w:t xml:space="preserve">Приложение к распоряжению  </w:t>
      </w:r>
    </w:p>
    <w:p>
      <w:pPr>
        <w:pStyle w:val="Normal"/>
        <w:ind w:left="5529" w:hanging="0"/>
        <w:rPr>
          <w:sz w:val="22"/>
          <w:szCs w:val="22"/>
        </w:rPr>
      </w:pPr>
      <w:r>
        <w:rPr>
          <w:sz w:val="22"/>
          <w:szCs w:val="22"/>
        </w:rPr>
        <w:t>администрации МР «Мещовский район»</w:t>
      </w:r>
    </w:p>
    <w:p>
      <w:pPr>
        <w:pStyle w:val="Normal"/>
        <w:ind w:left="552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529" w:hanging="0"/>
        <w:rPr>
          <w:sz w:val="22"/>
          <w:szCs w:val="22"/>
        </w:rPr>
      </w:pPr>
      <w:r>
        <w:rPr>
          <w:sz w:val="22"/>
          <w:szCs w:val="22"/>
        </w:rPr>
        <w:t>от ______________2020 года № 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лан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основных мероприятий по подготовке к весенне-летнему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жароопасному периоду 20209 года</w:t>
      </w:r>
    </w:p>
    <w:p>
      <w:pPr>
        <w:pStyle w:val="Normal"/>
        <w:ind w:left="-180" w:firstLine="18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1. Рекомендовать Главам администраций поселений:</w:t>
      </w:r>
    </w:p>
    <w:p>
      <w:pPr>
        <w:pStyle w:val="Normal"/>
        <w:numPr>
          <w:ilvl w:val="1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- уточнить перечень населенных пунктов, расположенных в пожароопасных местах  или непосредственной близости от них (Срок: 20.03.2020г.);</w:t>
      </w:r>
    </w:p>
    <w:p>
      <w:pPr>
        <w:pStyle w:val="Normal"/>
        <w:numPr>
          <w:ilvl w:val="1"/>
          <w:numId w:val="2"/>
        </w:numPr>
        <w:tabs>
          <w:tab w:val="clear" w:pos="708"/>
        </w:tabs>
        <w:jc w:val="both"/>
        <w:rPr/>
      </w:pPr>
      <w:r>
        <w:rPr>
          <w:sz w:val="26"/>
          <w:szCs w:val="26"/>
        </w:rPr>
        <w:t xml:space="preserve">- уточнить схему организации связи в пожароопасный период с лесничеством, ДПД, ПСЧ-19, населенными пунктами на пожароопасной территории                   (Срок: март 2020г.); </w:t>
      </w:r>
    </w:p>
    <w:p>
      <w:pPr>
        <w:pStyle w:val="Normal"/>
        <w:numPr>
          <w:ilvl w:val="1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провести противопожарную агитацию среди населения (памятки, листовки) разъяснительную работу в общеобразовательных учреждениях и организациях по соблюдению правил пожарной безопасности (Срок: март 2020 г.);</w:t>
      </w:r>
    </w:p>
    <w:p>
      <w:pPr>
        <w:pStyle w:val="Normal"/>
        <w:numPr>
          <w:ilvl w:val="1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определить перечень населенных пунктов, требующих создание минерализованных полос, принять меры к их созданию, уточнить схему с пожарной частью (Срок: до 20.03.2020г.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4820" w:leader="none"/>
        </w:tabs>
        <w:spacing w:before="120" w:after="0"/>
        <w:ind w:left="0" w:firstLine="567"/>
        <w:jc w:val="both"/>
        <w:rPr/>
      </w:pPr>
      <w:r>
        <w:rPr>
          <w:sz w:val="26"/>
          <w:szCs w:val="26"/>
        </w:rPr>
        <w:t>Заведующему отделом сельского хозяйства администрации МР «Мещовский район» Кошевому Ю.Ф.:</w:t>
      </w:r>
    </w:p>
    <w:p>
      <w:pPr>
        <w:pStyle w:val="Normal"/>
        <w:numPr>
          <w:ilvl w:val="1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- рассмотреть вопрос о состоянии пожарной безопасности сельхозпредприятий и мерах по профилактике и тушению пожаров на оперативном совещании с руководителями сельхозпредприятий (Срок: до 20.03.2020 г.).</w:t>
      </w:r>
    </w:p>
    <w:p>
      <w:pPr>
        <w:pStyle w:val="Normal"/>
        <w:numPr>
          <w:ilvl w:val="0"/>
          <w:numId w:val="2"/>
        </w:numPr>
        <w:spacing w:before="120" w:after="0"/>
        <w:jc w:val="both"/>
        <w:rPr/>
      </w:pPr>
      <w:r>
        <w:rPr>
          <w:sz w:val="26"/>
          <w:szCs w:val="26"/>
        </w:rPr>
        <w:t xml:space="preserve">Заведующему отделом образования Стуковой О.В.: </w:t>
      </w:r>
    </w:p>
    <w:p>
      <w:pPr>
        <w:pStyle w:val="Normal"/>
        <w:numPr>
          <w:ilvl w:val="1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провести противопожарную агитацию и разъяснительную работу в общеобразовательных учреждениях  по соблюдению правил пожарной безопасности (Срок: март 2020 г.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4820" w:leader="none"/>
        </w:tabs>
        <w:spacing w:before="120" w:after="0"/>
        <w:ind w:left="0" w:firstLine="567"/>
        <w:jc w:val="both"/>
        <w:rPr/>
      </w:pPr>
      <w:r>
        <w:rPr>
          <w:sz w:val="26"/>
          <w:szCs w:val="26"/>
        </w:rPr>
        <w:t>Заместителю Главы администрации, заместителю председателя КЧС и ПБ Рожкову С.А.:</w:t>
      </w:r>
    </w:p>
    <w:p>
      <w:pPr>
        <w:pStyle w:val="Normal"/>
        <w:numPr>
          <w:ilvl w:val="1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- уточнить состав сил и средств Мещовского территориального звена ТП РСЧС Калужской области, предназначенных для ликвидации ЧС в пожароопасный период (Срок: 15.03.2020г.);</w:t>
      </w:r>
    </w:p>
    <w:p>
      <w:pPr>
        <w:pStyle w:val="Normal"/>
        <w:numPr>
          <w:ilvl w:val="1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опубликовать в районной газете обращение к населению о соблюдении правил пожарной безопасности в пожароопасный период (Срок: март 2020г.);</w:t>
      </w:r>
    </w:p>
    <w:p>
      <w:pPr>
        <w:pStyle w:val="Normal"/>
        <w:numPr>
          <w:ilvl w:val="1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организовать  и провести на территории Мещовского района месячник пожарной безопасности (Срок: 14.04-15.05.2020г.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4962" w:leader="none"/>
        </w:tabs>
        <w:spacing w:before="120" w:after="0"/>
        <w:ind w:left="0" w:firstLine="567"/>
        <w:jc w:val="both"/>
        <w:rPr/>
      </w:pPr>
      <w:r>
        <w:rPr>
          <w:sz w:val="26"/>
          <w:szCs w:val="26"/>
        </w:rPr>
        <w:t>Рекомендовать начальнику ПСЧ-19 1 ПСО ФПС ГПС ГУ МЧС России по Калужской области Пронину С.В.:</w:t>
      </w:r>
    </w:p>
    <w:p>
      <w:pPr>
        <w:pStyle w:val="Normal"/>
        <w:numPr>
          <w:ilvl w:val="1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- уточнить схему организации связи в пожароопасный период с лесничеством, ДПД, населенными пунктами на пожароопасной  территории;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- провести проверку готовности ДПД, имеющих пожарную технику                    (Срок: 15.03.2020г.); </w:t>
      </w:r>
    </w:p>
    <w:p>
      <w:pPr>
        <w:pStyle w:val="Normal"/>
        <w:numPr>
          <w:ilvl w:val="1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- организовать и провести на территории Мещовского района месячник пожарной безопасности;</w:t>
      </w:r>
    </w:p>
    <w:p>
      <w:pPr>
        <w:pStyle w:val="Normal"/>
        <w:numPr>
          <w:ilvl w:val="1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- подготовка техники, оборудования и личного состава ПСЧ-19, ДПД к практическому применению (по согласованию) (Срок: март 2020г.);</w:t>
      </w:r>
    </w:p>
    <w:p>
      <w:pPr>
        <w:pStyle w:val="Normal"/>
        <w:numPr>
          <w:ilvl w:val="1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провести противопожарную агитацию среди населения через районную газету и разъяснительную работу в общеобразовательных учреждениях и организациях по соблюдению правил пожарной безопасности (Срок: март 2020г.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4962" w:leader="none"/>
        </w:tabs>
        <w:spacing w:before="120" w:after="0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Рекомендовать ГКУ КО «Мещовское лесничество»:</w:t>
      </w:r>
    </w:p>
    <w:p>
      <w:pPr>
        <w:pStyle w:val="Normal"/>
        <w:numPr>
          <w:ilvl w:val="1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- организовать работу по профилактике и тушению пожаров в лесных массивах Мещовского района (Срок: с 15.03.2020г.).</w:t>
      </w:r>
    </w:p>
    <w:p>
      <w:pPr>
        <w:pStyle w:val="Normal"/>
        <w:spacing w:before="120" w:after="0"/>
        <w:ind w:left="55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120" w:after="0"/>
        <w:ind w:left="555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120" w:after="0"/>
        <w:ind w:left="555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120" w:after="0"/>
        <w:ind w:left="555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120" w:after="0"/>
        <w:ind w:left="55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Palatino Linotyp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52"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52"/>
      <w:szCs w:val="20"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b/>
      <w:sz w:val="4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07:01:00Z</dcterms:created>
  <dc:creator>Admin</dc:creator>
  <dc:description/>
  <cp:keywords/>
  <dc:language>en-US</dc:language>
  <cp:lastModifiedBy>Arh11</cp:lastModifiedBy>
  <cp:lastPrinted>2020-03-03T15:13:00Z</cp:lastPrinted>
  <dcterms:modified xsi:type="dcterms:W3CDTF">2020-03-12T09:26:00Z</dcterms:modified>
  <cp:revision>26</cp:revision>
  <dc:subject/>
  <dc:title/>
</cp:coreProperties>
</file>