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26 февраля 2019г.</w:t>
      </w:r>
      <w:r>
        <w:rPr>
          <w:sz w:val="28"/>
        </w:rPr>
        <w:t xml:space="preserve">                                     </w:t>
        <w:tab/>
        <w:tab/>
        <w:t xml:space="preserve">      № </w:t>
      </w:r>
      <w:r>
        <w:rPr>
          <w:sz w:val="28"/>
          <w:u w:val="single"/>
        </w:rPr>
        <w:t>67-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мерах по предупреждению пожа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есенне-летний пожароопасный период 2019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основании ст.ст.15,43 Федерального закона  от 06.10.2003г. № 131-ФЗ               «Об общих принципах организации местного самоуправления в Российской Федерации», руководствуясь  Федеральным законом от 21.12.1994г. № 68-ФЗ             «О защите населения и территорий от чрезвычайных ситуаций природного и техногенного характера», Федеральным законом от 21.12.1994г. № 69-ФЗ                            «О пожарной безопасности», Законом Калужской области от  22.05.2001г. № 36-ОЗ «О пожарной безопасности в Калужской области», ст.ст.7, 35 Устава района, в целях укрепления противопожарного состояния лесного хозяйства, защиты от пожаров населенных пунктов, объектов экономики района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1. Утвердить план основных мероприятий по подготовке к весенне-летнему пожароопасному периоду 2019 года (прилагается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2. Рекомендовать главам администрации поселе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Организовать опашку населенных пунктов, где возможен пал трав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 Разработать мероприятия, исключающие возможность переброса огня при лесных пожарах на населенные пункты, расположенные вблизи лесных массивов, для чего произвести очистку прилегающих территорий от сухой прошлогодней трав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Установить на проселочных дорогах и тропах в пожароопасных местах щиты с информацией о запрете разведения костров и поджогов трав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4. Организовать силами местного населения и членов добровольных пожарных дружин патрулирование населенных пунктов, расположенных вблизи лесных массивов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Контроль за выполнением данного распоряж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Глава  администрации                                                                             В.Г. Поляков</w:t>
      </w:r>
    </w:p>
    <w:p>
      <w:pPr>
        <w:pStyle w:val="Normal"/>
        <w:ind w:left="5529" w:hanging="0"/>
        <w:rPr/>
      </w:pPr>
      <w:r>
        <w:rPr/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распоряжению 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администрации МР «Мещовский район»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от ______________2019 года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новных мероприятий по подготовке к весенне-летне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оопасному периоду 2019 года</w:t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Рекомендовать начальнику межрайонного ОНД и профилактической работы Сухиничского и Мещовского районов Макееву С.Н.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уточнить перечень населенных пунктов, расположенных в пожароопасных местах  или непосредственной близости от них (Срок: 20.03.2019г.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szCs w:val="26"/>
        </w:rPr>
        <w:t>Рекомендовать Главам администраций поселений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уточнить перечень населенных пунктов, расположенных в пожароопасных местах  или непосредственной близости от них (Срок: 20.03.2019г.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 xml:space="preserve">- уточнить схему организации связи в пожароопасный период с лесничеством, ДПД, ПСЧ-19, населенными пунктами на пожароопасной территории                   (Срок: март 2019г.);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сти противопожарную агитацию среди населения (памятки, листовки) разъяснительную работу в общеобразовательных учреждениях и организациях по соблюдению правил пожарной безопасности (Срок: март 2019 г.)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пределить перечень населенных пунктов, требующих создание минерализованных полос, принять меры к их созданию, уточнить схему с пожарной частью (Срок: до 20.03.2019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</w:tabs>
        <w:spacing w:before="120" w:after="0"/>
        <w:ind w:left="0" w:firstLine="567"/>
        <w:jc w:val="both"/>
        <w:rPr/>
      </w:pPr>
      <w:r>
        <w:rPr>
          <w:sz w:val="26"/>
          <w:szCs w:val="26"/>
        </w:rPr>
        <w:t>Заведующему отделом сельского хозяйства администрации МР «Мещовский район» Кошевому Ю.Ф.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вопрос о состоянии пожарной безопасности сельхозпредприятий и мерах по профилактике и тушению пожаров на оперативном совещании с руководителями сельхозпредприятий (Срок: до 20.03.2019 г.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szCs w:val="26"/>
        </w:rPr>
        <w:t xml:space="preserve">Заведующему отделом образования Стуковой О.В.: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сти противопожарную агитацию и разъяснительную работу в общеобразовательных учреждениях  по соблюдению правил пожарной безопасности (Срок: март 2019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</w:tabs>
        <w:spacing w:before="120" w:after="0"/>
        <w:ind w:left="0" w:firstLine="567"/>
        <w:jc w:val="both"/>
        <w:rPr/>
      </w:pPr>
      <w:r>
        <w:rPr>
          <w:sz w:val="26"/>
          <w:szCs w:val="26"/>
        </w:rPr>
        <w:t>Заместителю Главы администрации, заместителю председателя КЧС и ПБ Рожкову С.А.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уточнить состав сил и средств Мещовского территориального звена ТП РСЧС Калужской области, предназначенных для ликвидации ЧС в пожароопасный период (Срок: 15.03.2019г.)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публиковать в районной газете обращение к населению о соблюдении правил пожарной безопасности в пожароопасный период (Срок: март 2019г.)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 и провести на территории Мещовского района месячник пожарной безопасности (Срок: 14.04-15.05.2019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spacing w:before="120" w:after="0"/>
        <w:ind w:left="0" w:firstLine="567"/>
        <w:jc w:val="both"/>
        <w:rPr/>
      </w:pPr>
      <w:r>
        <w:rPr>
          <w:sz w:val="26"/>
          <w:szCs w:val="26"/>
        </w:rPr>
        <w:t>Рекомендовать начальнику ПСЧ-19 «10 ОФПС по Калужской области»                  Пронину С.В.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уточнить схему организации связи в пожароопасный период с лесничеством, ДПД, населенными пунктами на пожароопасной  территор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вести проверку готовности ДПД, имеющих пожарную технику                    (Срок: 15.03.2019г.);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провести на территории Мещовского района месячник пожарной безопасности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техники, оборудования и личного состава ПСЧ-19, ДПД к практическому применению (по согласованию) (Срок: март 2019г.)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сти противопожарную агитацию среди населения через районную газету и разъяснительную работу в общеобразовательных учреждениях и организациях по соблюдению правил пожарной безопасности (Срок: март 2019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spacing w:before="120" w:after="0"/>
        <w:ind w:left="0" w:firstLine="567"/>
        <w:jc w:val="both"/>
        <w:rPr/>
      </w:pPr>
      <w:r>
        <w:rPr>
          <w:sz w:val="26"/>
          <w:szCs w:val="26"/>
        </w:rPr>
        <w:t>Рекомендовать ГКУ КО «Мещовское лесничество»,                                    ГП КО «Мещовский лесхоз»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боту по профилактике и тушению пожаров в лесных массивах Мещовского района (Срок: с 15.03.2019г.).</w:t>
      </w:r>
    </w:p>
    <w:p>
      <w:pPr>
        <w:pStyle w:val="Normal"/>
        <w:spacing w:before="120" w:after="0"/>
        <w:ind w:left="5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5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5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5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5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1:00Z</dcterms:created>
  <dc:creator>Admin</dc:creator>
  <dc:description/>
  <cp:keywords/>
  <dc:language>en-US</dc:language>
  <cp:lastModifiedBy>Arh11</cp:lastModifiedBy>
  <cp:lastPrinted>2019-03-04T15:44:00Z</cp:lastPrinted>
  <dcterms:modified xsi:type="dcterms:W3CDTF">2019-03-14T08:14:00Z</dcterms:modified>
  <cp:revision>24</cp:revision>
  <dc:subject/>
  <dc:title/>
</cp:coreProperties>
</file>