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6.2019                                                        </w:t>
        <w:tab/>
        <w:tab/>
        <w:t xml:space="preserve">      № 19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Об актуализации схемы теплоснабж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ельского поселения «Поселок Молодежный» на 2020 г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 xml:space="preserve">Руководствуясь Федеральным законом от 06.03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lang w:eastAsia="en-US"/>
          </w:rPr>
          <w:t>Федеральным законом от 27.07.2010 №190-ФЗ «О теплоснабжении»</w:t>
        </w:r>
      </w:hyperlink>
      <w:r>
        <w:rPr>
          <w:color w:val="000000"/>
          <w:spacing w:val="2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lang w:eastAsia="en-US"/>
          </w:rPr>
          <w:t>постановлением Правительства Российской Федерации от 22.02.2012 №154 «О требованиях к схемам теплоснабжения, порядку их разработки и утверждения</w:t>
        </w:r>
      </w:hyperlink>
      <w:r>
        <w:rPr>
          <w:color w:val="000000"/>
          <w:spacing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6"/>
          <w:szCs w:val="26"/>
        </w:rPr>
      </w:pPr>
      <w:r>
        <w:rPr>
          <w:color w:val="000000"/>
          <w:sz w:val="26"/>
          <w:szCs w:val="26"/>
        </w:rPr>
        <w:t>1. Поручить отделу экономики до 26.06.2019 года провести работу по актуализации схемы теплоснабжения муниципального образования сельского поселения «Поселок Молодежный» на 2020 год, утвержденную постановлением администрации муниципального района «Мещовский район»  от 13.04.2017 №252 «Об утверждении схемы теплоснабжения муниципального образования сельского поселения «Поселок Молодежный», с внесенными изменениями постановлением №107 от 16.02.2018 «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О внесении изменений в постановление администрации муниципального района «Мещовский район» от 13.04.2017г. №252 </w:t>
      </w:r>
      <w:r>
        <w:rPr>
          <w:color w:val="000000"/>
          <w:sz w:val="26"/>
          <w:szCs w:val="26"/>
        </w:rPr>
        <w:t>«Об утверждении схемы теплоснабжения муниципального образования сельского поселения «Поселок Молодежный»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подлежит размещению на официальном сайте администрации МР «Мещовский район»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</w:t>
        <w:tab/>
        <w:t xml:space="preserve">                                                                В. Г. Поляк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3321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Admin</dc:creator>
  <dc:description/>
  <cp:keywords/>
  <dc:language>en-US</dc:language>
  <cp:lastModifiedBy>Mun1</cp:lastModifiedBy>
  <cp:lastPrinted>2019-06-13T16:36:00Z</cp:lastPrinted>
  <dcterms:modified xsi:type="dcterms:W3CDTF">2019-06-17T07:01:00Z</dcterms:modified>
  <cp:revision>2</cp:revision>
  <dc:subject/>
  <dc:title/>
</cp:coreProperties>
</file>