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сентября 2017 года</w:t>
      </w:r>
      <w:r>
        <w:rPr>
          <w:sz w:val="26"/>
          <w:szCs w:val="26"/>
        </w:rPr>
        <w:t xml:space="preserve">                                                   </w:t>
        <w:tab/>
        <w:tab/>
        <w:t xml:space="preserve">                  </w:t>
      </w:r>
      <w:r>
        <w:rPr>
          <w:sz w:val="26"/>
          <w:szCs w:val="26"/>
          <w:u w:val="single"/>
        </w:rPr>
        <w:t>№31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чале отопительного пери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понижением среднесуточной температуры наружного воздуха, в целях обеспечения нормальных условий жизнедеятельности, на основании распоряжения Губернатора Калужской области от 18 сентября 2017 года №100-р «О начале отопительного периода», руководствуясь ст. 15 Федерального закона от 06.10.2003г. №131-ФЗ «Об общих принципах организации местного самоуправления в Российской Федерации» начать отопительный период</w:t>
      </w:r>
      <w:r>
        <w:rPr>
          <w:rStyle w:val="Style14"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1. Обеспечить подачу тепла в детские и лечебные учреждения с 25 сентябр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 устойчивом (в течение пяти суток) уровне среднесуточной температуры наружного воздуха +8С и ниже обеспечить подачу тепла в жилые здания, учебные заведения, на объекты социально-культурного назначения, а также административные и иные объекты, предназначенные для общественно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В.Г.По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62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Admin</dc:creator>
  <dc:description/>
  <dc:language>en-US</dc:language>
  <cp:lastModifiedBy>mAdm4</cp:lastModifiedBy>
  <cp:lastPrinted>2017-09-20T11:19:00Z</cp:lastPrinted>
  <dcterms:modified xsi:type="dcterms:W3CDTF">2017-09-21T08:41:00Z</dcterms:modified>
  <cp:revision>2</cp:revision>
  <dc:subject/>
  <dc:title/>
</cp:coreProperties>
</file>