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1 декабря 2015г.</w:t>
      </w:r>
      <w:r>
        <w:rPr>
          <w:sz w:val="28"/>
        </w:rPr>
        <w:t xml:space="preserve">                                                   </w:t>
        <w:tab/>
        <w:tab/>
        <w:t xml:space="preserve">      </w:t>
      </w:r>
      <w:r>
        <w:rPr>
          <w:sz w:val="28"/>
          <w:u w:val="single"/>
        </w:rPr>
        <w:t>№513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 информационной безопасности в администрации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Р «Мещовский район» и её структурных подразделениях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. Руководствуясь протоколом заседания Комиссии по информационной безопасности при Губернаторе Калужской области от 09 ноября 2015 года №4, исключить использование в служебных целях сервисов и услуг зарубежных IT-компаний: mail.ru (inbox.ru, list.ru, bk.ru), yandex.ru, Gmail, Skype, WhatsApp, Viber, Dropbox, Onedrive, torrent (и его аналог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. Ознакомить с данным распоряжением всех сотрудников администрации МР «Мещовский район» и её структурных подразделений под роспись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. Контроль исполнения настоящего распоряжения возложить на руководителей отделов и управляющего делами администрации муниципального района «Мещовский район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ab/>
        <w:t>4. Настоящее  распоряжение вступает  в силу  с момента подписания  и подлежит обязательному   размещению  на официальном сайте   администрации  муниципального района «Мещовский район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В.Г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9:00Z</dcterms:created>
  <dc:creator>Admin</dc:creator>
  <dc:description/>
  <cp:keywords/>
  <dc:language>en-US</dc:language>
  <cp:lastModifiedBy>Admin</cp:lastModifiedBy>
  <cp:lastPrinted>2015-10-28T09:55:00Z</cp:lastPrinted>
  <dcterms:modified xsi:type="dcterms:W3CDTF">2016-05-10T08:19:00Z</dcterms:modified>
  <cp:revision>2</cp:revision>
  <dc:subject/>
  <dc:title/>
</cp:coreProperties>
</file>