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579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Palatino Linotype" w:ascii="Palatino Linotype" w:hAnsi="Palatino Linotype"/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80200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АЯ ДУМА</w:t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>муниципального образования городского поселения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«Город Мещовск» Мещовского района</w:t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 сентября 2022 года                                                                             № 18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Городской Думы №36 от 15.12.2021г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О бюдж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городского поселения «Город Мещовск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материалы о внесении изменений и дополнений в решение городской Думы №36 от 15.12.2021г. «О бюджете муниципального образования  городского поселения «Город Мещовск» на 2022 год и на плановый период 2023 и 2024 годов</w:t>
      </w:r>
      <w:r>
        <w:rPr>
          <w:b/>
          <w:sz w:val="26"/>
          <w:szCs w:val="26"/>
        </w:rPr>
        <w:t>»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ская Дума городского поселения «Город Мещовск»</w:t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045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Пункт 1, статьи 1 изложить в следующей редакци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основные характеристики бюджета городского поселения на 2022 год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общий объем доходов бюджета городского поселения в сумме 57 963 412,52  рублей,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том числе объем  безвозмездных поступлений  в сумме 33 362 961,52 рублей;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общий объем расходов бюджета городского поселения  в сумме 61 963 412,52 рублей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объём бюджетных ассигнований Дорожного фонда  городского поселения в сумме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 709 929,65 рублей, в том числе за счёт налоговых и неналоговых доходов 4 800 978,65 рублей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нормативную величину резервного фонда городского поселения в сумме 280 000 рубле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ерхний предел муниципального внутреннего долга на 1 января 2023 года в  сумме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 рублей, в том числе верхний предел муниципального долга по муниципальным 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арантиям 0 рубле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фицит бюджета городского поселения  в сумме 4 000 000,00 рублей.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55" w:hanging="0"/>
        <w:jc w:val="both"/>
        <w:rPr/>
      </w:pPr>
      <w:r>
        <w:rPr>
          <w:sz w:val="26"/>
          <w:szCs w:val="26"/>
        </w:rPr>
        <w:t>2.Внести  изменения: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2 решения Городской Думы №36 от 15.12.2021г. «О бюджете муниципального образования  городского поселения «Город Мещовск» на 2022 год и на плановый период 2023 и 2024 годов»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4 решения Городской Думы №36 от 15.12.2021г. «О бюджете муниципального образования  городского поселения «Город Мещовск» на 2022 год и на плановый период 2023 и 2024 годов»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5 решения Городской Думы №36 от 15.12.2021г. «О бюджете муниципального образования  городского поселения «Город Мещовск» на 2022 год и на плановый период 2023 и 2024 годов»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6 решения Городской Думы №36 от 15.12.2021г. «О бюджете муниципального образования  городского поселения «Город Мещовск» на 2022 год и на плановый период 2023 и 2024 годов»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7 решения Городской Думы №36 от 15.12.2021г. «О бюджете муниципального образования  городского поселения «Город Мещовск» на 2022 год и на плановый период 2023 и 2024 годов»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8 решения Городской Думы №36 от 15.12.2021г. «О бюджете муниципального образования  городского поселения «Город Мещовск» на 2022 год и на плановый период 2023 и 2024 годов»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9 решения Городской Думы №36 от 15.12.2021г. «О бюджете муниципального образования  городского поселения «Город Мещовск» на 2022 год и на плановый период 2023 и 2024 годов»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10 решения Городской Думы №36 от 15.12.2021г. «О бюджете муниципального образования  городского поселения «Город Мещовск» на 2022 год и на плановый период 2023 и 2024 годов»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12 решения Городской Думы №36 от 15.12.2021г. «О бюджете муниципального образования  городского поселения «Город Мещовск» на 2022 год и на плановый период 2023 и 2024 годов»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14 решения Городской Думы №36 от 15.12.2021г. «О бюджете муниципального образования  городского поселения «Город Мещовск» на 2022 год и на плановый период 2023 и 2024 годов»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  <w:tab/>
        <w:t xml:space="preserve">Г.Е. Голикова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01:00Z</dcterms:created>
  <dc:creator>User</dc:creator>
  <dc:description/>
  <cp:keywords/>
  <dc:language>en-US</dc:language>
  <cp:lastModifiedBy>Мой ПК</cp:lastModifiedBy>
  <cp:lastPrinted>2022-09-20T10:18:00Z</cp:lastPrinted>
  <dcterms:modified xsi:type="dcterms:W3CDTF">2022-09-30T12:36:00Z</dcterms:modified>
  <cp:revision>18</cp:revision>
  <dc:subject/>
  <dc:title>Внимание</dc:title>
</cp:coreProperties>
</file>