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Palatino Linotype" w:ascii="Palatino Linotype" w:hAnsi="Palatino Linotype"/>
          <w:b/>
          <w:smallCaps/>
          <w:sz w:val="28"/>
          <w:szCs w:val="28"/>
          <w:lang w:val="en-US" w:eastAsia="en-US"/>
        </w:rPr>
        <w:drawing>
          <wp:inline distT="0" distB="0" distL="0" distR="0">
            <wp:extent cx="80200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АЯ ДУМА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32"/>
          <w:szCs w:val="32"/>
        </w:rPr>
        <w:t>муниципального образования городского поселения</w:t>
      </w:r>
    </w:p>
    <w:p>
      <w:pPr>
        <w:pStyle w:val="Normal"/>
        <w:widowControl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Город Мещовск» Мещовского района</w:t>
      </w:r>
    </w:p>
    <w:p>
      <w:pPr>
        <w:pStyle w:val="Normal"/>
        <w:widowControl/>
        <w:tabs>
          <w:tab w:val="clear" w:pos="708"/>
          <w:tab w:val="left" w:pos="3600" w:leader="none"/>
        </w:tabs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3600" w:leader="none"/>
        </w:tabs>
        <w:autoSpaceDE w:val="true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z w:val="44"/>
          <w:szCs w:val="44"/>
        </w:rPr>
        <w:t>РЕШЕНИЕ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9» декабря 2022 года                                                                                         № 28 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6"/>
          <w:szCs w:val="26"/>
        </w:rPr>
        <w:t>О передаче отдельных полномочий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му району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Мещовский район» в 2022 году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</w:rPr>
        <w:t xml:space="preserve">В соответствии с </w:t>
      </w:r>
      <w:hyperlink r:id="rId3">
        <w:r>
          <w:rPr>
            <w:rStyle w:val="InternetLink"/>
            <w:color w:val="000000"/>
            <w:sz w:val="26"/>
          </w:rPr>
          <w:t>пунктом 4 статьи 15</w:t>
        </w:r>
      </w:hyperlink>
      <w:r>
        <w:rPr>
          <w:color w:val="000000"/>
          <w:sz w:val="26"/>
        </w:rPr>
        <w:t xml:space="preserve"> </w:t>
      </w:r>
      <w:r>
        <w:rPr>
          <w:color w:val="000000"/>
          <w:sz w:val="26"/>
          <w:szCs w:val="26"/>
        </w:rPr>
        <w:t xml:space="preserve">Федерального закона от 06.10.2003 N 131-ФЗ "Об общих принципах организации местного самоуправления в Российской Федерации" и руководствуясь пунктом 3 статьи 9 Устава муниципального образования городское поселение «Город Мещовск», </w:t>
      </w:r>
      <w:r>
        <w:rPr>
          <w:color w:val="000000"/>
          <w:sz w:val="26"/>
        </w:rPr>
        <w:t>Городская Дума городского поселения "Город Мещовск"</w:t>
      </w:r>
    </w:p>
    <w:p>
      <w:pPr>
        <w:pStyle w:val="Normal"/>
        <w:spacing w:lineRule="auto" w:line="259" w:before="260" w:after="1"/>
        <w:ind w:firstLine="540"/>
        <w:jc w:val="center"/>
        <w:rPr>
          <w:b/>
          <w:b/>
          <w:color w:val="000000"/>
        </w:rPr>
      </w:pPr>
      <w:r>
        <w:rPr>
          <w:b/>
          <w:color w:val="000000"/>
          <w:sz w:val="26"/>
        </w:rPr>
        <w:t>РЕШИЛА:</w:t>
      </w:r>
    </w:p>
    <w:p>
      <w:pPr>
        <w:pStyle w:val="Normal"/>
        <w:numPr>
          <w:ilvl w:val="0"/>
          <w:numId w:val="0"/>
        </w:numPr>
        <w:spacing w:lineRule="auto" w:line="259" w:before="0" w:after="1"/>
        <w:jc w:val="both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Передать муниципальному району «Мещовский район» часть полномочий городского поселения «Город Мещовск» в 2022 году по решению следующих вопросов местного значения: </w:t>
      </w:r>
    </w:p>
    <w:p>
      <w:pPr>
        <w:pStyle w:val="Normal"/>
        <w:widowControl/>
        <w:jc w:val="both"/>
        <w:rPr/>
      </w:pPr>
      <w:r>
        <w:rPr>
          <w:bCs/>
          <w:sz w:val="26"/>
          <w:szCs w:val="26"/>
        </w:rPr>
        <w:t xml:space="preserve">- организация в границах городского поселения «Город Мещовск» теплоснабжения населения, в пределах полномочий, установленных законодательством Российской Федерации: </w:t>
      </w:r>
      <w:r>
        <w:rPr>
          <w:color w:val="000000"/>
          <w:sz w:val="26"/>
          <w:szCs w:val="26"/>
        </w:rPr>
        <w:t xml:space="preserve">организация обеспечения надежного теплоснабжения потребителей на территории городского поселения «Город Мещовск»;  </w:t>
      </w:r>
      <w:r>
        <w:rPr>
          <w:sz w:val="26"/>
          <w:szCs w:val="26"/>
        </w:rPr>
        <w:t>осуществление иных полномочий, установленных Федеральным законом от 27.07.2010 N 190-ФЗ  "О теплоснабжении"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2. Предоставить для осуществления части полномочий, указанных в пункте 1 решения межбюджетные трансферты из бюджета городского поселения «Город Мещовск» бюджету муниципального района «Мещовский район» в размере 21 021,00 рублей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3. Ходатайствовать перед Районным Собранием муниципального района "Мещовский район" о принятии указанных полномочий городского поселения к исполнению муниципальным районом «Мещовский район»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4. Одобрить проект </w:t>
      </w:r>
      <w:hyperlink w:anchor="P32">
        <w:r>
          <w:rPr>
            <w:rStyle w:val="InternetLink"/>
            <w:color w:val="000000"/>
            <w:sz w:val="26"/>
            <w:szCs w:val="26"/>
          </w:rPr>
          <w:t>соглашения</w:t>
        </w:r>
      </w:hyperlink>
      <w:r>
        <w:rPr>
          <w:color w:val="000000"/>
          <w:sz w:val="26"/>
          <w:szCs w:val="26"/>
        </w:rPr>
        <w:t xml:space="preserve"> о передаче части полномочий городского поселения муниципальному району «Мещовский район» на 2022 год (прилагается)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5. Уполномочить Главу городского поселения "Город Мещовск" подписать данное </w:t>
      </w:r>
      <w:hyperlink w:anchor="P32">
        <w:r>
          <w:rPr>
            <w:rStyle w:val="InternetLink"/>
            <w:color w:val="000000"/>
            <w:sz w:val="26"/>
            <w:szCs w:val="26"/>
          </w:rPr>
          <w:t>соглашение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6. Настоящее Решение вступает в силу со дня принятия и подлежит обнародованию.</w:t>
      </w:r>
    </w:p>
    <w:p>
      <w:pPr>
        <w:pStyle w:val="Normal"/>
        <w:widowControl/>
        <w:tabs>
          <w:tab w:val="clear" w:pos="708"/>
          <w:tab w:val="left" w:pos="7275" w:leader="none"/>
        </w:tabs>
        <w:autoSpaceDE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75" w:leader="none"/>
        </w:tabs>
        <w:autoSpaceDE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75" w:leader="none"/>
        </w:tabs>
        <w:autoSpaceDE w:val="true"/>
        <w:rPr/>
      </w:pPr>
      <w:r>
        <w:rPr>
          <w:b/>
          <w:color w:val="000000"/>
          <w:sz w:val="26"/>
          <w:szCs w:val="26"/>
        </w:rPr>
        <w:t>Глава городского поселения</w:t>
        <w:tab/>
        <w:t xml:space="preserve">                 Г.Е. Голикова </w:t>
      </w:r>
    </w:p>
    <w:p>
      <w:pPr>
        <w:pStyle w:val="Normal"/>
        <w:widowControl/>
        <w:autoSpaceDE w:val="true"/>
        <w:ind w:left="4248"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/>
        <w:autoSpaceDE w:val="true"/>
        <w:ind w:left="4956" w:hanging="0"/>
        <w:jc w:val="right"/>
        <w:rPr/>
      </w:pPr>
      <w:r>
        <w:rPr>
          <w:sz w:val="26"/>
          <w:szCs w:val="26"/>
        </w:rPr>
        <w:t xml:space="preserve">к Решению Городской Думы </w:t>
      </w:r>
    </w:p>
    <w:p>
      <w:pPr>
        <w:pStyle w:val="Normal"/>
        <w:widowControl/>
        <w:autoSpaceDE w:val="true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/>
        <w:autoSpaceDE w:val="true"/>
        <w:ind w:left="4956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«Город Мещовск» </w:t>
      </w:r>
    </w:p>
    <w:p>
      <w:pPr>
        <w:pStyle w:val="Normal"/>
        <w:widowControl/>
        <w:autoSpaceDE w:val="true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«19» декабря 2022 года №28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259" w:before="0" w:after="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 СОГЛАШЕНИ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О ПЕРЕДАЧЕ (ПРИНЯТИИ) ОТДЕЛЬНЫХ ПОЛНОМОЧИЙ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«Мещовский район»,  именуемая в дальнейшем «Администрация района», в лице Главы администрации Полякова Владислава Георгиевича, действующего на основании Устава  с одной стороны, и городское поселение «Город Мещовск», именуемое в дальнейшем «Городское поселение»,  в лице Главы городского поселения «Город Мещовск» Голиковой Галины Евгеньевны, действующего  на  основании  Устава с другой стороны, вместе в дальнейшем именуемые «Стороны», заключили настоящее  Соглашение  о нижеследующем: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Предметом  настоящего Соглашения являются действия его Сторон, направленные  на  осуществление  части  полномочий  по решению вопросов местного значе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«Городское поселение» передает, а «Администрация района» принимает к исполнению часть</w:t>
      </w:r>
      <w:r>
        <w:rPr>
          <w:color w:val="000000"/>
          <w:sz w:val="26"/>
          <w:szCs w:val="26"/>
        </w:rPr>
        <w:t xml:space="preserve"> полномочий в 2022 году по решению следующих вопросов местного значения: </w:t>
      </w:r>
      <w:r>
        <w:rPr>
          <w:bCs/>
          <w:sz w:val="26"/>
          <w:szCs w:val="26"/>
        </w:rPr>
        <w:t xml:space="preserve">- организация в границах городского поселения «Город Мещовск» теплоснабжения населения, в пределах полномочий, установленных законодательством Российской Федерации: </w:t>
      </w:r>
      <w:r>
        <w:rPr>
          <w:color w:val="000000"/>
          <w:sz w:val="26"/>
          <w:szCs w:val="26"/>
        </w:rPr>
        <w:t xml:space="preserve">организация обеспечения надежного теплоснабжения потребителей на территории городского поселения «Город Мещовск»;  </w:t>
      </w:r>
      <w:r>
        <w:rPr>
          <w:sz w:val="26"/>
          <w:szCs w:val="26"/>
        </w:rPr>
        <w:t>осуществление иных полномочий, установленных Федеральным законом от 27.07.2010 N 190-ФЗ  "О теплоснабжении"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Статья 2. Порядок определения ежегодного объема межбюджетных трансфертов, необходимых для осуществления передаваемых полномочий</w:t>
      </w:r>
      <w:r>
        <w:rPr>
          <w:sz w:val="26"/>
          <w:szCs w:val="26"/>
        </w:rPr>
        <w:t xml:space="preserve">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1. Финансирование полномочий, передаваемых в соответствии с настоящим Соглашением, осуществляются за счет средств бюджета городского поселения «Город Мещовск», в форме межбюджетных трансфертов, в пределах бюджетных ассигнований, предусмотренных в бюджете городского поселения «Город Мещовск» на указанные цели на 2022 год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2.  Стороны определили объем межбюджетных трансфертов, необходимых для осуществления передаваемых полномочий, в размере 21 021,0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ублей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3. Для осуществления переданных в соответствии с настоящим соглашением полномочий муниципальный район «Мещовский район» имеет право дополнительно использовать собственные материальные ресурсы и финансовые средства в случаях и порядке, предусмотренных Решением Районного Собрания муниципального района «Мещовский район»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татья 3. Обязанности Сторон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В  целях  реализации  настоящего  Соглашения  Стороны   принимают    на  себя  следующие обязательства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«Администрация района» обязуется: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1. В  полном  объеме  и  своевременно  выполнять   обязательства 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ю переданных  полномочий в соответствии с настоящим Соглашением.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2.    В    случае     прекращения     исполнения  полномочий  передать  э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номочия «Городскому поселению» одновременно с  передачей  полученных для их осуществления финансовых ресурсов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«Городское поселение» обязуется: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1. Своевременно  и  в  полном  объеме  передать финансовые средства, указанные в статье 2 настоящего Соглаш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3.2.2. Оказывать необходимую информационно-методическую помощь по  вопросам выполнения «Администрацией района» обязательств по осуществлению полномочий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4. Права Сторон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1. «Администрация района» вправе: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1. Вносить   предложения   по   совершенствованию  системы реализации полномочий, выполняемых в рамках настоящего Соглашения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«Городское поселение» вправе: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1. Запрашивать и получать от «Администрации района» любую  информацию и  сведения, в том числе и дополнительные, связанные с выполнением обязательств по настоящему Соглашению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2. В  случае  невыполнения  или  ненадлежащего  выполнения «Администрацией района» обязательств по  осуществлению  полномочий,  которыми наделяется «Администрация района»,  истребовать в судебном порядке финансовые средства, переданные для их осуществления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5. Организация   деятельности   Сторон   по  выполнению настоящего Соглашения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1. Стороны  осуществляют  деятельность по выполнению настоящего  Соглашения с  учетом  соблюдения  интересов населения муниципального района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Стороны договорились о том, что  органом,  через  который они осуществляют взаимодействие по всем вопросам, вытекающим  из настоящего  Соглашения,  является   отдел  финансов  администрации 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Мещовский район»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. В  случае  необходимости  Стороны   проводят   совместные совещания  о  ходе  выполнения  мероприятий  в  рамках  настоящего Соглашения  с  участием  представителей  Сторон и заинтересованных организаций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6. Порядок разрешения споров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6.1. Все  возможные  споры, возникающие между  Сторонами  по  настоящему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глашению, будут разрешаться ими путем переговоров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2. В  случае не урегулирования  возникшего спора   Стороны разрешают его в судебном  порядке  в  соответствии  с  действующим законодательством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7. Срок действия настоящего Соглашения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.1. Соглашение вступает в силу со дня подписания и действует до «31»  декабря 2022 года  включительно.  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8. Основания и порядок  прекращения действия Соглашения, в том числе досрочного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8.1. Настоящее соглашение может прекратить свое действие, если оно досрочно расторгнуто по письменному обоюдному согласию Сторон. При этом досрочное расторжение настоящего Соглашения оформляется в письменной форме, подписывается    обеими     сторонами    и подлежит обязательному  утверждению представительными органами обеих Сторон. При отсутствии взаимного согласия Сторон соглашение может быть расторгнуто      по      решению      суда     по        основаниям,     предусмотренным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8.2. В случаях, если настоящее Соглашение досрочно расторгается или прекращается по решению суда,   представительные органы обеих Сторон обязаны принять соответствующие решения о досрочном прекращении, расторжении  настоящего Соглашения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8.3. Прекращение действия настоящего Соглашения не влечет за собой прекращение обязательств, предусмотренных пунктом 3.1.2. настоящего Соглашения.</w:t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9. Ответственность Сторон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1. За невыполнение или ненадлежащее выполнение настоящего Соглашения (неисполнение полномочий) Стороны несут ответственность, предусмотренную законодательством.</w:t>
      </w:r>
    </w:p>
    <w:p>
      <w:pPr>
        <w:pStyle w:val="Normal"/>
        <w:widowControl/>
        <w:autoSpaceDE w:val="true"/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9.2. </w:t>
      </w:r>
      <w:r>
        <w:rPr>
          <w:rFonts w:eastAsia="Calibri"/>
          <w:sz w:val="26"/>
          <w:szCs w:val="26"/>
        </w:rPr>
        <w:t>Нарушение финансовым органом (главным распорядителем (распорядителем) и получателем средств бюджета, которому предоставлены межбюджетные трансферты) условий предоставления (расходования) межбюджетных трансфертов, если это действие не связано с нецелевым использованием бюджетных средств, влечет бесспорное взыскание суммы средств, использованных с нарушением условий предоставления (расходования) межбюджетного трансферта, и (или)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0. Порядок внесения изменений и дополнений в  Соглашение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  для   изменения   и/или   дополнения   настоящего Соглашения является взаимное согласие Сторон.  При этом  изменения и/или дополнения оформляются  в  письменной  форме,  подписываются обеими  Сторонами   и   являются  неотъемлемой  частью  настоящего Соглашения. Если между Сторонами не будет достигнуто соглашения о внесении изменений и/или дополнений в  настоящий  Договор,  соответствующие изменения и/или дополнения  вносятся  в соответствии  с  процедурой,  установленной  действующим   законодательством.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стоящее Соглашение составлено в двух экземплярах,  имеющих одинаковую  юридическую  силу,  по  одному  экземпляру  для каждой Стороны.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Статья 12. Юридические адреса и подписи Сторон</w:t>
      </w:r>
    </w:p>
    <w:p>
      <w:pPr>
        <w:pStyle w:val="Normal"/>
        <w:widowControl/>
        <w:autoSpaceDE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Администрация района»</w:t>
        <w:tab/>
        <w:tab/>
        <w:tab/>
        <w:tab/>
        <w:t xml:space="preserve"> «Городское поселение»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           _________________________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</w:t>
        <w:tab/>
        <w:t xml:space="preserve">                                    _________________________ _________________________</w:t>
        <w:tab/>
        <w:tab/>
        <w:t xml:space="preserve">                        _________________________     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Глава                                                                            Глава городского поселения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и________ В. Г. Поляков                  ____________Г.Е.Голикова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   "              </w:t>
      </w:r>
      <w:r>
        <w:rPr>
          <w:sz w:val="26"/>
          <w:szCs w:val="26"/>
        </w:rPr>
        <w:t>_____</w:t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2  г.</w:t>
      </w:r>
      <w:r>
        <w:rPr>
          <w:sz w:val="26"/>
          <w:szCs w:val="26"/>
        </w:rPr>
        <w:tab/>
        <w:tab/>
        <w:t xml:space="preserve">                     </w:t>
      </w:r>
      <w:r>
        <w:rPr>
          <w:sz w:val="26"/>
          <w:szCs w:val="26"/>
          <w:u w:val="single"/>
        </w:rPr>
        <w:t>"   "                        2022  г.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М.П.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8431DE389B0B8EA6CDD7B0F964B3798A4F6192B9831FF61B3CCC5751C2C94121C7BAC90D957F6F11DF215534B9F9AFA978959474Q9Q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5:00Z</dcterms:created>
  <dc:creator>User</dc:creator>
  <dc:description/>
  <cp:keywords/>
  <dc:language>en-US</dc:language>
  <cp:lastModifiedBy>Мой ПК</cp:lastModifiedBy>
  <cp:lastPrinted>2022-12-20T08:56:00Z</cp:lastPrinted>
  <dcterms:modified xsi:type="dcterms:W3CDTF">2022-12-20T06:59:00Z</dcterms:modified>
  <cp:revision>4</cp:revision>
  <dc:subject/>
  <dc:title>Внимание</dc:title>
</cp:coreProperties>
</file>