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806450" cy="915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АЯ 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Мещовск» Мещ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юня 2021 года                                                                                   № 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ов межевания территорий, расположенных под многоквартирными жилыми домами в г. Мещ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заключения о результатах публичных слушаний по согласованию проектов межевания территорий, в соответствии с Уставом муниципального образования городского поселения «Город Мещовск», Городская Дума городского поселения «Город Мещовск»</w:t>
      </w:r>
    </w:p>
    <w:p>
      <w:pPr>
        <w:pStyle w:val="Style13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гласовать проекты межевания территорий, расположенных под многоквартирными жилыми домами в г. Мещовск по адресам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. Революции д. 20,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. Революции д. 33,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. Революции д. 46,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. Революции д. 48,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. Революции д. 57,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. Революции д. 59,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. Мишина д. 1,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. Мишина д. 2,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. Мишина д. 8,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. П. Хлюстина д. 14,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. Пушкина д. 1,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. Красноармейская д. 12, </w:t>
      </w:r>
    </w:p>
    <w:p>
      <w:pPr>
        <w:pStyle w:val="Style13"/>
        <w:jc w:val="both"/>
        <w:rPr/>
      </w:pPr>
      <w:r>
        <w:rPr>
          <w:sz w:val="28"/>
          <w:szCs w:val="28"/>
        </w:rPr>
        <w:t>- ул. Декабристов д. 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о дня его подписания и подлежит обнародованию в местах специально отведенных для обнародования нормативно правовых актов и на сайте администрации муниципального района «Мещовский район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ского поселения                                                       Г.Е. Гол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7:39:00Z</dcterms:created>
  <dc:creator>Customer</dc:creator>
  <dc:description/>
  <cp:keywords/>
  <dc:language>en-US</dc:language>
  <cp:lastModifiedBy>Мой ПК</cp:lastModifiedBy>
  <cp:lastPrinted>2021-03-02T17:23:00Z</cp:lastPrinted>
  <dcterms:modified xsi:type="dcterms:W3CDTF">2021-06-15T13:39:00Z</dcterms:modified>
  <cp:revision>21</cp:revision>
  <dc:subject/>
  <dc:title>ГОРОДСКАЯ    ДУМА</dc:title>
</cp:coreProperties>
</file>