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  <w:lang w:val="ru-RU" w:eastAsia="en-US"/>
        </w:rPr>
        <w:drawing>
          <wp:inline distT="0" distB="0" distL="0" distR="0">
            <wp:extent cx="81343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ГОРОДСКАЯ   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Мещовск» Мещовского район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 декабря 2021 года                                                                                    № 36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 xml:space="preserve">«Город Мещовск» на 2022 год и на плановый период 2023 и 2024 годов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1. Основные характеристики бюджета городского поселения «Город Мещовск» на 2022 год и на плановый период 2023 и 2024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основные характеристики бюджета городского поселения на 2022 год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- общий объем доходов бюджета городского поселения в сумме 45 356 893,27 рублей, в том  числе объем  безвозмездных поступлений  в сумме 20 814 942,27 рублей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щий объем расходов бюджета городского поселения  в сумме 45 356 893,27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бъём бюджетных ассигнований Дорожного фонда  городского поселения в сумме 8 500 000 рублей, в том числе за счёт налоговых и неналоговых доходов 4 591 049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нормативную величину резервного фонда городского поселения в сумме 280 00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 внутреннего долга на 1 января 2023 года в  сумме 0 рублей, в том числе верхний предел муниципального долга по муниципальным гарантиям 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городского поселения  отсутствует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основные характеристики бюджета городского поселения на 2023 год и на 2024 год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- общий объем доходов бюджета городского поселения на 2023 год в сумме 42 635 394,08 рублей, в том числе объем  безвозмездных поступлений  в сумме 17 376 356,08 рублей и на 2024 год сумме 40 210 362,69 рублей, в том числе объем  безвозмездных поступлений  в сумме 14 060 124,69 рублей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щий объем расходов бюджета городского поселения на 2023 год в сумме 42 635 394,08 рублей, в том числе условно утверждаемые расходы в сумме 897 832 рубля и на 2024 год в сумме 40 210 362,69 рублей, в том числе условно утверждаемые расходы в сумме 1 840 223 рубля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объём бюджетных ассигнований Дорожного фонда  городского поселения  на 2023 год в сумме 8 840 000 рублей, в том числе за счёт налоговых и неналоговых доходов 4 920 962 рубля и на 2024 год в сумме 9 050 000 рублей, в том числе за счёт налоговых и неналоговых доходов 5 174 762 рубля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городского поселения на 2023 год в сумме 280 000 рублей и на 2024 год в сумме 280 00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на 1 января 2024 года 0 рублей, в том числе верхний предел муниципального долга по муниципальным гарантиям 0 рублей;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1 января 2025 года 0 рублей, в том числе верхний предел муниципального долга по муниципальным гарантиям 0 рублей;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городского поселения на 2023 год  и на 2024 год отсутствует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2. Нормативы отчислений от доходов, установленных бюджетным законодательством Российской Федерации на 2022 год и на плановый период 2023 и 2024 годов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 соответствии с п. 2 ст. 184.1. Бюджетного Кодекса РФ утвердить нормативы отчислений от доходов, не установленных бюджетным законодательством Российской Федерации на 2022 год и на плановый период 2023 и 2024 годов, согласно приложению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3. Доходы бюджета городского поселения на 2022 год и на плановый период 2023 и 2024 годов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ступления доходов бюджета городского поселения по кодам  классификации  доходов бюджетов бюджетной системы Российской Федерации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на 2022 год согласно приложению № 2  к настоящему решению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на  плановый период 2023 и 2024 годов согласно приложению № 3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 4. Бюджетные ассигнования бюджета городского поселения на 2022 год и на плановый период 2023 и 2024 годов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ведомственную структуру расходов бюджета городского поселения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на 2022 год согласно приложению № 4 к настоящему решению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лановый период 2023 и 2024 годов согласно приложению № 5 к настоящему решению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в составе ведомственной структуры расходов бюджета городского поселения перечень главных распорядителей средств 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 на 2022 год согласно приложению № 4 к настоящему решению и на плановый период 2023 и 2024 годов согласно приложению № 5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распределение бюджетных ассигнований бюджета городского поселения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на 2022 год  согласно приложению № 6 к настоящему решению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на плановый период 2023 и 2024 годов согласно приложению № 7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распределение бюджетных ассигнований бюджета городского поселения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на 2022 год  согласно приложению № 8 к настоящему решению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3 и 2024 годов согласно приложению № 9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1. Установить с 1 октября 2022 года с учётом уровня индексации, принятого дл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областных государственных гражданских служащих, уровень индексации размеров должностных окладов по должностям и окладов денежного содержания по должностям не являющихся должностями муниципальной службы городского поселения, сложившихся на 1 января 2022 года в размере 4,0 процента. 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2. Установить, что исполнение полномочий на  создание условий для организации досуга и обеспечения жителей поселения услугами организаций культуры (в части оплаты жилищно-коммунальных услуг) финансируется через бюджет городского поселения «Город Мещовск»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</w:t>
      </w:r>
      <w:r>
        <w:rPr>
          <w:b/>
          <w:sz w:val="26"/>
          <w:szCs w:val="26"/>
          <w:lang w:eastAsia="en-US"/>
        </w:rPr>
        <w:t>Статья 6. Особенности использования бюджетных ассигнований в сфере национальной оборон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1. Установить, что осуществление первичного воинского учёта на территориях, где отсутствуют военные комиссариаты финансируется за счёт непрограммных расходов.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  <w:lang w:eastAsia="en-US"/>
        </w:rPr>
        <w:t xml:space="preserve">     </w:t>
      </w:r>
      <w:r>
        <w:rPr>
          <w:b/>
          <w:sz w:val="26"/>
          <w:szCs w:val="26"/>
          <w:lang w:eastAsia="en-US"/>
        </w:rPr>
        <w:t>Статья 7. Особенности использования бюджетных ассигнований в сфере национальной безопасности и правоохранительной деятельности.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1. Установить, что мероприятия в области пожарной безопасности и мероприятия по обеспечению безопасности людей на водных объектах в границах населенных пунктов городского поселения «Город Мещовск» финансируются в рамках  муниципальной программы «Безопасность жизнедеятельности на территории ГП "Город Мещовск"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8. Особенности  использования бюджетных ассигнований в сфере национальной экономики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Установить, что мероприятия по содержанию автомобильных дорог общего пользования муниципального значения и искусственных дорожных сооружений на них и мероприятия по капитальному ремонту и ремонту автомобильных дорог общего пользования муниципального значения и искусственных дорожных сооружений на них, а так же мероприятия по развитию системы организации движения транспортных средств и пешеходов и повышение безопасности дорожных условий финансируются в рамках муниципальной программы «Развитие дорожного хозяйства на территории городского поселения «Город Мещовс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Установить, что реализация мероприятий в сфере управления муниципальным имуществом и в области земельных отношений осуществляется финансированием расходов в рамках муниципальной программы «Управление имущественным комплексом в городском поселении «Город Мещовск».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становить, что субсидии некоммерческим организациям (за исключением  государственных (муниципальных) учреждений) – производителям товаров, работ, услуг  предоставляются в порядке, установленном городским поселением «Город Мещовск» в следующих случаях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реализацию отдельных мероприятий  в рамках муниципальной программы  «Развитие потребительской кооперации на территории городского поселения «Город Мещовск»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9. Особенности  использования бюджетных ассигнований в сфере жилищно - коммунального хозяйств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становить, что финансирование расходов на жилищное хозяйство осуществляется в рамках муниципальной программы городского поселения «Город Мещовск» «Обеспечение доступным и комфортным жильём и коммунальными услугами населения «ГП «Город Мещовс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становить, что финансирование расходов на благоустройство осуществляется в рамках муниципальных программ «Формирование современной городской среды муниципального образования городское поселение «Город Мещовск» на2018-2024 годы» и «Благоустройство территории городского поселения «Город Мещовс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10. Особенности  использования бюджетных ассигнований в сфере культуры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Установить, что финансирование расходов на</w:t>
      </w:r>
      <w:r>
        <w:rPr/>
        <w:t xml:space="preserve"> </w:t>
      </w:r>
      <w:r>
        <w:rPr>
          <w:sz w:val="26"/>
          <w:szCs w:val="26"/>
        </w:rPr>
        <w:t>содержание и развитие муниципального казенного учреждения культуры Карцевского СДК, а так же на организацию и проведение мероприятий в сфере культуры, искусства и кинематографии осуществляется в рамках муниципальной программы городского поселения «Город Мещовск» «Развитие культуры в городском поселении «Город Мещовск»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атья 11. Безвозмездные поступления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честь в доходах бюджета городского поселения  межбюджетные трансферты, предоставляемые из областного бюджета бюджету ГП «Город Мещовск» согласно приложениям №10 и №11 и из бюджета муниципального района «Мещовский район» бюджету ГП «Город Мещовск» согласно приложению №12.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распределение межбюджетных трансфертов, передаваемых из бюджета ГП «Город Мещовск» бюджету муниципального района «Мещовский район» согласно приложению №13 к настоящему решению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атья 12. Источники  финансирования дефицита бюджета городского поселения.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источники  финансирования дефицита бюджета городского поселения на 2022-2024 годы – согласно  приложению № 14 к настоящему решению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13. Особенности исполнения бюджета город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становить иные основания, связанные  с особенностями   исполнения бюджета городского поселения дающее право городскому поселению «Город Мещовск» в ходе исполнения бюджета городского поселения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городского поселения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принятия муниципальных программ городского поселения, ведомственных целевых программ, аккумулирующих на реализацию программных мероприятий  средств бюджета городского поселения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необходимости уточнения кодов бюджетной классификации расходов бюджета городского поселения в текущем финансовом году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городского поселения  на 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 расходов классификации расходов бюджет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город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городского поселения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увеличения бюджетных ассигнований на сумму средств, поступающих в доходы  бюджета городского поселения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чтенных настоящим решением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части увеличения бюджетных ассигнований  по кодам бюджетной классификации расходов  бюджетов Российской Федерации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городского поселения из областного бюджета, в том числе путем введения новых кодов  классификации расходов бюджета городского поселения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 бюджетных ассигнований Дорожного фонда  городского поселения по кодам классификации расходов  бюджета городского поселения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22 года остатков средств Дорожного фонда городского поселения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городского поселения;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части увеличения бюджетных ассигнований на предоставление межбюджетных трансфертов в соответствии с принятыми нормативными правовыми актами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других случаях, предусмотренных особенностями исполнения бюджета городского поселения, установленных настоящим решением и Бюджетным кодексом Российской Федера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14.  Вступление в силу настоящего решения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 1 января 2022 года,</w:t>
      </w:r>
      <w:r>
        <w:rPr>
          <w:sz w:val="26"/>
          <w:szCs w:val="26"/>
          <w:lang w:eastAsia="en-US"/>
        </w:rPr>
        <w:t xml:space="preserve"> подлежит опубликованию в районной газете «Восход» и размещению на официальном сайте администрации муниципального района «Мещовский район»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                                                                  Голикова Г.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User</dc:creator>
  <dc:description/>
  <cp:keywords/>
  <dc:language>en-US</dc:language>
  <cp:lastModifiedBy>Пользователь Windows</cp:lastModifiedBy>
  <cp:lastPrinted>2021-12-20T13:30:00Z</cp:lastPrinted>
  <dcterms:modified xsi:type="dcterms:W3CDTF">2021-12-20T10:30:00Z</dcterms:modified>
  <cp:revision>6</cp:revision>
  <dc:subject/>
  <dc:title>Внимание</dc:title>
</cp:coreProperties>
</file>