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Palatino Linotype" w:ascii="Palatino Linotype" w:hAnsi="Palatino Linotype"/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802005" cy="915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АЯ ДУМА</w:t>
      </w:r>
    </w:p>
    <w:p>
      <w:pPr>
        <w:pStyle w:val="Normal"/>
        <w:widowControl/>
        <w:autoSpaceDE w:val="true"/>
        <w:jc w:val="center"/>
        <w:rPr/>
      </w:pPr>
      <w:r>
        <w:rPr>
          <w:sz w:val="32"/>
          <w:szCs w:val="32"/>
        </w:rPr>
        <w:t>муниципального образования городского поселения</w:t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«Город Мещовск» Мещовского района</w:t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0" w:leader="none"/>
        </w:tabs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7 декабря 2021 года                                                                             № 44  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решение Городской Думы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7 от 18.12.2020г. «О бюдж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Мещовск» на 2021 год и на плановый период 2022 и 2023 годов»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в материалы о внесении изменений и дополнений в решение городской Думы №57 от 18.12.2020г. «О бюджете муниципального образования  городского поселения «Город Мещовск» на 2021 год и на плановый период 2022 и 2023 годов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Городская Дума городского поселения «Город Мещовск»</w:t>
      </w:r>
    </w:p>
    <w:p>
      <w:pPr>
        <w:pStyle w:val="Normal"/>
        <w:widowControl/>
        <w:autoSpaceDE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/>
        <w:tabs>
          <w:tab w:val="clear" w:pos="708"/>
          <w:tab w:val="left" w:pos="3045" w:leader="none"/>
        </w:tabs>
        <w:autoSpaceDE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ункт 1, статьи 1 изложить в следующей редакци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          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твердить основные характеристики бюджета городского поселения на 2021 год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ем доходов бюджета городского поселения в сумме 39 116 648,58  рублей, в том числе объем  безвозмездных поступлений  в сумме 20 120 601 рубль;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общий объем расходов бюджета городского поселения  в сумме 39 116 648,58 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объём бюджетных ассигнований Дорожного фонда  городского поселения в сумме 7 295 861,29 рублей, в том числе за счёт налоговых и неналоговых доходов 3 903 843,79 рублей;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- нормативную величину резервного фонда городского поселения в сумме 280 000 рубле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ерхний предел муниципального внутреннего долга на 1 января 2022 года в  сумме 0 рублей, в том числе верхний предел муниципального долга по муниципальным гарантиям 0 рублей;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фицит бюджета городского поселения  отсутствует.</w:t>
      </w:r>
    </w:p>
    <w:p>
      <w:pPr>
        <w:pStyle w:val="Normal"/>
        <w:widowControl/>
        <w:autoSpaceDE w:val="true"/>
        <w:ind w:left="25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true"/>
        <w:ind w:left="255" w:hanging="0"/>
        <w:jc w:val="both"/>
        <w:rPr/>
      </w:pPr>
      <w:r>
        <w:rPr>
          <w:sz w:val="26"/>
          <w:szCs w:val="26"/>
        </w:rPr>
        <w:t>2. Внести  изменения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е № 4 решения Городской Думы № 57 от 18.12.2020г. «О бюджете муниципального образования  городского поселения «Город Мещовск» на 2021 год и на плановый период 2022 и 2023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е № 6 решения Городской Думы № 57 от 18.12.2020г. «О бюджете муниципального образования  городского поселения «Город Мещовск» на 2021 год и на плановый период 2022 и 2023 годов»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е № 8 решения Городской Думы № 57 от 18.12.2020г. «О бюджете муниципального образования  городского поселения «Город Мещовск» на 2021 год и на плановый период 2022 и 2023 годов»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е № 10 решения Городской Думы № 57 от 18.12.2020г. «О бюджете муниципального образования  городского поселения «Город Мещовск» на 2021 год и на плановый период 2022 и 2023 годов»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е № 12 решения Городской Думы № 57 от 18.12.2020г. «О бюджете муниципального образования  городского поселения «Город Мещовск» на 2021 год и на плановый период 2022 и 2023 годов»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е № 15 решения Городской Думы № 57 от 18.12.2020г. «О бюджете муниципального образования  городского поселения «Город Мещовск» на 2021 год и на плановый период 2022 и 2023 годов» </w:t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75" w:leader="none"/>
        </w:tabs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родского поселения</w:t>
        <w:tab/>
        <w:t xml:space="preserve">      Г.Е. Голикова 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01:00Z</dcterms:created>
  <dc:creator>User</dc:creator>
  <dc:description/>
  <cp:keywords/>
  <dc:language>en-US</dc:language>
  <cp:lastModifiedBy>Пользователь Windows</cp:lastModifiedBy>
  <cp:lastPrinted>2021-01-27T13:53:00Z</cp:lastPrinted>
  <dcterms:modified xsi:type="dcterms:W3CDTF">2022-01-20T12:25:00Z</dcterms:modified>
  <cp:revision>15</cp:revision>
  <dc:subject/>
  <dc:title>Внимание</dc:title>
</cp:coreProperties>
</file>