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80645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АЯ  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Мещовск» Мещ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марта 2021 года                                                                                          №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изменений в Генераль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городского поселения «Город Мещов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щов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заключения о согласовании проекта изменений в генеральный план городского поселения «Город Мещовск» Мещовского района от 01.03.2021 № 257-21, руководствуясь статьями 9, 23, 24 и 25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городского поселения «Город Мещовск», Городская Д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изменения в Генеральный план муниципального образования городского поселения «Город Мещовск» Мещовского района, Калуж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после его  официального опубликования в районной газете «Восход» и подлежит размещению на сайте администрации муниципального района «Мещовский район»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ского поселения                                                       Г.Е. Го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39:00Z</dcterms:created>
  <dc:creator>Customer</dc:creator>
  <dc:description/>
  <cp:keywords/>
  <dc:language>en-US</dc:language>
  <cp:lastModifiedBy>Пользователь Windows</cp:lastModifiedBy>
  <cp:lastPrinted>2021-03-02T17:23:00Z</cp:lastPrinted>
  <dcterms:modified xsi:type="dcterms:W3CDTF">2021-03-03T11:55:00Z</dcterms:modified>
  <cp:revision>17</cp:revision>
  <dc:subject/>
  <dc:title>ГОРОДСКАЯ    ДУМА</dc:title>
</cp:coreProperties>
</file>