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 xml:space="preserve">ГЛАВ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  района «Мещовский  район»</w:t>
      </w:r>
    </w:p>
    <w:p>
      <w:pPr>
        <w:pStyle w:val="4"/>
        <w:numPr>
          <w:ilvl w:val="0"/>
          <w:numId w:val="0"/>
        </w:numPr>
        <w:outlineLvl w:val="3"/>
        <w:rPr>
          <w:sz w:val="40"/>
          <w:szCs w:val="40"/>
        </w:rPr>
      </w:pP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1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СТАНОВЛЕНИЕ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26 марта 2021 года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бщественных обсуждений материал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ывающих лимиты и квоты добычи охотничьих ресурс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езоне охоты 2021-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письмо Министерства природных ресурсов и экологии Калужской области от 23.03.2021 г. № НК-480-21, в соответствии с пунктом 1 статьи 9 </w:t>
      </w:r>
      <w:r>
        <w:rPr>
          <w:rFonts w:eastAsia="Calibri"/>
          <w:sz w:val="26"/>
          <w:szCs w:val="26"/>
        </w:rPr>
        <w:t xml:space="preserve">Федерального закона от 23.11.1995 N 174-ФЗ "Об экологической экспертизе", </w:t>
      </w:r>
      <w:r>
        <w:rPr>
          <w:sz w:val="26"/>
          <w:szCs w:val="26"/>
        </w:rPr>
        <w:t xml:space="preserve">Федеральным Законом № 131–ФЗ от 06.10.2003 г. «Об общих принципах организации местного самоуправления в Российской Федерации» и руководствуясь </w:t>
      </w:r>
      <w:hyperlink r:id="rId3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ом муниципального района "Мещовский  район», 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овести 4 мая 2021 года  в 16-00 часов в здании администрации муниципального района «Мещовский район» по адресу: Мещовский район, г.Мещовск, пр.Революции, д.47 общественные обсуждения материалов, обосновывающих лимиты и квоты добычи охотничьих ресурсов в сезоне охоты  2021-2022 годов охотничьих хозяйств: КФХ Русецкого А.И., ИП Никиточкина А.П., ИП Захарова С.И.,   РО КООООиР  и ОГО ВФСО «Динамо»,  расположенных на территории  Мещов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2. Определить инициатором общественных обсуждений Главу муниципального района «Мещов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3. Создать комиссию по проведению общественных обсуждений (далее – комиссия) и утвердить её состав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миссии осуществить подготовку к проведению общественных обсуждений  по рассмотрению  лимитов и квот добычи охотничьих ресурсов в сезоне охоты 2021-2022 год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Назначить ответственным за проведение общественных обсуждений заведующего отделом сельского хозяйства администрации МР «Мещовский район» Кошевого Ю.Ф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Установить, что п</w:t>
      </w:r>
      <w:r>
        <w:rPr>
          <w:spacing w:val="2"/>
          <w:sz w:val="26"/>
          <w:szCs w:val="26"/>
        </w:rPr>
        <w:t xml:space="preserve">редложения и замечания могут быть представлены гражданином лично, путем подачи письменного обращения на бумажном носителе либо посредством почтового отправления по адресу: </w:t>
      </w:r>
      <w:r>
        <w:rPr>
          <w:sz w:val="26"/>
          <w:szCs w:val="26"/>
        </w:rPr>
        <w:t xml:space="preserve">Калужская область, г.Мещовск пр.Революции д.47, отдел сельского хозяйства администрации МР «Мещовский район». Время приема с 8 до 16 часов, либо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koshevoiy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u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по телефону 8(4842) 9-11-26, 8-960- 519- 98-19, а также в устной форме в ходе личного прием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Комиссии провести общественные обсуждения, подготовить и опубликовать заключение о результатах в газете «Восход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 дня его опубликования в газете «Восход» и подлежит размещению на официальном сайте администрации Мещовск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щовский район»                                                                                     А.А.Ши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Мещовский район»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от  26.03.2021года  №2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миссии по проведению общественных обсужде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 Борис Васильевич – заместитель Главы админист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вой Юрий Федорович – зав. отделом сель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Лаврикова Наталья Хасановна- зам.главы- зав. отделом  городского хозяйства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Наталья Ивановна -ведущий эксперт отдела сельского хозяйств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5"/>
      <w:footerReference w:type="first" r:id="rId6"/>
      <w:type w:val="nextPage"/>
      <w:pgSz w:w="11906" w:h="16838"/>
      <w:pgMar w:left="1701" w:right="79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"/>
    <w:basedOn w:val="Normal"/>
    <w:qFormat/>
    <w:pPr>
      <w:keepNext w:val="true"/>
      <w:suppressAutoHyphens w:val="true"/>
    </w:pPr>
    <w:rPr>
      <w:b/>
      <w:bCs/>
      <w:color w:val="00000A"/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8B5AAA16E32DE8BEF9B38316A726B5DDBAC73D59409C5D6AFF94004288C9C1B59EFE0EA03A75404BF6D88536J2O" TargetMode="External"/><Relationship Id="rId4" Type="http://schemas.openxmlformats.org/officeDocument/2006/relationships/hyperlink" Target="mailto:koshevoiy_uf@adm.kaluga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3:00Z</dcterms:created>
  <dc:creator>Admin</dc:creator>
  <dc:description/>
  <cp:keywords/>
  <dc:language>en-US</dc:language>
  <cp:lastModifiedBy>Aleksashina</cp:lastModifiedBy>
  <cp:lastPrinted>2021-03-29T10:48:00Z</cp:lastPrinted>
  <dcterms:modified xsi:type="dcterms:W3CDTF">2021-03-29T06:58:00Z</dcterms:modified>
  <cp:revision>7</cp:revision>
  <dc:subject/>
  <dc:title/>
</cp:coreProperties>
</file>