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 xml:space="preserve">ГЛАВА 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униципального   района “Мещовский  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СТАНОВЛЕНИЕ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7 ноября 2015 года</w:t>
      </w:r>
      <w:r>
        <w:rPr>
          <w:b w:val="false"/>
        </w:rPr>
        <w:t xml:space="preserve">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06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</w:rPr>
      </w:pPr>
      <w:r>
        <w:rPr>
          <w:b w:val="false"/>
        </w:rPr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 xml:space="preserve"> </w:t>
      </w:r>
      <w:r>
        <w:rPr/>
        <w:t xml:space="preserve">О публичных слушаниях по проекту 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>бюджета муниципального района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 xml:space="preserve">"Мещовский район" на  2016 год  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Руководствуясь статьями 17, 24 Устава муниципального образования  муниципального района "Мещовский район"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/>
      </w:pPr>
      <w:r>
        <w:rPr>
          <w:b w:val="false"/>
        </w:rPr>
        <w:tab/>
        <w:t xml:space="preserve">1. Назначить публичные слушания по проекту бюджета муниципального района "Мещовский район" на 2016 год   на </w:t>
      </w:r>
      <w:r>
        <w:rPr>
          <w:u w:val="single"/>
        </w:rPr>
        <w:t>01 декабря</w:t>
      </w:r>
      <w:r>
        <w:rPr/>
        <w:t xml:space="preserve"> 2015</w:t>
      </w:r>
      <w:r>
        <w:rPr>
          <w:b w:val="false"/>
        </w:rPr>
        <w:t xml:space="preserve"> года в 10-00 часов в здании администрации МР "Мещовский район" по адресу:  г. Мещовск, пр. Революции,55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2. Настоящее постановление с проектом бюджета муниципального района "Мещовский район" на 2016 год опубликовать в районной газете "Восход" и разместить на официальном сайте администрации МР «Мещовский район» 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 xml:space="preserve">  </w:t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"Мещовский район"                                                                                А.А.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боты с замечаниями и предложениями</w:t>
      </w:r>
    </w:p>
    <w:p>
      <w:pPr>
        <w:pStyle w:val="Normal"/>
        <w:jc w:val="center"/>
        <w:rPr/>
      </w:pPr>
      <w:r>
        <w:rPr/>
        <w:t>к муниципальным правовым актам, вынесенным на публичные слуш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несённые замечания и предложения гражданами в проекты муниципальных правовых актов в ходе публичных слушаний, проводимых по инициативе Районного Собрания или населения, анализируются Районным Собранием, а затем вносятся на рассмотрение Районного Собр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Граждане, внёсшие изменения и предложения по проектам муниципальных правовых актов вправе участвовать в заседаниях Районного Собр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Внесённые замечания и предложения гражданами в проекты муниципальных правовых актов в ходе публичных слушаний, проводимых по инициативе Главы муниципального района, анализируются в органах и подразделениях местной администрации, а затем выносятся на рассмотрение Главы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По принятым или отклонённым замечаниям и предложениям граждан к проектам муниципальных правовых актов, выносимых на публичные слушания, Районное Собрание или Глава муниципального района письменно сообщают авторам замечаний и предложений мотивированный ответ в течение одного месяца о принятии их замечаний и предложений или причинах их отклон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1:00Z</dcterms:created>
  <dc:creator>Leksashina</dc:creator>
  <dc:description/>
  <dc:language>en-US</dc:language>
  <cp:lastModifiedBy>Vintovkin AV</cp:lastModifiedBy>
  <cp:lastPrinted>2015-11-17T11:12:00Z</cp:lastPrinted>
  <dcterms:modified xsi:type="dcterms:W3CDTF">2015-11-18T14:01:00Z</dcterms:modified>
  <cp:revision>2</cp:revision>
  <dc:subject/>
  <dc:title/>
</cp:coreProperties>
</file>