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  района “Мещовский  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09 октября 2014 года</w:t>
      </w:r>
      <w:r>
        <w:rPr/>
        <w:t xml:space="preserve">                                                                                       №</w:t>
      </w:r>
      <w:r>
        <w:rPr>
          <w:u w:val="single"/>
        </w:rPr>
        <w:t xml:space="preserve"> 108</w:t>
      </w:r>
      <w:r>
        <w:rPr/>
        <w:t xml:space="preserve">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изменению вида разреш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я земельных участков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На основании поданного заявления Гаврилюк А.А., руководствуясь ст.ст. 17, 24 Устава муниципального района «Мещовский район», Приказом Министерства экономического развития Калужской области № 1047-п от 23 июля 2014г., ст.33 Градостроительного кодекса Российской Федер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 Назначить публичные слушания по изменению вида разрешенного использования земельных участков кадастровые номера 40:15:121001:9 площадью 11500кв.м, 40:15:121001:10 площадью 12457 кв.м, 40:15:121001:11 площадью 158120кв.м, 40:15:121001:12 площадью 72963 кв.м, расположенные вблизи дер. Староселье Мещовского района  с вида «для ведения крестьянского (фермерского) хозяйства» на вид разрешенного использования «для размещения объектов обслуживания участников дорожного движения, технического обслуживания автомобильного транспорта и устройства аварийно-вызывной связи»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Публичные слушания провести 17 октября 2014 года в 15 часов в здании администрации СП «Поселок Молодежный» по адресу Мещовский район, п. Молодежный, ул. Юбилейная, д.1</w:t>
      </w:r>
    </w:p>
    <w:p>
      <w:pPr>
        <w:pStyle w:val="Normal"/>
        <w:jc w:val="both"/>
        <w:rPr/>
      </w:pPr>
      <w:r>
        <w:rPr>
          <w:b w:val="false"/>
        </w:rPr>
        <w:tab/>
        <w:t>3. Решение организационных вопросов по проведению публичных слушаний возложить на администрацию МР «Мещ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Шилов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Верхний колонтитул Знак"/>
    <w:qFormat/>
    <w:rPr>
      <w:b/>
      <w:bCs/>
      <w:sz w:val="26"/>
      <w:szCs w:val="26"/>
    </w:rPr>
  </w:style>
  <w:style w:type="character" w:styleId="Style17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3:00Z</dcterms:created>
  <dc:creator>SOUTH</dc:creator>
  <dc:description/>
  <cp:keywords/>
  <dc:language>en-US</dc:language>
  <cp:lastModifiedBy>User</cp:lastModifiedBy>
  <cp:lastPrinted>2012-01-24T14:05:00Z</cp:lastPrinted>
  <dcterms:modified xsi:type="dcterms:W3CDTF">2014-10-09T11:00:00Z</dcterms:modified>
  <cp:revision>14</cp:revision>
  <dc:subject/>
  <dc:title>ГЛАВА  </dc:title>
</cp:coreProperties>
</file>