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Palatino Linotype" w:hAnsi="Palatino Linotype" w:eastAsia="Times New Roman" w:cs="Palatino Linotype"/>
          <w:bCs/>
          <w:smallCaps/>
          <w:sz w:val="26"/>
          <w:szCs w:val="26"/>
          <w:lang w:val="en-US" w:eastAsia="ru-RU"/>
        </w:rPr>
      </w:pPr>
      <w:r>
        <w:rPr>
          <w:rFonts w:eastAsia="Times New Roman" w:cs="Palatino Linotype" w:ascii="Palatino Linotype" w:hAnsi="Palatino Linotype"/>
          <w:bCs/>
          <w:smallCaps/>
          <w:sz w:val="26"/>
          <w:szCs w:val="26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Palatino Linotype" w:ascii="Palatino Linotype" w:hAnsi="Palatino Linotype"/>
          <w:bCs/>
          <w:smallCaps/>
          <w:sz w:val="28"/>
          <w:szCs w:val="20"/>
          <w:lang w:val="en-US" w:eastAsia="ru-RU"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го района «Мещовский район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луж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val="en-US"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9.06.2016 г.         </w:t>
        <w:tab/>
        <w:tab/>
        <w:t xml:space="preserve">                          </w:t>
        <w:tab/>
        <w:t xml:space="preserve">            </w:t>
        <w:tab/>
        <w:t xml:space="preserve">                        №  35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тивн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гламента предоставления муниципальной услуг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ыдача разрешений на право организации розничного рынка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уководствуясь ст. 43 Федерального закона от 06.10.2003 № 131-ФЗ «Об общих принципах организации местного самоуправления в Российской Федерации», Федеральным законом от 27.07.2010  № 210-ФЗ «Об организации предоставления государственных и муниципальных услуг», постановлением администрации муниципального района «Мещовский район»  от 12.11.2015 № 867 «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», администрация  муниципального района «Мещовский район»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Утвердить   Административный регламент предоставления муниципальной услуги  «Выдача разрешений на право организации розничного рынка» (прилагается)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Постановление администрации муниципального района  «Мещовский район» от 02.10.2012 № 1090 «Об утверждении административного регламента предоставления муниципальной услуги «Выдача разрешений на право организации розничного рынка» считать утратившим силу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 Настоящее постановление вступает в силу с момента  официального опубликования и подлежит размещению на официальном сайте администрации муниципального района «Мещовский район»</w:t>
      </w:r>
      <w:r>
        <w:rPr>
          <w:rFonts w:eastAsia="Times New Roman" w:cs="Times New Roman" w:ascii="Times New Roman" w:hAnsi="Times New Roman"/>
          <w:color w:val="E36C0A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 Контроль исполнения настоящего постановления возложить на управляющего делами администрации муниципального района «Мещовский район» С.В. Ловакову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Глава администрации                                                                                   В.Г. Поляк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униципального района «Мещ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</w:rPr>
        <w:t>от__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en-US"/>
        </w:rPr>
        <w:t>29.06.2016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г.</w:t>
      </w:r>
      <w:r>
        <w:rPr>
          <w:rFonts w:cs="Times New Roman" w:ascii="Times New Roman" w:hAnsi="Times New Roman"/>
          <w:bCs/>
          <w:sz w:val="18"/>
          <w:szCs w:val="18"/>
        </w:rPr>
        <w:t>_№_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351</w:t>
      </w:r>
      <w:r>
        <w:rPr>
          <w:rFonts w:cs="Times New Roman" w:ascii="Times New Roman" w:hAnsi="Times New Roman"/>
          <w:bCs/>
          <w:sz w:val="18"/>
          <w:szCs w:val="18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ыдача разрешений на право организации розничного ры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мет регулирования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 Круг заяви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ителем на предоставление муниципальной услуги «Выдача разрешений на право организации розничного рынка» (далее - Услуга) в соответствии с Федеральным законом от 30.12.2006 № 271-ФЗ «О розничных рынках и о внесении изменений в Трудовой кодекс Российской Федерации» является юридическое лицо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торое зарегистрировано в 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D0D0D"/>
            <w:sz w:val="26"/>
            <w:szCs w:val="26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 порядке и которому принадлежат объект или объекты недвижимости, расположенные на территории, в пределах которой предполагается организация рынка (далее - заявитель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Порядок информирования о предоставлении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орядке предоставления Услуги заявитель может получить в структурном подразделении администрации муниципального района «Мещовский район» (далее - Администрация) отделе экономики (далее – Отдел) по предоставлению Услуги, на информационном стенде или лично при индивидуальном устном информировании у муниципальных служащих, предоставляющих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Отдела - 249240, Калужская обл., г. Мещовск, пр-т Революции, д. 47, телефон: (484 46) 9 22 67, факс: (484 46) 9 22 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Администрации </w:t>
      </w:r>
      <w:r>
        <w:rPr>
          <w:rFonts w:cs="Times New Roman" w:ascii="Times New Roman" w:hAnsi="Times New Roman"/>
          <w:color w:val="0D0D0D"/>
          <w:sz w:val="26"/>
          <w:szCs w:val="26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  <w:u w:val="none"/>
            <w:lang w:val="ru-RU" w:bidi="ar-SA"/>
          </w:rPr>
          <w:t>www.</w:t>
        </w:r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  <w:u w:val="none"/>
            <w:lang w:val="en-US" w:bidi="ar-SA"/>
          </w:rPr>
          <w:t>meshovsk</w:t>
        </w:r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  <w:u w:val="none"/>
            <w:lang w:val="ru-RU" w:bidi="ar-SA"/>
          </w:rPr>
          <w:t>.ru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адрес электронной почты  (ameshovsk@adm.kaluga.ru). 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, вторник, среда, четверг – с 8.00 до 17.15 (перерыв с 13.00 до 14.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– с 8.00 до 16.00 (перерыв с 13.00 до 14.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 –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, расположенном в помещении Отдела, размещ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телефона, факса, адрес официального 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работы структурного подразд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фик приема граждан муниципальными служащими по вопросам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ец заполнения заявления о предоставлени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рядке предоставления Услуги и информация об услугах, которые являются необходимыми и обязательными для предоставления Услуги, размещены на официальном сайте Администрации в сети Интернет www.</w:t>
      </w:r>
      <w:r>
        <w:rPr>
          <w:rFonts w:cs="Times New Roman" w:ascii="Times New Roman" w:hAnsi="Times New Roman"/>
          <w:sz w:val="26"/>
          <w:szCs w:val="26"/>
          <w:lang w:val="en-US"/>
        </w:rPr>
        <w:t>meshovsk</w:t>
      </w:r>
      <w:r>
        <w:rPr>
          <w:rFonts w:cs="Times New Roman" w:ascii="Times New Roman" w:hAnsi="Times New Roman"/>
          <w:sz w:val="26"/>
          <w:szCs w:val="26"/>
        </w:rPr>
        <w:t>.ru в разделе "Предоставление услуг", а также в федеральной государственной информационной системе "Единый портал государственных и муниципальных услуг (функций)" и (или) в региональной государственной информационной системе "Портал государственных и муниципальных услуг Калужской обла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Способы получ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 в Отделе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ез законного представителя в Отделе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очтовому адре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  <w:t>1.5. Способы получения результата оказания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 в Отделе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ез законного представителя в Отделе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 почтовому адр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. Стандарт предоставления муниципальной услуги «Выдача разрешений на право организации розничного ры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D0D0D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полномоченным органом Администрации на предоставление муниципальной услуги «Выдача разрешений на право организации розничного рынка» является отдел экономики</w:t>
      </w:r>
      <w:r>
        <w:rPr>
          <w:rFonts w:eastAsia="Times New Roman" w:cs="Times New Roman" w:ascii="Times New Roman" w:hAnsi="Times New Roman"/>
          <w:bCs/>
          <w:color w:val="0D0D0D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 предоставлении муниципальной услуги Отдел взаимодействует с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Управлением Федеральной службы государственной регистрации, кадастра и картографии по Калужской области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>Межрайонной ИФНС России №1 по Калужской области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ая услуга предусматривает следующие под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en-US"/>
        </w:rPr>
        <w:t>предоставление разрешения на право организации розничного рынка;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en-US"/>
        </w:rPr>
        <w:t>продление разрешения на право организации розничного рынка;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en-US"/>
        </w:rPr>
        <w:t>переоформление разрешения на право организации розничного рынка.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дел не вправе требовать от заявителя представления документов, необходимых для получения Услуги и связанных с обращением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необходимые для получения Услуги</w:t>
      </w:r>
      <w:r>
        <w:rPr>
          <w:rFonts w:cs="Times New Roman" w:ascii="Times New Roman" w:hAnsi="Times New Roman"/>
          <w:color w:val="0D0D0D"/>
          <w:sz w:val="26"/>
          <w:szCs w:val="26"/>
          <w:lang w:eastAsia="ru-RU"/>
        </w:rPr>
        <w:t>, если они не были представлены заявителе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езультатом предоставления Услуги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дача (продление, переоформление) заявителю разрешения на право организации розничного ры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выдача заявителю уведомления об отказе в предоставлении (продлении, переоформлении)   разрешения на право организации рознично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ссмотрение заявления о предоставлении разрешения осуществляется в срок, не превышающий тридцати календарных дней со дня поступления этого заявления. Срок рассмотрения заявления не может превышать пятнадцать календарных дней в случаях продления срока действия разрешения, либо его переоформления. В течении указанных сроков Отдел принимает решение о предоставлении разрешения ли об отказе в его предоставлении, которое оформляется соответствующим правовым актом, постановлением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bookmarkStart w:id="0" w:name="Par9"/>
      <w:bookmarkEnd w:id="0"/>
      <w:r>
        <w:rPr>
          <w:rFonts w:cs="Times New Roman" w:ascii="Times New Roman" w:hAnsi="Times New Roman"/>
          <w:b/>
          <w:sz w:val="26"/>
          <w:szCs w:val="26"/>
          <w:lang w:eastAsia="ru-RU"/>
        </w:rPr>
        <w:t>2.5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е Услуги осуществляется в соответствии с нормативными правовыми актам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едера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D0D0D"/>
            <w:sz w:val="26"/>
            <w:szCs w:val="26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едера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D0D0D"/>
            <w:sz w:val="26"/>
            <w:szCs w:val="26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12.2006 N 271-ФЗ «О розничных рынках и о внесении изменений в Трудовой кодекс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й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D0D0D"/>
            <w:sz w:val="26"/>
            <w:szCs w:val="26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й закон от 02.05.2006 №59-ФЗ «О порядке рассмотрения обращения граждан Российской Федераци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D0D0D"/>
            <w:sz w:val="26"/>
            <w:szCs w:val="26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10.03.2007 N 148 «Об утверждении правил выдачи разрешений на право организации розничного рынка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D0D0D"/>
            <w:sz w:val="26"/>
            <w:szCs w:val="26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лужской области от 24.05.2007 N 309-ОЗ «О регулировании отдельных правоотношений в сфере розничных рынков на территории Калужской области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zxx" w:eastAsia="ru-RU" w:bidi="zxx"/>
        </w:rPr>
        <w:t>Постанов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Калужской области от 07.06.2007 N 149 «Об утверждении типовых форм договоров о предоставлении торгового места, форм разрешения на право организации розничного рынка, уведомления о выдаче разрешения на право организации розничного рынка, уведомления об отказе в выдаче разрешения на право организации розничного рынка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D0D0D"/>
            <w:sz w:val="26"/>
            <w:szCs w:val="26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района «Мещовский район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</w:t>
      </w:r>
      <w:r>
        <w:rPr>
          <w:rFonts w:cs="Times New Roman" w:ascii="Times New Roman" w:hAnsi="Times New Roman"/>
          <w:sz w:val="26"/>
          <w:szCs w:val="26"/>
        </w:rPr>
        <w:t>ные действующие в данной сфере нормативные правовые ак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1" w:name="Par19"/>
      <w:bookmarkEnd w:id="1"/>
      <w:r>
        <w:rPr>
          <w:rFonts w:cs="Times New Roman" w:ascii="Times New Roman" w:hAnsi="Times New Roman"/>
          <w:b/>
          <w:color w:val="0D0D0D"/>
          <w:sz w:val="26"/>
          <w:szCs w:val="26"/>
          <w:lang w:eastAsia="ru-RU"/>
        </w:rPr>
        <w:t>2.6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Исчерпывающий перечень документов, необходимых для предоставления Услуги</w:t>
      </w:r>
      <w:bookmarkStart w:id="2" w:name="Par2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6.1.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получения (продления, переоформления) разрешения на право организации розничного рынка заявитель под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заявление по форме (приложение №1)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6.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кументы, указанные в </w:t>
      </w:r>
      <w:r>
        <w:rPr>
          <w:rFonts w:cs="Times New Roman" w:ascii="Times New Roman" w:hAnsi="Times New Roman"/>
          <w:color w:val="0D0D0D"/>
          <w:sz w:val="26"/>
          <w:szCs w:val="26"/>
          <w:lang w:eastAsia="ru-RU"/>
        </w:rPr>
        <w:t xml:space="preserve">подпунктах </w:t>
      </w:r>
      <w:r>
        <w:rPr>
          <w:rFonts w:cs="Times New Roman" w:ascii="Times New Roman" w:hAnsi="Times New Roman"/>
          <w:sz w:val="26"/>
          <w:szCs w:val="26"/>
          <w:lang w:eastAsia="ru-RU"/>
        </w:rPr>
        <w:t>1,2 пункта 2.6.1. настоящего Регламента предоставляются заявителе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6.3.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кументы, указанные в подпунктах 3,4 пункта 2.6.1. настоящего регламента запрашиваются Отделом, проводящим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оставлены заявителе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6.4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олномоченный орган не вправе требовать от заявителя предоставления иных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6.5.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6.6.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лжностное лицо Отдела снимает копии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6.7.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кументы, указанные в пункте 2.6. Регламента, могут быть направлены в Администрацию в электронной форме через Единый и региональный порталы госуслуг, а также могут направляться по почте. В этом случае копии документов должны быть нотариально заве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6.8.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ри направлении заявления и прилагаемых к нему документов в форме электронных документов посредством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>Единого и регионального порталов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госуслуг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rFonts w:eastAsia="SimSun;宋体" w:cs="Times New Roman" w:ascii="Times New Roman" w:hAnsi="Times New Roman"/>
            <w:color w:val="0D0D0D"/>
            <w:kern w:val="2"/>
            <w:sz w:val="26"/>
            <w:szCs w:val="26"/>
            <w:lang w:val="zxx" w:eastAsia="zxx" w:bidi="zxx"/>
          </w:rPr>
          <w:t>Постановлением</w:t>
        </w:r>
      </w:hyperlink>
      <w:r>
        <w:rPr>
          <w:rFonts w:cs="Times New Roman" w:ascii="Times New Roman" w:hAnsi="Times New Roman"/>
          <w:color w:val="0D0D0D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>Едином и региональном порталах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госуслуг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Днем обращения за предоставлением Услуги считается дата получения документов Администр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60"/>
      <w:bookmarkEnd w:id="3"/>
      <w:r>
        <w:rPr>
          <w:rFonts w:cs="Times New Roman" w:ascii="Times New Roman" w:hAnsi="Times New Roman"/>
          <w:b/>
          <w:sz w:val="26"/>
          <w:szCs w:val="26"/>
          <w:lang w:eastAsia="ru-RU"/>
        </w:rPr>
        <w:t>2.7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черпывающий перечень оснований для отказа в приеме заявления и документов, необходимых для предоставления Услуги, и их возврата заяви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ы документов написаны неразборчиво, наименования юридических лиц - с сокращением, без указания их мест нахождения, фамилии, имена и отчества физических лиц, адреса их мест жительства не написаны пол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исполнены карандаш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документы имеют исправл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представление заявителем необходимого пакет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  <w:bookmarkStart w:id="4" w:name="Par65"/>
      <w:bookmarkStart w:id="5" w:name="Par65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8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черпывающий перечень оснований для отказа в выдаче разрешения на право организации розничного ры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ителю может быть отказано в предоставлении разрешения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отказа в выдаче разрешения заявитель уведомляется о принятом решении в письменной форме в срок не позднее дня, следующего за днем принятия указанного решения с обоснованием причин такого отказа (приложение №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9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лата за рассмотрение заявления о предоставлении Услуги, выдачу разрешения, переоформление и продление срока его действия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10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аксимальный срок ожидания в очереди при подаче документов на получение Услуги - 15 минут. Максимальный срок ожидания в очереди при получении результата предоставления Услуги -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1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рок регистрации заявления заявителя о предоставлени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личном обращении заявителя - в течение одного календарно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при получении запроса посредством почтового отправления или электронной почты - в течение одного календар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.12.</w:t>
      </w: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ребования к местам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е места муниципальных служащих, ответственных за предоставление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информирования, предназначенные для ознакомления заявителей с информационными материалами по предоставлению Услуги, оборудуются информационными стендами с образцом заполнения заявления и перечнем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еста для заполнения заявлений оборудуются столами, стульями и обеспечиваются бланками заявлений, канцелярскими принадлежностями. Места ожидания в очереди на представление или получение документов оборудованы стульями (кресельными секциями, скамьями, банкетками). Места ожидания соответствуют комфортным условиям для заявителей и оптимальным условиям для работы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се помещения оборудуются в соответствии с санитарными правилами и нормами. Указанные помещения оснащены пожарной сигнализацией и средствами пожаротуш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бинеты приема заявителей снабжены табличками с указанием номера кабинета и названием структурного подразделения Администрации, фамилии, имени, отчества специалиста, участвующего в приеме заявлений и выдаче результата услуги, и графика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а информирования и ожидания обеспечивают доступность предоставления Услуги инвалидам и лицам с ограниченными возможностями наравне с другими лиц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, прилегающей к зданию уполномоченного органа, имеются места для парковки, в том числе для автотранспорта инвалидо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беспрепятственного доступа к объекту (зданию, помещению), в котором Услуг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333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1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казатели доступности и качества Услуг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казание Услуги в соответствии с требованиями, установленными законодательством Российской Федерации и др. нормативно-правовыми акта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тандарта предоставления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й доступ для заявителей и других лиц к информации о порядке и сроках предоставления Услуги, порядке обжалования действий (бездействия) должностных лиц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информированности граждан о порядке предоставления Услуги (доступность информации об Услуге, возможность выбора способа получения информации, 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выбора заявителем формы обращения за предоставлением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упность помещений, в которых предоставляется Услуга, для граждан с ограничениями жизнедеятель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сть предоставления Услуги в соответствии со стандартом ее предоставления, установленным Регламенто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3.1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ем, регистрация заявления и пакета документов, указанных в пункте 2.6.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и направление межведомственных запросов органы власти (организации), участвующие в предоставлении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заявления с представленными документами и приняти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выдача (направление) заявителю результата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Описание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. Прием, регистрация заявления и пакета документов, указанных в пункте 2.6.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обращение заявителя в администрацию муниципального района «Мещовский район» с документами, указанными в пункте 2.6. Регламента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средством личного обращения заявителя (представителя заявителя) в От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редство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ов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правления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направления в электронном виде через Единый и региональный порт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е лицо администрации муниципального района «Мещовский район», ответственное за прием документов 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нь поступления заявления о предоставлении Услуги и прилагаемых к нему документов передает его для регистрации  в отдел организационно-контрольной работы Админ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ое лицо отдела организационно-контрольной работы Администрации, ответственное за регистрацию документов регистрирует их в день поступления. В течение следующего рабочего дня после регистрации заявление и документы направляются в Отде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ое лицо Отдела, ответственное за выдачу раз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рабочего дня, следующего за днем поступления документов, готовит для направления (вручения) заявителю уведомления о приеме заявления к рассмотрению (приложение №2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заявление и документы представлены посредством почтового отправления, уведомление направляется по указанному в заявлении почтовому адресу в течение рабочего дня, следующего за днем поступления в Отдел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учение заявления и документов, представленных в форме электронных документов, подтверждается путем направления заявителю сообщения о получении заявления и документов с указанием входящего регистрационного номера заявления, даты получения заявления и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ение направляется по указанному в заявлении адресу электронной почты или в личный кабинет заявителя на Едином и региональном порталах в случае представления заявления и документов через Единый и региональный порталы. Сообщение направляется не позднее рабочего дня, следующего за днем поступления заявления в Отде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регистрация поступивших заявления и документов и выдача (направление) заявителю уведомления о приеме к рассмотрению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2.2. Ф</w:t>
      </w:r>
      <w:r>
        <w:rPr>
          <w:rFonts w:cs="Times New Roman" w:ascii="Times New Roman" w:hAnsi="Times New Roman"/>
          <w:b/>
          <w:sz w:val="26"/>
          <w:szCs w:val="26"/>
        </w:rPr>
        <w:t>ормирование и направление межведомственных запросов органы власти (организации), участвующие в предоставлении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административной процедуры является поступление документов на рассмотрение должностным лицом Отдела, ответственным за предоставление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заявителем по собственной инициативе не представлены документы, указанные в пункте 2.6. частях 3,4 Регламента, должностное лицо Отдела обеспечивает направление необходимых межведомственных запро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заявителем по собственной инициативе представлены документы, указанные в пункте 2.6. Регламента должностное лицо приступает к следующей административной процедур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межведомственного запроса осуществляется должностным лицом Отдела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одготовки и направления межведомственного запроса – 3 рабочих дня со дня регистрации заявления и документов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2.3. Р</w:t>
      </w:r>
      <w:r>
        <w:rPr>
          <w:rFonts w:cs="Times New Roman" w:ascii="Times New Roman" w:hAnsi="Times New Roman"/>
          <w:b/>
          <w:sz w:val="26"/>
          <w:szCs w:val="26"/>
        </w:rPr>
        <w:t>ассмотрение заявления и представленных документов и принятие решения о предоставлении (отказе в предоставлении)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день поступления заявления и прилагаемых к нему документов, Отдел проводит проверку правильности заполнения заявления и наличия прилагаемых к нему документов, регистрирует их в течение рабочего дня, следующего за днём поступления документов, вручает (направляет) заявителю уведомление о приеме заявления к рассмотр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лучае если указанное заявление оформлено не в соответствии с требованиями настоящего Регламента, а в составе прилагаемых к нему документов отсутствуют необходимые документы, указанные в подпункте 2 пункта 2.6.1. заявителю вручается (направляется) уведомление о необходимости устранения нарушений в оформлении заявления и (или) представления отсутствующего документа (приложение №3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течение 3 рабочих дней со дня формирования полного пакета документов должностное лицо Отдела, ответственное за предоставление Услуг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проводит проверку наличия документов, необходимых для принятия решения о предоставлении Услуги, в том числе поступивших в результате направления межведомственных запро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проводит проверку представленной документации на предмет выявления оснований для отказа в предоставлении Услуги, установленных в пункте 2.8.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 наличии оснований, предусмотренных пунктом 2.8. Регламента, должностное лицо в течение одного рабочего дня готовит проект постановления Администрации об отказе в предоставлении разрешения на право организации розничного ры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 отсутствии оснований, предусмотренных пунктом 2.8. Регламента, должностное лицо в течение одного рабочего дня готовит проект постановления Администрации о предоставлении разрешения на право организации розничного ры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Результатом административной процедуры является принятие Администрацией следующих решений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решение об отказе в предоставлении разрешения на право организации розничного рынка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решения о предоставлении разрешения на право организации розничного ры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аксимальный срок выполнения административной процедуры не может превышать 5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После получения постановления Администрации о предоставлении разрешения на право организации розничного рынка должностное лицо Отдела, ответственное за предоставление Услуги, в  течение одного рабочего дня готовит </w:t>
      </w:r>
      <w:hyperlink w:anchor="P380">
        <w:r>
          <w:rPr>
            <w:rStyle w:val="InternetLink"/>
            <w:rFonts w:cs="Times New Roman" w:ascii="Times New Roman" w:hAnsi="Times New Roman"/>
            <w:color w:val="0D0D0D"/>
            <w:kern w:val="2"/>
            <w:sz w:val="26"/>
            <w:szCs w:val="26"/>
            <w:lang w:val="zxx" w:eastAsia="zxx" w:bidi="zxx"/>
          </w:rPr>
          <w:t>разрешени</w:t>
        </w:r>
        <w:r>
          <w:rPr>
            <w:rStyle w:val="InternetLink"/>
            <w:rFonts w:cs="Times New Roman" w:ascii="Times New Roman" w:hAnsi="Times New Roman"/>
            <w:color w:val="0D0D0D"/>
            <w:kern w:val="2"/>
            <w:sz w:val="26"/>
            <w:szCs w:val="26"/>
            <w:lang w:eastAsia="zxx" w:bidi="zxx"/>
          </w:rPr>
          <w:t>е</w:t>
        </w:r>
      </w:hyperlink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на право организации розничного рынка по </w:t>
      </w:r>
      <w:hyperlink r:id="rId12">
        <w:r>
          <w:rPr>
            <w:rStyle w:val="InternetLink"/>
            <w:rFonts w:cs="Times New Roman" w:ascii="Times New Roman" w:hAnsi="Times New Roman"/>
            <w:color w:val="0D0D0D"/>
            <w:kern w:val="2"/>
            <w:sz w:val="26"/>
            <w:szCs w:val="26"/>
            <w:lang w:val="zxx" w:eastAsia="zxx" w:bidi="zxx"/>
          </w:rPr>
          <w:t>форме</w:t>
        </w:r>
      </w:hyperlink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, утвержденной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D0D0D"/>
            <w:sz w:val="26"/>
            <w:szCs w:val="26"/>
            <w:u w:val="non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Калужской области от 07.06.2007 N 149 «Об утверждении типовых форм договоров о предоставлении торгового места, форм разрешения на право организации розничного рынка, уведомления о выдаче разрешения на право организации розничного рынка, уведомления об отказе в выдаче разрешения на право организации розничного рынка» (приложение №6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2.4. В</w:t>
      </w:r>
      <w:r>
        <w:rPr>
          <w:rFonts w:cs="Times New Roman" w:ascii="Times New Roman" w:hAnsi="Times New Roman"/>
          <w:b/>
          <w:sz w:val="26"/>
          <w:szCs w:val="26"/>
        </w:rPr>
        <w:t>ыдача (направление) заявителю результата предоставления Услуги или отказа в предоставлении Услуги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снованием для начала административной процедуры является регистрация разрешения на право организации розничного рынка в журнале регистрации выданных разрешений на право  организации  розничного рынка или об отказе в предоставлении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Должностным лицом Отдела, ответственным за предоставление Услуги,  в течение одного рабочего направляется заявител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- уведомление о выдаче разрешения на право организации розничного рынка по форме, утвержденной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D0D0D"/>
            <w:sz w:val="26"/>
            <w:szCs w:val="26"/>
            <w:u w:val="non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Калужской области от 07.06.2007 N 149 «Об утверждении типовых форм договоров о предоставлении торгового места, форм разрешения на право организации розничного рынка, уведомления о выдаче разрешения на право организации розничного рынка, уведомления об отказе в выдаче разрешения на право организации розничного рынка» (приложение №4)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 которому прилагается оформленное разрешение на право организации розничного рын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- либо </w:t>
      </w:r>
      <w:hyperlink w:anchor="P462">
        <w:r>
          <w:rPr>
            <w:rStyle w:val="InternetLink"/>
            <w:rFonts w:cs="Times New Roman" w:ascii="Times New Roman" w:hAnsi="Times New Roman"/>
            <w:color w:val="0D0D0D"/>
            <w:kern w:val="2"/>
            <w:sz w:val="26"/>
            <w:szCs w:val="26"/>
            <w:lang w:val="zxx" w:eastAsia="zxx" w:bidi="zxx"/>
          </w:rPr>
          <w:t>уведомление</w:t>
        </w:r>
      </w:hyperlink>
      <w:r>
        <w:rPr>
          <w:rFonts w:cs="Times New Roman" w:ascii="Times New Roman" w:hAnsi="Times New Roman"/>
          <w:color w:val="0D0D0D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об отказе в выдаче разрешения на право организации розничного рынка по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форме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, утвержденной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D0D0D"/>
            <w:sz w:val="26"/>
            <w:szCs w:val="26"/>
            <w:u w:val="non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Калужской области от 07.06.2007 N 149 «Об утверждении типовых форм договоров о предоставлении торгового места, форм разрешения на право организации розничного рынка, уведомления о выдаче разрешения на право организации розничного рынка, уведомления об отказе в выдаче разрешения на право организации розничного рынка» (приложение №5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Должностное лицо Отдела, ответственное за предоставление Услуги, уведомляет заявителя о принятом решении по телефону (при наличии номера телефона в заявлении) и выдает ему оформленное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en-US"/>
        </w:rPr>
        <w:t>разрешение на право организации розничного рынк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либо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en-US"/>
        </w:rPr>
        <w:t>уведомление об отказе в выдаче разрешения на право организации розничного рынк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под роспись в журнале выдачи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В случае отсутствия возможности оперативного вручения заявителю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en-US"/>
        </w:rPr>
        <w:t>разрешения на право организации розничного рынк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либо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en-US"/>
        </w:rPr>
        <w:t>уведомления об отказе в выдаче разрешения на право организации розничного рынк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, 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Результатом административной процедуры является выдача (направление) заявителю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en-US"/>
        </w:rPr>
        <w:t>разрешения на право организации розничного рынк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либо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en-US"/>
        </w:rPr>
        <w:t>уведомления об отказе в выдаче (продлении, переоформлении) разрешения на право организации розничного рынк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 xml:space="preserve">Максимальный срок </w:t>
      </w:r>
      <w:r>
        <w:rPr>
          <w:rFonts w:cs="Times New Roman" w:ascii="Times New Roman" w:hAnsi="Times New Roman"/>
          <w:kern w:val="2"/>
          <w:sz w:val="26"/>
          <w:szCs w:val="26"/>
        </w:rPr>
        <w:t>выполнения административной процедуры составляет 3 календарных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eastAsia="ru-RU"/>
        </w:rPr>
        <w:t xml:space="preserve">3.3.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eastAsia="ru-RU"/>
        </w:rPr>
        <w:t xml:space="preserve">Предоставление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 w:eastAsia="ru-RU"/>
        </w:rPr>
        <w:t>У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eastAsia="ru-RU"/>
        </w:rPr>
        <w:t>слуги осуществляется в порядке, указанном в б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лок-схем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eastAsia="ru-RU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7 к настоящему Регламенту)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4.1. Текущий контроль за принятием решений, соблюдением и исполнением положений Административного Регламента, выполнением последовательности действий, полноты действий, определенных административными процедурами по предоставлению муниципальной услуги, осуществляется должностными лицами администрации муниципального района «Мещовский район» в соответствии с распределением обязанносте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метом контроля являются выявление и устранение нарушений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2.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рки проводятся с целью выявления и устранения нарушений прав заявителей, принятия решений и подготовки ответов по жалобам на действия (бездействие) или решение  уполномоченного  органа, должностного лица данного орга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 (тематические проверки)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4.3. Периодичность осуществления текущего контроля устанавливается руководителем Администраци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4. Текущий контроль включает в себя проведение плановых (на основании планов работы уполномоченного органа) и внеплановых (по конкретному обращению заявителя) проверок. Внеплановые проверки организуются и проводятся в  случаях обращений заинтересованных лиц (субъектов контроля) с жалобами на нарушение их прав и законных интересов действиями (бездействием) или решением  уполномоченного органа, должностного лица данного органа. При проверке могут рассматриваться все вопросы, связанные с предоставлением муниципальной услуги, - комплексные проверки, или вопросы, связанные с исполнением отдельных административных процедур, - тематические проверки. При проведении проверок может быть использована информация, предоставленная гражданами и их объединениям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5. Должностные лица и муниципальные служащие, уполномоченные принимать документы, осуществляют выполнение административных процедур, предусмотренных настоящим Административным регламентом, несут ответственность за соблюдение порядка и сроков рассмотрения, приема и обработки документов, определение оснований предоставления либо отказа в предоставлении муниципальной услуг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6. В случае нарушений прав граждан действиями (бездействием)  должностными лицами и муниципальными служащими уполномоченного органа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7.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 в уполномоченные органы, а также путем обжалования  действий (бездействия) и решений, осуществляемых (принятых) в ходе проведения проверок, в вышестоящие  органы  и судебные органы.</w:t>
      </w:r>
    </w:p>
    <w:p>
      <w:pPr>
        <w:pStyle w:val="Normal"/>
        <w:widowControl w:val="false"/>
        <w:spacing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5. Досудебное (внесудебное) обжалование заявителем решений</w:t>
      </w:r>
    </w:p>
    <w:p>
      <w:pPr>
        <w:pStyle w:val="Normal"/>
        <w:widowControl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 действий (бездействия) уполномоченного органа, предоставившего муниципальную услугу, должностного лица либо муниципального служащего</w:t>
      </w:r>
    </w:p>
    <w:p>
      <w:pPr>
        <w:pStyle w:val="Normal"/>
        <w:widowControl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анного уполномоченного органа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. Предмет досудебного (внесудебного) обжалования заявителем решений и действий (бездействия) уполномоченного органа, предоставившего муниципальную услугу, должностного лица либо муниципального служащего данного уполномоченного орган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.1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Калу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, Калу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муниципальными правовыми актами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муниципальными правовыми актами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)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2. Общие требования к порядку подачи и рассмотрения жалобы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5.2.1. Жалоба подается в письменной форме на бумажном носителе, в электронной форме в Администрацию муниципального района «Мещовский район»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Р «Мещовский район» на адрес электронной почты уполномоченного органа, предоставивш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2.3. Жалоба должна содержать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) наименование органа, предоставляющего муниципальную услугу,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б) фамилию, имя, отчество (последнее - при наличии) заявителя, представляющего интересы юридического лица, наименование и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) сведения об обжалуемых решениях и действиях (бездействии) уполномоченного органа,  должностного лица данного органа либо муниципального служащего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данного органа либо муниципального служащего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2.4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 случаев, если иной срок рассмотрения жалобы не установлен Правительством Российской Федераци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2.5. По результатам рассмотрения жалобы администрация МР «Мещовский район», в случае если обжалуются решения, действия (бездействия) руководителя уполномоченного органа, уполномоченный орган  принимают одно из следующих решений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) удовлетворяют жалобу, в том числе в форме отмены принятого решения, исправления допущенных уполномоченным органом администрации МР «Мещовский район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муниципальными правовыми актами, а также в иных формах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) отказывают в удовлетворении жалобы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6</w:t>
      </w:r>
      <w:r>
        <w:rPr>
          <w:rFonts w:cs="Times New Roman CYR" w:ascii="Times New Roman CYR" w:hAnsi="Times New Roman CYR"/>
          <w:sz w:val="26"/>
          <w:szCs w:val="26"/>
        </w:rPr>
        <w:t>. Заинтересованное лицо вправе обжаловать решения, действия (бездействия) муниципального органа и его должностных лиц в суд в порядке, установленном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pacing w:before="0" w:after="0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едоставления администрацией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муниципального района «Мещовский район»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«Выдача разрешений на право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организации розничного рынка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е администраци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района «Мещовский район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ДАЧЕ РАЗРЕШЕНИЯ НА ПРАВО ОРГАНИЗАЦ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ЗНИЧНОГО РЫН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явитель 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и (в случае, если имеется)сокращенное наименование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_     в том числе фирменное наименование,и организационно-правовая форма юридического лиц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шу  Вас  выдать  (продлить  срок  действия, переоформить) разрешение на право (нужное подчеркнуть) организации розничного рынка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Место нахождения юридического лица 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 Место  расположения  объекта  (объектов)  недвижимости, где предполагается организовать розничный рынок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Государственный регистрационный номер записи о создании юридического лица_________________________________________________________________________________5.Данные документа, подтверждающего факт внесения сведений о юридическом лице в ЕГРЮЛ 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 и дата выдачи свидетельства о внесении в ЕГРЮ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ИНН _____________________________________________________________________________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 и дата выдачи свидетельства о постановке на учет ЮЛ в налоговом органе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 Тип рынка, который предполагается организовать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. Ф.И.О. руководителя организации 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. Телефон 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явлению прилагаются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 _______________________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лица, имеющем право            (Ф.И.О. заявителя)       (дат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йствовать от имен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едоставления администрацией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муниципального района «Мещовский район»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«Выдача разрешений на право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организации розничного рынка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ю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юридического лица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вшего заявление о выдаче разреш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аво организации розничного рынк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ЕМЕ К РАССМОТРЕНИЮ ЗАЯВЛЕНИЯ О ВЫДАЧЕ РАЗРЕШ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АВО ОРГАНИЗАЦИИ РОЗНИЧНОГО РЫН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дминистрация муниципального района «Мещовский район» уведомляет Вас о том,  что  заявление от «____»_____________года о выдаче разрешения на право организации розничного рынка зарегистрировано под №_______ дата регистрации «____»___________года  принято к рассмотрению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_______________________ 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должность должностного лица)  (подпись должностного лица)       (Ф.И.О.)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eastAsia="Courier New"/>
        </w:rPr>
      </w:pPr>
      <w:r>
        <w:rPr/>
        <w:t>Получено 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  <w:r>
        <w:rPr/>
        <w:t>Ф.И.О. и подпись лица, получ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настоящее уведомление </w:t>
      </w:r>
      <w:hyperlink w:anchor="P470">
        <w:r>
          <w:rPr>
            <w:rStyle w:val="InternetLink"/>
            <w:color w:val="0D0D0D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lang w:eastAsia="ru-RU"/>
        </w:rPr>
      </w:pPr>
      <w:r>
        <w:rPr>
          <w:rFonts w:eastAsia="Courier New"/>
        </w:rPr>
        <w:t xml:space="preserve">    </w:t>
      </w:r>
      <w:r>
        <w:rPr/>
        <w:t>&lt;*&gt; Заполняется лицом в случае выдачи уведомления "на руки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едоставления администрацией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муниципального района «Мещовский район»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«Выдача разрешений на право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организации розничного рынка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ю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юридического лица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вшего заявление о выдаче разреш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аво организации розничного рынк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ОБХОДИМОСТИ УСТРАНЕНИЯ НАРУШЕНИЙ В ОФОРМЛЕНИИ ЗАЯВ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(ИЛИ) ПРЕДСТАВЛЕНИЯ ОТСУТСТВУЮЩИХ ДОКУ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 муниципального района «Мещовский район» уведомляет о том, что в связи с Вашим заявлением от ______________ N _______ о выдаче разрешения на прав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розничного  рынка  проведена  проверка правильности заполнения заявления и наличия прилагаемых к нему документов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tbl>
      <w:tblPr>
        <w:tblW w:w="932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74"/>
        <w:gridCol w:w="952"/>
        <w:gridCol w:w="1428"/>
        <w:gridCol w:w="1468"/>
      </w:tblGrid>
      <w:tr>
        <w:trPr>
          <w:trHeight w:val="241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именование документа                   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стов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ыявлены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достатки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Заявление 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Нотариально удостоверенные копии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дительных документов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.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.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результатам  проверки  принято  решение  о необходимости устран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й  в  оформлении  заявления  и  (или)  представления  отсутствующи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(нужное подчеркнуть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___________________ 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                (подпись        (Ф.И.О. должностного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го лица)     должностного лиц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ConsPlusNonformat"/>
        <w:jc w:val="both"/>
        <w:rPr>
          <w:rFonts w:eastAsia="Courier New"/>
        </w:rPr>
      </w:pPr>
      <w:r>
        <w:rPr/>
        <w:t>Получено 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  <w:r>
        <w:rPr/>
        <w:t>Ф.И.О. и подпись лица, получ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настоящее уведомление </w:t>
      </w:r>
      <w:hyperlink w:anchor="P470">
        <w:r>
          <w:rPr>
            <w:rStyle w:val="InternetLink"/>
            <w:color w:val="0D0D0D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eastAsia="Courier New"/>
        </w:rPr>
        <w:t xml:space="preserve">    </w:t>
      </w:r>
      <w:r>
        <w:rPr/>
        <w:t>&lt;*&gt; Заполняется лицом в случае выдачи уведомления "на рук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иложение 4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едоставления администрацией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муниципального района «Мещовский район»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«Выдача разрешений на право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организации розничного рынка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  <w:r>
        <w:rPr/>
        <w:t>УВЕДОМЛЕНИЕ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  <w:r>
        <w:rPr/>
        <w:t>О ВЫДАЧЕ РАЗРЕШЕНИЯ НА ПРАВО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ОЗНИЧНОГО РЫН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_" ___________ 20_ г.                             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ю</w:t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лное наименование юридического лица</w:t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 его организационно-правовая форма</w:t>
      </w:r>
    </w:p>
    <w:p>
      <w:pPr>
        <w:pStyle w:val="ConsPlusNonformat"/>
        <w:jc w:val="both"/>
        <w:rPr/>
      </w:pPr>
      <w:r>
        <w:rPr/>
        <w:t>выдано разрешение на право организации розничного рынка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/>
        <w:t>разрешение на право организации розничного рынка от ______________</w:t>
      </w:r>
    </w:p>
    <w:p>
      <w:pPr>
        <w:pStyle w:val="ConsPlusNonformat"/>
        <w:jc w:val="both"/>
        <w:rPr/>
      </w:pPr>
      <w:r>
        <w:rPr/>
        <w:t>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 xml:space="preserve">муниципального района </w:t>
      </w:r>
    </w:p>
    <w:p>
      <w:pPr>
        <w:pStyle w:val="ConsPlusNonformat"/>
        <w:jc w:val="both"/>
        <w:rPr/>
      </w:pPr>
      <w:r>
        <w:rPr/>
        <w:t>«Мещовский район»</w:t>
      </w:r>
    </w:p>
    <w:p>
      <w:pPr>
        <w:pStyle w:val="ConsPlusNonformat"/>
        <w:jc w:val="both"/>
        <w:rPr/>
      </w:pPr>
      <w:r>
        <w:rPr/>
        <w:t>______________________________ М.П. __________ ___________________</w:t>
      </w:r>
    </w:p>
    <w:p>
      <w:pPr>
        <w:pStyle w:val="ConsPlusNonformat"/>
        <w:jc w:val="both"/>
        <w:rPr/>
      </w:pPr>
      <w:r>
        <w:rPr/>
        <w:t>(наименование муниципального        (подпись)        (Ф.И.О.)</w:t>
      </w:r>
    </w:p>
    <w:p>
      <w:pPr>
        <w:pStyle w:val="ConsPlusNonformat"/>
        <w:jc w:val="both"/>
        <w:rPr/>
      </w:pPr>
      <w:r>
        <w:rPr/>
        <w:t>района (городского округа)</w:t>
      </w:r>
    </w:p>
    <w:p>
      <w:pPr>
        <w:pStyle w:val="ConsPlusNonformat"/>
        <w:jc w:val="both"/>
        <w:rPr>
          <w:rFonts w:eastAsia="Courier New"/>
        </w:rPr>
      </w:pPr>
      <w:r>
        <w:rPr/>
        <w:t>Получено 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  <w:r>
        <w:rPr/>
        <w:t>Ф.И.О. и подпись лица, получ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настоящее уведомление </w:t>
      </w:r>
      <w:hyperlink w:anchor="P470">
        <w:r>
          <w:rPr>
            <w:rStyle w:val="InternetLink"/>
            <w:color w:val="0D0D0D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lang w:eastAsia="ru-RU"/>
        </w:rPr>
      </w:pPr>
      <w:bookmarkStart w:id="6" w:name="P470"/>
      <w:bookmarkEnd w:id="6"/>
      <w:r>
        <w:rPr>
          <w:rFonts w:eastAsia="Courier New"/>
        </w:rPr>
        <w:t xml:space="preserve">    </w:t>
      </w:r>
      <w:r>
        <w:rPr/>
        <w:t>&lt;*&gt; Заполняется лицом в случае выдачи уведомления "на руки"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иложение 5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едоставления администрацией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муниципального района «Мещовский район»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«Выдача разрешений на право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организации розничного рынка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  <w:r>
        <w:rPr/>
        <w:t>УВЕДОМЛЕНИЕ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  <w:r>
        <w:rPr/>
        <w:t>ОБ ОТКАЗЕ В ВЫДАЧЕ РАЗ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ПРАВО ОРГАНИЗАЦИИ РОЗНИЧНОГО РЫН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_" __________ 20_ г.                              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лное наименование юридического лица и его</w:t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рганизационно-правовая форма</w:t>
      </w:r>
    </w:p>
    <w:p>
      <w:pPr>
        <w:pStyle w:val="ConsPlusNonformat"/>
        <w:jc w:val="both"/>
        <w:rPr/>
      </w:pPr>
      <w:r>
        <w:rPr/>
        <w:t>отказано в выдаче разрешения на право организации розничного рынка</w:t>
      </w:r>
    </w:p>
    <w:p>
      <w:pPr>
        <w:pStyle w:val="ConsPlusNonformat"/>
        <w:jc w:val="both"/>
        <w:rPr/>
      </w:pPr>
      <w:r>
        <w:rPr/>
        <w:t>по адресу: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ы отказа в выдаче разрешени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Муниципального района</w:t>
      </w:r>
    </w:p>
    <w:p>
      <w:pPr>
        <w:pStyle w:val="ConsPlusNonformat"/>
        <w:jc w:val="both"/>
        <w:rPr/>
      </w:pPr>
      <w:r>
        <w:rPr/>
        <w:t>Мещовский район</w:t>
      </w:r>
    </w:p>
    <w:p>
      <w:pPr>
        <w:pStyle w:val="ConsPlusNonformat"/>
        <w:jc w:val="both"/>
        <w:rPr/>
      </w:pPr>
      <w:r>
        <w:rPr/>
        <w:t>______________________________ М.П. __________ ___________________</w:t>
      </w:r>
    </w:p>
    <w:p>
      <w:pPr>
        <w:pStyle w:val="ConsPlusNonformat"/>
        <w:jc w:val="both"/>
        <w:rPr/>
      </w:pPr>
      <w:r>
        <w:rPr/>
        <w:t>(наименование муниципального         (подпись)       (Ф.И.О.)</w:t>
      </w:r>
    </w:p>
    <w:p>
      <w:pPr>
        <w:pStyle w:val="ConsPlusNonformat"/>
        <w:jc w:val="both"/>
        <w:rPr/>
      </w:pPr>
      <w:r>
        <w:rPr/>
        <w:t>района (городского округ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Получено 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  <w:r>
        <w:rPr/>
        <w:t>Ф.И.О. и подпись лица, получившего настоящее</w:t>
      </w:r>
    </w:p>
    <w:p>
      <w:pPr>
        <w:pStyle w:val="ConsPlusNonformat"/>
        <w:jc w:val="both"/>
        <w:rPr>
          <w:color w:val="0D0D0D"/>
        </w:rPr>
      </w:pPr>
      <w:r>
        <w:rPr>
          <w:rFonts w:eastAsia="Courier New"/>
        </w:rPr>
        <w:t xml:space="preserve">                              </w:t>
      </w:r>
      <w:r>
        <w:rPr/>
        <w:t xml:space="preserve">уведомление </w:t>
      </w:r>
      <w:hyperlink w:anchor="P519">
        <w:r>
          <w:rPr>
            <w:rStyle w:val="InternetLink"/>
            <w:color w:val="0D0D0D"/>
          </w:rPr>
          <w:t>&lt;*&gt;</w:t>
        </w:r>
      </w:hyperlink>
    </w:p>
    <w:p>
      <w:pPr>
        <w:pStyle w:val="ConsPlusNonformat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519"/>
      <w:bookmarkEnd w:id="7"/>
      <w:r>
        <w:rPr>
          <w:rFonts w:eastAsia="Courier New"/>
        </w:rPr>
        <w:t xml:space="preserve">    </w:t>
      </w:r>
      <w:r>
        <w:rPr/>
        <w:t>&lt;*&gt; Заполняется лицом в случае выдачи уведомления "на руки".</w:t>
      </w:r>
    </w:p>
    <w:p>
      <w:pPr>
        <w:pStyle w:val="ConsPlus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иложение 6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едоставления администрацией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муниципального района «Мещовский район»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«Выдача разрешений на право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организации розничного рынка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jc w:val="both"/>
        <w:rPr>
          <w:rFonts w:eastAsia="Courier New"/>
        </w:rPr>
      </w:pPr>
      <w:bookmarkStart w:id="8" w:name="P391"/>
      <w:bookmarkEnd w:id="8"/>
      <w:r>
        <w:rPr>
          <w:rFonts w:eastAsia="Courier New"/>
        </w:rPr>
        <w:t xml:space="preserve">  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ПРАВО ОРГАНИЗАЦИИ РОЗНИЧНОГО РЫН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 20__ г.      регистрационный номер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___</w:t>
      </w:r>
      <w:r>
        <w:rPr>
          <w:u w:val="single"/>
        </w:rPr>
        <w:t>Администрация муниципального района «Мещовский район»</w:t>
      </w:r>
      <w:r>
        <w:rPr/>
        <w:t>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  <w:r>
        <w:rPr/>
        <w:t>наименование органа, выдавшего разрешение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Разрешение выдано: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рганизационно-правовая форма, полное и</w:t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в случае, если имеется)</w:t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окращенное наименование 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нахождения юридического лица:___________________________</w:t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  <w:r>
        <w:rPr/>
        <w:t>юридически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: 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  расположения  объекта   или  объекта недвижимости, где</w:t>
      </w:r>
    </w:p>
    <w:p>
      <w:pPr>
        <w:pStyle w:val="ConsPlusNonformat"/>
        <w:jc w:val="both"/>
        <w:rPr/>
      </w:pPr>
      <w:r>
        <w:rPr/>
        <w:t>предполагается организовать рынок: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ип рынка: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действия разрешения: с ________ 20__ г. по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нятия решения о предоставлении разрешения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муниципального района</w:t>
      </w:r>
    </w:p>
    <w:p>
      <w:pPr>
        <w:pStyle w:val="ConsPlusNonformat"/>
        <w:jc w:val="both"/>
        <w:rPr/>
      </w:pPr>
      <w:r>
        <w:rPr/>
        <w:t>«Мещовский район»</w:t>
      </w:r>
    </w:p>
    <w:p>
      <w:pPr>
        <w:pStyle w:val="ConsPlusNonformat"/>
        <w:jc w:val="both"/>
        <w:rPr/>
      </w:pPr>
      <w:r>
        <w:rPr/>
        <w:t>_____________________________ М.П. ___________ ___________________</w:t>
      </w:r>
    </w:p>
    <w:p>
      <w:pPr>
        <w:pStyle w:val="ConsPlusNonformat"/>
        <w:jc w:val="both"/>
        <w:rPr/>
      </w:pPr>
      <w:r>
        <w:rPr/>
        <w:t>(наименование муниципального        (подпись)        (Ф.И.О.)</w:t>
      </w:r>
    </w:p>
    <w:p>
      <w:pPr>
        <w:pStyle w:val="ConsPlusNonformat"/>
        <w:jc w:val="both"/>
        <w:rPr/>
      </w:pPr>
      <w:r>
        <w:rPr/>
        <w:t>района (городского округ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ение продлено по "____" _____________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муниципального района</w:t>
      </w:r>
    </w:p>
    <w:p>
      <w:pPr>
        <w:pStyle w:val="ConsPlusNonformat"/>
        <w:jc w:val="both"/>
        <w:rPr/>
      </w:pPr>
      <w:r>
        <w:rPr/>
        <w:t>«Мещовский район»</w:t>
      </w:r>
    </w:p>
    <w:p>
      <w:pPr>
        <w:pStyle w:val="ConsPlusNonformat"/>
        <w:jc w:val="both"/>
        <w:rPr/>
      </w:pPr>
      <w:r>
        <w:rPr/>
        <w:t>_____________________________ М.П. ___________ ___________________</w:t>
      </w:r>
    </w:p>
    <w:p>
      <w:pPr>
        <w:pStyle w:val="ConsPlusNonformat"/>
        <w:jc w:val="both"/>
        <w:rPr/>
      </w:pPr>
      <w:r>
        <w:rPr/>
        <w:t>(наименование муниципального        (подпись)       (Ф.И.О.)</w:t>
      </w:r>
    </w:p>
    <w:p>
      <w:pPr>
        <w:pStyle w:val="ConsPlusNonformat"/>
        <w:jc w:val="both"/>
        <w:rPr>
          <w:rFonts w:cs="Times New Roman"/>
        </w:rPr>
      </w:pPr>
      <w:r>
        <w:rPr/>
        <w:t>района (городского округа)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иложение 7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едоставления администрацией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муниципального района «Мещовский район»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«Выдача разрешений на право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организации розничного рынка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–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ПО ВЫДАЧЕ РАЗРЕШЕНИЯ НА ПРАВО ОРГАНИЗАЦИИ РОЗНИЧНОГО РЫ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2844165" cy="4838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48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Прием, регистрация заявления и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3.1pt;margin-top:0.2pt;width:223.9pt;height:38.0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Прием, регистрация заявления и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4445</wp:posOffset>
                </wp:positionV>
                <wp:extent cx="1270" cy="2387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05pt;margin-top:0.35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направление межведомственных запросов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51435</wp:posOffset>
                </wp:positionV>
                <wp:extent cx="10160" cy="210185"/>
                <wp:effectExtent l="31750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4.05pt;width:0.8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я и представленных документов и принятие решения о предоставлении (отказе в предоставлении) Услуг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885</wp:posOffset>
                </wp:positionH>
                <wp:positionV relativeFrom="paragraph">
                  <wp:posOffset>99060</wp:posOffset>
                </wp:positionV>
                <wp:extent cx="1270" cy="4006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7.8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(направление) заявителю результата предоставления Услуги или отказа в предоставлении Услуг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  <w:lang w:val="en-US"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Ari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DejaVu Sans;Arial"/>
    </w:rPr>
  </w:style>
  <w:style w:type="paragraph" w:styleId="31">
    <w:name w:val="Название объекта3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DejaVu Sans;Arial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DejaVu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6E8F8FE04E2F3148D6545896D7571939BE9F0CFFF14F79C8E1E084C3222CFFDF557F4DF1969BD3R8SAO" TargetMode="External"/><Relationship Id="rId4" Type="http://schemas.openxmlformats.org/officeDocument/2006/relationships/hyperlink" Target="http://www.meshovsk.ru/" TargetMode="External"/><Relationship Id="rId5" Type="http://schemas.openxmlformats.org/officeDocument/2006/relationships/hyperlink" Target="consultantplus://offline/ref=A11CD40BB0C10C597440461D7FBBBF1FFA1991C43B5DD7C0EC69CDA74Bq2S3P" TargetMode="External"/><Relationship Id="rId6" Type="http://schemas.openxmlformats.org/officeDocument/2006/relationships/hyperlink" Target="consultantplus://offline/ref=A11CD40BB0C10C597440461D7FBBBF1FFA1796C43B51D7C0EC69CDA74Bq2S3P" TargetMode="External"/><Relationship Id="rId7" Type="http://schemas.openxmlformats.org/officeDocument/2006/relationships/hyperlink" Target="consultantplus://offline/ref=6FD38D50F6799AFFC46AE2172F8EEA48AA3D3FD81E10E69BAF5BC3B30BBFC1396D12613CAC6C0DADe7z1D" TargetMode="External"/><Relationship Id="rId8" Type="http://schemas.openxmlformats.org/officeDocument/2006/relationships/hyperlink" Target="consultantplus://offline/ref=6FD38D50F6799AFFC46AE2172F8EEA48AA373BD1151DE69BAF5BC3B30BeBzFD" TargetMode="External"/><Relationship Id="rId9" Type="http://schemas.openxmlformats.org/officeDocument/2006/relationships/hyperlink" Target="consultantplus://offline/ref=A11CD40BB0C10C597440581069D7E111FC1BCBC93C51D592B23696FA1C2A446Aq6SBP" TargetMode="External"/><Relationship Id="rId10" Type="http://schemas.openxmlformats.org/officeDocument/2006/relationships/hyperlink" Target="consultantplus://offline/ref=43797A47FF65C85B63A0A82B423B20E69A7AC9207CE333DA9F445C4F3681AA3Ap358D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consultantplus://offline/ref=EF585A9B708E5FA2C0F3693A7A6E50E69E2FBD3405E18B4C966F0BD21DC3524D81E1F653ABB364A001DC71CE42N" TargetMode="External"/><Relationship Id="rId13" Type="http://schemas.openxmlformats.org/officeDocument/2006/relationships/hyperlink" Target="consultantplus://offline/ref=43797A47FF65C85B63A0A82B423B20E69A7AC92075EF30D199445C4F3681AA3Ap358D" TargetMode="External"/><Relationship Id="rId14" Type="http://schemas.openxmlformats.org/officeDocument/2006/relationships/hyperlink" Target="consultantplus://offline/ref=43797A47FF65C85B63A0A82B423B20E69A7AC92075EF30D199445C4F3681AA3Ap358D" TargetMode="External"/><Relationship Id="rId15" Type="http://schemas.openxmlformats.org/officeDocument/2006/relationships/hyperlink" Target="consultantplus://offline/ref=43797A47FF65C85B63A0A82B423B20E69A7AC92075EF30D199445C4F3681AA3Ap358D" TargetMode="External"/><Relationship Id="rId16" Type="http://schemas.openxmlformats.org/officeDocument/2006/relationships/hyperlink" Target="consultantplus://offline/ref=998399D6CDDD52C57D28C07FDF1D85BB905538825996BEA7AC00DC3F21CCF1B0448B522886ACD1AB2ACCBE13x7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9:00Z</dcterms:created>
  <dc:creator>Admin</dc:creator>
  <dc:description/>
  <cp:keywords/>
  <dc:language>en-US</dc:language>
  <cp:lastModifiedBy>Vintovkin_AV</cp:lastModifiedBy>
  <cp:lastPrinted>2016-06-29T10:27:00Z</cp:lastPrinted>
  <dcterms:modified xsi:type="dcterms:W3CDTF">2017-08-04T07:49:00Z</dcterms:modified>
  <cp:revision>30</cp:revision>
  <dc:subject/>
  <dc:title/>
</cp:coreProperties>
</file>