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0" w:leader="none"/>
        </w:tabs>
        <w:ind w:hanging="0"/>
        <w:jc w:val="center"/>
        <w:rPr>
          <w:b/>
          <w:b/>
          <w:sz w:val="40"/>
          <w:szCs w:val="40"/>
          <w:lang w:val="en-US"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914400"/>
                <wp:effectExtent l="0" t="0" r="0" b="0"/>
                <wp:docPr id="1" name="" descr="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96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3.7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ind w:hanging="0"/>
        <w:jc w:val="center"/>
        <w:rPr>
          <w:b/>
          <w:b/>
          <w:sz w:val="40"/>
          <w:szCs w:val="40"/>
          <w:lang w:val="en-US" w:eastAsia="ru-RU"/>
        </w:rPr>
      </w:pPr>
      <w:r>
        <w:rPr>
          <w:b/>
          <w:sz w:val="40"/>
          <w:szCs w:val="40"/>
          <w:lang w:val="en-US" w:eastAsia="ru-RU"/>
        </w:rPr>
      </w:r>
    </w:p>
    <w:p>
      <w:pPr>
        <w:pStyle w:val="Normal"/>
        <w:tabs>
          <w:tab w:val="clear" w:pos="708"/>
          <w:tab w:val="left" w:pos="700" w:leader="none"/>
        </w:tabs>
        <w:ind w:hanging="0"/>
        <w:jc w:val="center"/>
        <w:rPr>
          <w:b/>
          <w:b/>
          <w:sz w:val="40"/>
          <w:szCs w:val="40"/>
          <w:lang w:val="en-US" w:eastAsia="ru-RU"/>
        </w:rPr>
      </w:pPr>
      <w:r>
        <w:rPr>
          <w:b/>
          <w:sz w:val="40"/>
          <w:szCs w:val="40"/>
          <w:lang w:val="en-US" w:eastAsia="ru-RU"/>
        </w:rPr>
        <w:t>АДМИНИСТРАЦИЯ</w:t>
      </w:r>
    </w:p>
    <w:p>
      <w:pPr>
        <w:pStyle w:val="Normal"/>
        <w:tabs>
          <w:tab w:val="clear" w:pos="708"/>
          <w:tab w:val="left" w:pos="700" w:leader="none"/>
        </w:tabs>
        <w:ind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700" w:leader="none"/>
        </w:tabs>
        <w:ind w:hanging="0"/>
        <w:jc w:val="center"/>
        <w:rPr/>
      </w:pPr>
      <w:r>
        <w:rPr>
          <w:b/>
          <w:sz w:val="36"/>
          <w:szCs w:val="36"/>
          <w:lang w:eastAsia="ru-RU"/>
        </w:rPr>
        <w:t xml:space="preserve"> </w:t>
      </w:r>
      <w:r>
        <w:rPr>
          <w:sz w:val="40"/>
          <w:szCs w:val="40"/>
          <w:lang w:eastAsia="ru-RU"/>
        </w:rPr>
        <w:t>Калужской области</w:t>
      </w:r>
    </w:p>
    <w:p>
      <w:pPr>
        <w:pStyle w:val="Normal"/>
        <w:tabs>
          <w:tab w:val="clear" w:pos="708"/>
          <w:tab w:val="left" w:pos="700" w:leader="none"/>
        </w:tabs>
        <w:ind w:hanging="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0" w:leader="none"/>
        </w:tabs>
        <w:ind w:left="0" w:hanging="0"/>
        <w:jc w:val="center"/>
        <w:outlineLvl w:val="0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val="en-US" w:eastAsia="ru-RU"/>
        </w:rPr>
        <w:t xml:space="preserve"> </w:t>
      </w:r>
      <w:r>
        <w:rPr>
          <w:b/>
          <w:sz w:val="48"/>
          <w:szCs w:val="20"/>
          <w:lang w:val="en-US" w:eastAsia="ru-RU"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ind w:hanging="0"/>
        <w:jc w:val="lef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ind w:hanging="0"/>
        <w:jc w:val="left"/>
        <w:rPr/>
      </w:pPr>
      <w:r>
        <w:rPr>
          <w:sz w:val="28"/>
          <w:szCs w:val="20"/>
          <w:lang w:eastAsia="ru-RU"/>
        </w:rPr>
        <w:t>_</w:t>
      </w:r>
      <w:r>
        <w:rPr>
          <w:u w:val="single"/>
          <w:lang w:eastAsia="ru-RU"/>
        </w:rPr>
        <w:t>09 июля 2015г.</w:t>
      </w:r>
      <w:r>
        <w:rPr>
          <w:sz w:val="28"/>
          <w:szCs w:val="20"/>
          <w:lang w:eastAsia="ru-RU"/>
        </w:rPr>
        <w:t>___</w:t>
        <w:tab/>
        <w:tab/>
        <w:t xml:space="preserve">                         </w:t>
        <w:tab/>
        <w:t xml:space="preserve">            </w:t>
        <w:tab/>
        <w:t xml:space="preserve">           </w:t>
        <w:tab/>
        <w:t xml:space="preserve">       №_</w:t>
      </w:r>
      <w:r>
        <w:rPr>
          <w:u w:val="single"/>
          <w:lang w:eastAsia="ru-RU"/>
        </w:rPr>
        <w:t>609</w:t>
      </w:r>
      <w:r>
        <w:rPr>
          <w:sz w:val="28"/>
          <w:szCs w:val="20"/>
          <w:lang w:eastAsia="ru-RU"/>
        </w:rPr>
        <w:t>___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Назначение и выплата ежемесячной 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платы к пенсии отдельным категориям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иц в соответствии с законодательством Калужской области»</w:t>
      </w:r>
      <w:r>
        <w:rPr>
          <w:sz w:val="26"/>
          <w:szCs w:val="26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уководствуясь Федеральным законом № 210-ФЗ от 27.07.2010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администрации МР «Мещовский район» от 27.06.2012 № 730 «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</w:t>
      </w:r>
      <w:r>
        <w:rPr>
          <w:b/>
          <w:sz w:val="26"/>
          <w:szCs w:val="26"/>
          <w:lang w:eastAsia="ru-RU"/>
        </w:rPr>
        <w:t>ПОСТАНОВЛЯЮ</w:t>
      </w:r>
      <w:r>
        <w:rPr>
          <w:sz w:val="26"/>
          <w:szCs w:val="26"/>
          <w:lang w:eastAsia="ru-RU"/>
        </w:rPr>
        <w:t>:</w:t>
      </w:r>
      <w:r>
        <w:rPr>
          <w:sz w:val="26"/>
          <w:szCs w:val="26"/>
          <w:lang w:val="en-US"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</w:t>
      </w:r>
      <w:r>
        <w:rPr>
          <w:sz w:val="28"/>
          <w:szCs w:val="20"/>
          <w:lang w:val="en-US" w:eastAsia="ru-RU"/>
        </w:rPr>
        <w:t>1. Утвердить Административный регламент по предоставлению государственной услуги «</w:t>
      </w:r>
      <w:r>
        <w:rPr>
          <w:sz w:val="26"/>
          <w:szCs w:val="26"/>
          <w:lang w:eastAsia="ru-RU"/>
        </w:rPr>
        <w:t xml:space="preserve"> Назначение и выплата ежемесячной доплаты к пенсии отдельным категориям лиц в соответствии с законодательством Калужской области</w:t>
      </w:r>
      <w:r>
        <w:rPr>
          <w:sz w:val="28"/>
          <w:szCs w:val="20"/>
          <w:lang w:val="en-US" w:eastAsia="ru-RU"/>
        </w:rPr>
        <w:t>» (прилагается).</w:t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 xml:space="preserve">           </w:t>
      </w:r>
      <w:r>
        <w:rPr>
          <w:sz w:val="28"/>
          <w:szCs w:val="20"/>
          <w:lang w:val="en-US" w:eastAsia="ru-RU"/>
        </w:rPr>
        <w:t xml:space="preserve">2.  </w:t>
      </w:r>
      <w:r>
        <w:rPr>
          <w:sz w:val="26"/>
          <w:szCs w:val="26"/>
          <w:lang w:val="en-US" w:eastAsia="ru-RU"/>
        </w:rPr>
        <w:t>Признать утратившим силу постановление администрации муниципального района «Мещ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от 1</w:t>
      </w:r>
      <w:r>
        <w:rPr>
          <w:sz w:val="26"/>
          <w:szCs w:val="26"/>
          <w:lang w:eastAsia="ru-RU"/>
        </w:rPr>
        <w:t>6</w:t>
      </w:r>
      <w:r>
        <w:rPr>
          <w:sz w:val="26"/>
          <w:szCs w:val="26"/>
          <w:lang w:val="en-US" w:eastAsia="ru-RU"/>
        </w:rPr>
        <w:t xml:space="preserve">.07.2012 № </w:t>
      </w:r>
      <w:r>
        <w:rPr>
          <w:sz w:val="26"/>
          <w:szCs w:val="26"/>
          <w:lang w:eastAsia="ru-RU"/>
        </w:rPr>
        <w:t>816</w:t>
      </w:r>
      <w:r>
        <w:rPr>
          <w:sz w:val="26"/>
          <w:szCs w:val="26"/>
          <w:lang w:val="en-US" w:eastAsia="ru-RU"/>
        </w:rPr>
        <w:t xml:space="preserve"> «Об утверждении</w:t>
      </w:r>
      <w:r>
        <w:rPr>
          <w:sz w:val="26"/>
          <w:szCs w:val="26"/>
          <w:lang w:eastAsia="ru-RU"/>
        </w:rPr>
        <w:t xml:space="preserve"> А</w:t>
      </w:r>
      <w:r>
        <w:rPr>
          <w:sz w:val="26"/>
          <w:szCs w:val="26"/>
          <w:lang w:val="en-US" w:eastAsia="ru-RU"/>
        </w:rPr>
        <w:t xml:space="preserve">дминистративного регламента предоставления государственной услуги </w:t>
      </w:r>
    </w:p>
    <w:p>
      <w:pPr>
        <w:pStyle w:val="Normal"/>
        <w:tabs>
          <w:tab w:val="clear" w:pos="708"/>
          <w:tab w:val="left" w:pos="700" w:leader="none"/>
        </w:tabs>
        <w:ind w:hanging="0"/>
        <w:rPr/>
      </w:pPr>
      <w:r>
        <w:rPr>
          <w:sz w:val="26"/>
          <w:szCs w:val="26"/>
          <w:lang w:eastAsia="ru-RU"/>
        </w:rPr>
        <w:t>« Назначение и выплата ежемесячной доплаты  к пенсии отдельным категориям лиц в соответствии с законодательством Калужской области»</w:t>
      </w:r>
      <w:r>
        <w:rPr>
          <w:sz w:val="26"/>
          <w:szCs w:val="26"/>
          <w:lang w:val="en-US" w:eastAsia="ru-RU"/>
        </w:rPr>
        <w:t>».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подписания и подлежит опубликованию и размещению на официальном сайте администрации МР «Мещовский район».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.главы администрации Аношкину Н.А.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.о. Главы администрации                                                        В.Г.Поляков</w:t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Й 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услуг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значение и выплата ежемесячной доплаты к пенсии отдельным категориям лиц в соответствии с законодательством Калужской област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53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ind w:left="36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6"/>
          <w:szCs w:val="26"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1.1. Административный регламент по предоставлению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(далее - Регламент) разработан как  документ, определяющий сроки, последовательность действий и исполнителей в рамках исполнения государственной услуги по социальной поддержке лиц,  проходивших военную службу, службу в органам внутренних дел, ставших инвалидами при исполнении государственных обязанностей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; лиц, достигших 100-возраста; неработающих пенсионеров, имеющих почетные звания Российской Федерации, ранее работавших в бюджетных организациях, Калужской области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улучшения материального положения гражданам, создания  комфортных условий для участников отношений, возникающих в процессе предоставлении государственной услуги и определяет сроки и последовательность действий (далее - административные процедуры) при осуществлении переданных государственных полномочий по социальной поддержке граждан.</w:t>
      </w:r>
    </w:p>
    <w:p>
      <w:pPr>
        <w:pStyle w:val="ConsPlusTitle"/>
        <w:widowControl/>
        <w:rPr/>
      </w:pPr>
      <w:r>
        <w:rPr>
          <w:b w:val="false"/>
          <w:bCs w:val="false"/>
          <w:sz w:val="26"/>
          <w:szCs w:val="26"/>
        </w:rPr>
        <w:tab/>
        <w:t>Предоставление услуги «</w:t>
      </w:r>
      <w:r>
        <w:rPr>
          <w:b w:val="false"/>
          <w:sz w:val="26"/>
          <w:szCs w:val="26"/>
        </w:rPr>
        <w:t>Назначение и выплата ежемесячной доплаты к пенсии отдельным категориям лиц в соответствии с законодательством Калужской области</w:t>
      </w:r>
      <w:r>
        <w:rPr>
          <w:b w:val="false"/>
          <w:bCs w:val="false"/>
          <w:sz w:val="26"/>
          <w:szCs w:val="26"/>
        </w:rPr>
        <w:t>» (далее – государственная услуга)  на территории Калужской области осуществляется органами местного самоуправления муниципальных районов и городских округов Калужской области в  рамках переданных в соответствии с законодательством Калужской области государственных полномочий по организации и осуществлению деятельности по  оказанию мер социальной поддержки в части  оказания м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 на погребение безработных в соответствии с Законом Калужской области  от 26.09.2005 № 120-ОЗ «О наделении органов местного самоуправления  муниципальных районов и городских округов Калужской области отдельными государственными полномочиями» (далее-ОСЗН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ереданных государственных полномочий </w:t>
      </w:r>
      <w:r>
        <w:rPr>
          <w:rFonts w:cs="Times New Roman" w:ascii="Times New Roman" w:hAnsi="Times New Roman"/>
          <w:bCs/>
          <w:sz w:val="26"/>
          <w:szCs w:val="26"/>
        </w:rPr>
        <w:t>по назначению и выплате ежемесячной доплаты к пенсии отдельным категориям лиц в соответствии с законодательством Калужской области (далее - переданные государственные полномоч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ение и выплата ежемесячной доплаты к пенсии лицам, достигшим 100-летнего возраста (далее - лица, достигшие 100-летнего возраста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выплата неработающим пенсионерам, имеющим почетные звания Российской Федерации, ранее работавшим в бюджетных организациях Калужской области (далее – неработающие пенсионеры, имеющие почетные звания РФ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е и выплата ежемесячной доплаты к пенсии лицам,  проходивших военную службу, службу в органах внутренних дел, ставших инвалидами при исполнении государственных обязанностей (далее – инвалиды  вследствие военной травмы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выплата ежемесячной доплаты к пенсии участникам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 Республике Дагестан (далее - участники боевых действий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Настоящий 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СЗН,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Закон № 210-ФЗ)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3. Министерство труда и социальной защиты (далее – Министерство) контролирует деятельность ОСЗН по предоставлению государственной услуги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. 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Законом № 210-ФЗ, административным регламентом предоставления указанной услуги на основании Соглашения о взаимодействии, заключенного отделом социальной защиты населения администрации МР «Мещовский район» с ГБУ КО «Многофункциональный центр предоставления государственных и муниципальных услуг Калужской области» (далее - МФЦ Калужской области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заявителей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Заявителями могут выступать физические лица (далее - заявители), проживающие на территории Мещовского района и обратившиеся в ОСЗН, наделенный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, либо в многофункциональный центр с заявлением о назначении и выплате ежемесячной доплаты к пенсии</w:t>
      </w:r>
    </w:p>
    <w:p>
      <w:pPr>
        <w:pStyle w:val="Normal"/>
        <w:ind w:firstLine="525"/>
        <w:rPr/>
      </w:pPr>
      <w:r>
        <w:rPr>
          <w:rFonts w:eastAsia="Arial" w:cs="Arial"/>
          <w:sz w:val="26"/>
          <w:szCs w:val="26"/>
        </w:rPr>
        <w:t>Заявителями являются следующие категории лиц в соответствии с нормативными правовыми актам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Республике Дагестан»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 участники боевых действий,  ставшие инвалидами в результате ранения, контузии, заболеваний, полученных при исполнении государственных обязанностей в Республике Афганист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  участники боевых действий,  ставшие инвалидами в результате ранения, контузии, заболеваний, полученных при исполнении государственных обязанностей в Чеченской Республи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участники боевых действий,  ставшие инвалидами в результате ранения, контузии, заболеваний, полученных при исполнении государственных обязанностей в Республике Дагестан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Законом Калужской области от  0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проходившие военную службу, ставшие инвалидами при исполнении государственных обязанност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лица, проходившие службу в органах  внутренних дел, ставшие инвалидами при исполнении государственных обязанностей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остигшие 100-летнего возраста, проживающие на территории Калуж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Постановлением Губернатора Калужской области от 24.04.2003 № 293 «Об установлении доплаты к пенсии неработающим пенсионерам, имеющим почетные звания Российской Федерации, ранее работавшим в бюджетных организациях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аботающие пенсионеры,  имеющие почетные звания Российской Федерации, ранее работавшие в бюджетных организациях (далее все вместе именуемые - заявители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о правилах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услуги</w:t>
      </w:r>
    </w:p>
    <w:p>
      <w:pPr>
        <w:pStyle w:val="Normal"/>
        <w:ind w:left="36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sz w:val="26"/>
          <w:szCs w:val="26"/>
        </w:rPr>
        <w:t>3.1. Информация о месте нахождения и графике работы, адресах официальных сайтов и справочных телефонах структурных подразделений Министерств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Информирование о порядке предоставления государственной услуги осуществляется непосредственно по месту жительства заявителя специалистами ОСЗН, а также специалистами многофункционального центра   и Министерства по труду и социальной защите (далее - Министерство)  при личном общении с заявителем,  с использованием телефонной и почтовой  связей,  информационно-телекоммуникационной сети Интернет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   официальный сайт органов власти Калужской област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государственные информационные системы Калужской области «Реестр государственных услуг Калужской област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 «Портал государственных услуг (функций) Калужской области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«Единый портал государственных и муниципальных услуг (функций)».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u w:val="single"/>
        </w:rPr>
        <w:t>Адрес  Министерства:</w:t>
      </w:r>
      <w:r>
        <w:rPr>
          <w:sz w:val="26"/>
          <w:szCs w:val="26"/>
        </w:rPr>
        <w:t xml:space="preserve"> 248016, г. Калуга, ул. Пролетарская, д. 111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правочные телефоны: (8-4842) 71-91-38; тел/факс 71-91-69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E-mail: </w:t>
      </w:r>
      <w:r>
        <w:rPr>
          <w:sz w:val="26"/>
          <w:szCs w:val="26"/>
          <w:lang w:val="en-US"/>
        </w:rPr>
        <w:t>lopa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фициальный сайт: http://www.admoblkaluga.ru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График работы Министерств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 с 9-00 до 18-15 час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– с 9-00 до 17-00 час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ед – с 13-00 до 14-00 час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уббота - выходной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кресенье - выходн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u w:val="single"/>
        </w:rPr>
        <w:t>Адрес ОСЗН</w:t>
      </w:r>
      <w:r>
        <w:rPr>
          <w:sz w:val="26"/>
          <w:szCs w:val="26"/>
        </w:rPr>
        <w:t xml:space="preserve"> : 249240, Калужская область, г. Мещовск, проспект Революции, д.47</w:t>
      </w:r>
    </w:p>
    <w:p>
      <w:pPr>
        <w:pStyle w:val="Normal"/>
        <w:autoSpaceDE w:val="false"/>
        <w:ind w:left="539" w:hanging="0"/>
        <w:rPr/>
      </w:pPr>
      <w:r>
        <w:rPr>
          <w:sz w:val="26"/>
          <w:szCs w:val="26"/>
          <w:u w:val="single"/>
        </w:rPr>
        <w:t>Справочный телефон</w:t>
      </w:r>
      <w:r>
        <w:rPr>
          <w:sz w:val="26"/>
          <w:szCs w:val="26"/>
        </w:rPr>
        <w:t>: 84844692195, 84844692331</w:t>
      </w:r>
    </w:p>
    <w:p>
      <w:pPr>
        <w:pStyle w:val="Normal"/>
        <w:autoSpaceDE w:val="false"/>
        <w:ind w:left="5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с: 84844691313</w:t>
      </w:r>
    </w:p>
    <w:p>
      <w:pPr>
        <w:pStyle w:val="Normal"/>
        <w:autoSpaceDE w:val="false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ozs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рафик работы специалистов: понедельник- четверг с 8-00 до 17-12, пятница с 8-00 д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6-00, обед с 13-00 до 14-00, выходной- суббота, воскресенье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Адреса, график работы, контактные телефоны ОСЗН приводятся в  приложении № 1 к Регламенту.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>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 размещается:</w:t>
      </w:r>
    </w:p>
    <w:p>
      <w:pPr>
        <w:pStyle w:val="ConsPlusNormal"/>
        <w:ind w:left="-120" w:right="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ConsPlusNormal"/>
        <w:ind w:left="-120" w:right="4" w:firstLine="720"/>
        <w:rPr/>
      </w:pPr>
      <w:r>
        <w:rPr>
          <w:rFonts w:cs="Times New Roman" w:ascii="Times New Roman" w:hAnsi="Times New Roman"/>
          <w:sz w:val="26"/>
          <w:szCs w:val="26"/>
        </w:rPr>
        <w:t>- в региональной государственной информационной системе «Портал государственных услуг (функций) Калужской области» (http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oblkalug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;</w:t>
      </w:r>
    </w:p>
    <w:p>
      <w:pPr>
        <w:pStyle w:val="ConsPlusNormal"/>
        <w:ind w:left="-120" w:right="4" w:firstLine="720"/>
        <w:rPr/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ind w:left="-120" w:right="4" w:firstLine="720"/>
        <w:rPr/>
      </w:pPr>
      <w:r>
        <w:rPr>
          <w:rFonts w:cs="Times New Roman" w:ascii="Times New Roman" w:hAnsi="Times New Roman"/>
          <w:sz w:val="26"/>
          <w:szCs w:val="26"/>
        </w:rPr>
        <w:t>- на официальном сайте многофункционального центр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mfc40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left="-120" w:right="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е нахождения и графике работы многофункционального центра содержится на официальном сайте многофункционального центра http://mfc40.ru. </w:t>
      </w:r>
    </w:p>
    <w:p>
      <w:pPr>
        <w:pStyle w:val="ConsPlusNormal"/>
        <w:ind w:left="-120" w:right="4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информационных стендах многофункционального центра и по телефону «горячей линии» многофункционального центра 8-800-450-11-60 (звонок по России бесплатный)</w:t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>3.3. Порядок, форма и место размещения информации по вопросам предоставления государственной услуги.</w:t>
      </w:r>
    </w:p>
    <w:p>
      <w:pPr>
        <w:pStyle w:val="Normal"/>
        <w:autoSpaceDE w:val="false"/>
        <w:ind w:left="-120" w:right="4" w:firstLine="720"/>
        <w:rPr/>
      </w:pPr>
      <w:r>
        <w:rPr>
          <w:sz w:val="26"/>
          <w:szCs w:val="26"/>
        </w:rPr>
        <w:t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- 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Калужской области», «Реестр государственных услуг (функций) Калужской области», «Портал государственных услуг (функций) Калужской области».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 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 xml:space="preserve">Указанная информация может быть получена в порядке индивидуального консультирования 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 xml:space="preserve">- лично - при личном обращении заявителя в ОСЗН. Устное информирование заявителя при личном обращении в ОСЗН осуществляется специалистами не более 10 минут; 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 xml:space="preserve">- по почте - при обращении заявителя  в ОСЗН  посредством использования средств почтовой связи, электронной почты. Мотивированный ответ на обращение дается в письменном виде в простой, четкой и понятной форме  и направляется почтовым отправлением в адрес заявителя в срок, не превышающий двадцати пяти дней со дня поступления письменного обращения; 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 xml:space="preserve">- по телефону - информирование заявителя по телефону о правилах предоставления государственной услуги осуществляется специалистами не более 5 минут. В случае если консультация или подготовка ответа требуют продолжительного времени, специалист может предложить обратиться в письменной форме, либо назначить другое удобное для заявителя время для устного информирования. 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>Ответ на устное обращение должен начинаться с информации о наименовании органа, в который обратился заявитель, фамилии, имени, отчества и должности специалиста. При невозможности специалиста самостоятельно ответить на поставленные вопросы, вопрос быть переадресован (переведен) на другого специалиста, к чьей компетенции данные вопросы относятся.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>3.4. Особенности выполнения административных процедур в многофункциональных центрах указаны в пункте 3 раздела I Регламента</w:t>
      </w:r>
    </w:p>
    <w:p>
      <w:pPr>
        <w:pStyle w:val="ConsPlusNormal"/>
        <w:ind w:left="-120" w:right="-11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Блок-схема предоставления государственной услуги  приводится в приложении 10 Регламент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Наименование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 органа местного самоуправления,  непосредственно предоставляющего государственную услугу</w:t>
      </w:r>
    </w:p>
    <w:p>
      <w:pPr>
        <w:pStyle w:val="Normal"/>
        <w:autoSpaceDE w:val="false"/>
        <w:ind w:left="54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0" w:color="000000"/>
        </w:pBdr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1.Наименование ОСЗН, наделенного государственными полномочиями по оказанию</w:t>
      </w:r>
    </w:p>
    <w:p>
      <w:pPr>
        <w:pStyle w:val="Normal"/>
        <w:pBdr>
          <w:bottom w:val="single" w:sz="8" w:space="0" w:color="000000"/>
        </w:pBdr>
        <w:autoSpaceDE w:val="false"/>
        <w:ind w:firstLine="708"/>
        <w:rPr/>
      </w:pPr>
      <w:r>
        <w:rPr>
          <w:sz w:val="26"/>
          <w:szCs w:val="26"/>
        </w:rPr>
        <w:t xml:space="preserve">мер социальной поддержки на предоставление государственной услуги - Отдел социальной защиты населения администрации МР «Мещовский район»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3. Описание результата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государственной услуги является назначение и выплата </w:t>
      </w:r>
      <w:r>
        <w:rPr>
          <w:bCs/>
          <w:sz w:val="26"/>
          <w:szCs w:val="26"/>
        </w:rPr>
        <w:t>ежемесячной доплаты к пенсии отдельным категориям лиц в соответствии законодательством Калужской области (далее – ежемесячная доплата к пенси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рок предоставления государствен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Решение о предоставлении государственной услуги принимается  руководителем  ОСЗН в течение 15 дней со дня поступления заявления со всеми необходимыми документами.</w:t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54"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Style17"/>
        <w:spacing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нституцией Российской Федерации («Российская газета», № 7, 21.01.2009, «Собрание законодательства Российской Федерации», № 4, 26.01.2009, ст.445, «Парламентская газета», № 4,23-29,01.2009); </w:t>
      </w:r>
    </w:p>
    <w:p>
      <w:pPr>
        <w:pStyle w:val="ConsPlusNormal"/>
        <w:ind w:right="-54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.07 2010 № 210-ФЗ «Об организации предоставления государственных и муниципальных услуг» («Российская газета», № 168, 30.07.2010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 законодательства РФ», 02.08.2010,  № 31, ст. 4179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 Федеральным законом от 02.05.2006 № 59-ФЗ «О порядке рассмотрения обращений граждан Российской Федерации» («Российская газета», № 95, 05.05.2006; «Собрание законодательства РФ», 08.05.2006, № 19, ст. 2060, «Парламентская газета», № 70-71, 11.05.2006)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 Федеральным законом от 06.04.2011 № 63-ФЗ «Об электронной подписи («Парламентская газета», № 17, 08-14.04.2011; «Российская газета» № 75, 08.04.2011; «Собрание законодательства РФ», 11.04.2011, № 15, ст. 203)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-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«Весть»,  264, 265 от 31.10.2001)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 Законом Калужской области от 0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 («Весть»  281,283 от 06.11.2002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«Весть»,  317, 28.09.2005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» («Весть»,  142, от 04.06.2003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убернатора Калужской области от 24.04.2003 № 293 «Об установлении доплаты к пенсии неработающим пенсионерам, имеющим почетные звания Российской Федерации, ранее работавшим в бюджетных организациях» («Весть»,  142, от 4.06.2003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Калужской области от 11.03.2002 № 38 «Об утверждении Положения о порядке назначения и выплаты ежемесячной доплаты к пенсиям 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«Весть»,  120-121, от 28.05.2002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Постановлением Губернатора Калужской области от 21.07.2008 № 221 «О министерстве по делам семьи, демографической и социальной политике Калужской области (</w:t>
      </w:r>
      <w:r>
        <w:rPr>
          <w:sz w:val="26"/>
          <w:szCs w:val="26"/>
          <w:lang w:eastAsia="ru-RU"/>
        </w:rPr>
        <w:t>«Весть»,№ 255-256, 23.07.2008 , «Весть», № 264-265, 30.07.2008)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Инструкцией по делопроизводству в ОСЗН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bCs/>
          <w:sz w:val="26"/>
          <w:szCs w:val="26"/>
        </w:rPr>
        <w:t xml:space="preserve">6.1.  Ежемесячная доплата к пенсии заявителям - </w:t>
      </w:r>
      <w:r>
        <w:rPr>
          <w:b/>
          <w:i/>
          <w:sz w:val="26"/>
          <w:szCs w:val="26"/>
        </w:rPr>
        <w:t>участникам боевых действий</w:t>
      </w:r>
      <w:r>
        <w:rPr>
          <w:bCs/>
          <w:sz w:val="26"/>
          <w:szCs w:val="26"/>
        </w:rPr>
        <w:t>, предоставляется на основании  следующих документов:</w:t>
      </w:r>
    </w:p>
    <w:p>
      <w:pPr>
        <w:pStyle w:val="Normal"/>
        <w:ind w:left="360" w:firstLine="180"/>
        <w:rPr/>
      </w:pPr>
      <w:r>
        <w:rPr>
          <w:bCs/>
          <w:sz w:val="26"/>
          <w:szCs w:val="26"/>
        </w:rPr>
        <w:t xml:space="preserve">-  заявления о назначении и выплате  ежемесячной доплаты к пенсии как участнику боевых действий с указанием наименования ОСЗН, в который направляется заявление, фамилии, имени, отчества заявителя, адреса регистрации, имеющейся группы инвалидности  с указанием причины инвалидности, лицевого счета (открытого в кредитной организации), и указанием на согласие заявителя  на обработку его персональных данных (приложение № 2 </w:t>
        <w:tab/>
        <w:t>к Регламенту).;</w:t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кумента, удостоверяющего личность заявител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и из военного билета инвалида боевых действий о прохождении военной службы в Республике Афганистан, Чеченской Республике и Республике Дагест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правки учреждения государственной службы медико-социальной экспертизы, подтверждающей  факт установления  инвалидности вследствие военной травм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а о болезни, являющегося основанием для установления инвалидности участнику боевых действий, выданного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органа, осуществляющего пенсионное обеспечение, о размере и виде выплачиваемой пенсии на территории Калужской обла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ЗН в целя</w:t>
      </w:r>
      <w:r>
        <w:rPr>
          <w:rFonts w:cs="Times New Roman" w:ascii="Times New Roman" w:hAnsi="Times New Roman"/>
          <w:sz w:val="26"/>
        </w:rPr>
        <w:t xml:space="preserve">х предоставления государственной услуги получает </w:t>
      </w:r>
      <w:r>
        <w:rPr>
          <w:rFonts w:cs="Times New Roman" w:ascii="Times New Roman" w:hAnsi="Times New Roman"/>
          <w:sz w:val="26"/>
          <w:szCs w:val="26"/>
        </w:rPr>
        <w:t>справку о размере и виде назначенной пенсии на территории Калужской области, выданную уполномоченным федеральным органом Пенсионного фонда Российской Федерации</w:t>
      </w:r>
      <w:r>
        <w:rPr>
          <w:rFonts w:cs="Times New Roman" w:ascii="Times New Roman" w:hAnsi="Times New Roman"/>
          <w:sz w:val="26"/>
        </w:rPr>
        <w:t xml:space="preserve">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 случае получения государственной услуги в электронном виде заявитель вправе представить указанные документы и информацию в органы, предоставляющие государственные услуги, по собственной инициативе</w:t>
      </w:r>
    </w:p>
    <w:p>
      <w:pPr>
        <w:pStyle w:val="Normal"/>
        <w:autoSpaceDE w:val="false"/>
        <w:ind w:right="66" w:firstLine="539"/>
        <w:rPr>
          <w:sz w:val="26"/>
          <w:szCs w:val="26"/>
        </w:rPr>
      </w:pPr>
      <w:r>
        <w:rPr>
          <w:sz w:val="26"/>
          <w:szCs w:val="26"/>
        </w:rPr>
        <w:t>По выбору заявителя документы, представляемые заявителем 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autoSpaceDE w:val="false"/>
        <w:ind w:right="66" w:firstLine="539"/>
        <w:rPr>
          <w:sz w:val="26"/>
          <w:szCs w:val="26"/>
        </w:rPr>
      </w:pP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</w:t>
      </w:r>
    </w:p>
    <w:p>
      <w:pPr>
        <w:pStyle w:val="Normal"/>
        <w:rPr/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 </w:t>
        <w:tab/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 несет ответственность за достоверность представленных сведений и докумен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60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 Ежемесячная доплата к пенсии заявителям - </w:t>
      </w:r>
      <w:r>
        <w:rPr>
          <w:b/>
          <w:i/>
          <w:sz w:val="26"/>
          <w:szCs w:val="26"/>
        </w:rPr>
        <w:t>инвалидам вследствие военной травмы,</w:t>
      </w:r>
      <w:r>
        <w:rPr>
          <w:bCs/>
          <w:sz w:val="26"/>
          <w:szCs w:val="26"/>
        </w:rPr>
        <w:t xml:space="preserve"> предоставляется на основании  следующих докумен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явления о назначении и выплате  ежемесячной доплаты к пенсии как инвалиду вследствие военной травмы с указанием наименования ОСЗН, в который направляется заявление, фамилии, имени, отчества заявителя, адреса регистрации, имеющейся группы инвалидности  с указанием причины инвалидности, лицевого счета (открытого в кредитной организации), и указанием на согласие заявителя  на обработку его персональных данных, дату и подпись (приложение  3 к Регламенту);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документа, удостоверяющего личность заявител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правки учреждения государственной службы медико-социальной экспертизы, подтверждающей факт установления инвалидности вследствие военной травм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а о болезни, являющегося основанием для установления инвалидности инвалиду военной травмы, выданного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.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равки органа, осуществляющего пенсионное обеспечение, о размере и виде выплачиваемой пенсии на территории Калужской области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ЗН в целях предоставления государственной услуги получает справку</w:t>
      </w:r>
      <w:r>
        <w:rPr>
          <w:sz w:val="26"/>
          <w:szCs w:val="26"/>
        </w:rPr>
        <w:t xml:space="preserve"> органа Пенсионного фонда Российской Федерации о размере и виде назначенной пенсии на территории Калужской области</w:t>
      </w:r>
      <w:r>
        <w:rPr>
          <w:bCs/>
          <w:sz w:val="26"/>
          <w:szCs w:val="26"/>
        </w:rPr>
        <w:t>, выданную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ConsPlusTitle"/>
        <w:widowControl/>
        <w:ind w:firstLine="540"/>
        <w:rPr/>
      </w:pPr>
      <w:r>
        <w:rPr>
          <w:b w:val="false"/>
          <w:sz w:val="26"/>
          <w:szCs w:val="26"/>
        </w:rPr>
        <w:t xml:space="preserve">Заявитель вправе представить указанные документы и информацию в </w:t>
      </w:r>
      <w:r>
        <w:rPr>
          <w:b w:val="false"/>
          <w:bCs w:val="false"/>
          <w:sz w:val="26"/>
          <w:szCs w:val="26"/>
        </w:rPr>
        <w:t>ОСЗН</w:t>
      </w:r>
      <w:r>
        <w:rPr>
          <w:b w:val="false"/>
          <w:sz w:val="26"/>
          <w:szCs w:val="26"/>
        </w:rPr>
        <w:t xml:space="preserve">, представляющие государственные услуги, по собственной инициативе.   </w:t>
      </w:r>
    </w:p>
    <w:p>
      <w:pPr>
        <w:pStyle w:val="Normal"/>
        <w:autoSpaceDE w:val="false"/>
        <w:ind w:right="66" w:firstLine="540"/>
        <w:rPr/>
      </w:pPr>
      <w:r>
        <w:rPr>
          <w:sz w:val="26"/>
          <w:szCs w:val="26"/>
        </w:rPr>
        <w:t>По выбору заявителя документы, представляемые заявителем,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</w:t>
      </w:r>
    </w:p>
    <w:p>
      <w:pPr>
        <w:pStyle w:val="Normal"/>
        <w:autoSpaceDE w:val="false"/>
        <w:ind w:right="6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 </w:t>
        <w:tab/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3. Ежемесячная доплата к пенсии заявителям – </w:t>
      </w:r>
      <w:r>
        <w:rPr>
          <w:b/>
          <w:bCs/>
          <w:i/>
          <w:sz w:val="26"/>
          <w:szCs w:val="26"/>
        </w:rPr>
        <w:t>лицам, достигшим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0-летнего возраста</w:t>
      </w:r>
      <w:r>
        <w:rPr>
          <w:bCs/>
          <w:sz w:val="26"/>
          <w:szCs w:val="26"/>
        </w:rPr>
        <w:t>, предоставляется на основании  следующих документов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-  заявления о назначении и выплате  ежемесячной доплаты к пенсии как лицу, достигшему 100-летнего возраста с указанием наименования ОСЗН, в который направляется заявление, фамилии, имени, отчества заявителя, адреса регистрации,  лицевого счета (открытого в кредитной организации), и указанием на согласие заявителя  на обработку его персональных данных, дату и подпись (приложение  4 к Регламенту);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а, удостоверяющего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нсионного удостоверения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По выбору заявителя документы, представляемые заявителем,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  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Информация об особенностях выполнения административных процедур в многофункциональных центрах содержится в разделе «Особенности выполнения административных процедур в многофункциональных центрах»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6.4.</w:t>
      </w:r>
      <w:r>
        <w:rPr>
          <w:bCs/>
          <w:sz w:val="26"/>
          <w:szCs w:val="26"/>
        </w:rPr>
        <w:t xml:space="preserve"> Ежемесячная доплата к пенсии заявителям</w:t>
      </w:r>
      <w:r>
        <w:rPr>
          <w:b/>
          <w:i/>
          <w:sz w:val="26"/>
          <w:szCs w:val="26"/>
        </w:rPr>
        <w:t xml:space="preserve"> - неработающим пенсионерам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имеющим почетные звания РФ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предоставляется на основании  следующих докумен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заявления о назначении и выплате  ежемесячной доплаты к пенсии как неработающему пенсионеру, имеющему почетной звание РФ с указанием наименования ОСЗН, в который направляется заявление, фамилии, имени, отчества заявителя, адрес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страции,  лицевого счета, открытого в кредитной организации или почтовое отделение связи, и указанием на согласие заявителя  на обработку его персональных данных, дату и подпись (приложение  5 к Регламенту);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 выписки из паспорта, подтверждающей личность и регистрацию по месту жительства в  Калужской обла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 пенсионного удостовер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трудовой книжки, подтверждающей стаж работы в бюджетных организациях, финансируемых из областного или муниципальных бюджетов, а также факт увольнения с работ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документа, подтверждающего присвоение почетного звания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По выбору заявителя документы, представляемые заявителем, направляются в ОСЗН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 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Исчерпывающий перечень документов, необходимых 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7.1. Перечень документов, запрашиваемых ОСЗН в органах  и подведомственных государственным органам  или органах местного самоуправления и иных органов, в распоряжении которых находятся указанные документы, если заинтересованное лицо  не представило указанные документы самостоятельно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- справка органа, осуществляющего пенсионное обеспечение, о размере и виде выплачиваемой пенсии на территории Калужской области</w:t>
      </w:r>
      <w:r>
        <w:rPr>
          <w:bCs/>
          <w:sz w:val="26"/>
          <w:szCs w:val="26"/>
        </w:rPr>
        <w:t xml:space="preserve">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7.2. ОСЗН запрашивает указанный документ в уполномоченных  федеральных органах Пенсионного фонда Российской Федерации, в распоряжении которых находится указанный докумен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кументы запрашиваются у заявителя в случае,  если они не находятся в распоряжении органов исполнительной власти, органов местного самоуправления 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3. Непредставление заявителем указанного документа не является основанием  для отказа заявителю в предоставлении услуги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казание на запрет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ЗН, наделенный государственными полномочиями по назначению и выплате ежемесячной доплаты к пенсии, многофункциональный центр не вправе требовать от заявител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риеме документов может быть отказано заявителю, в случае, если: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rPr/>
      </w:pPr>
      <w:r>
        <w:rPr>
          <w:sz w:val="26"/>
          <w:szCs w:val="26"/>
        </w:rPr>
        <w:tab/>
        <w:t xml:space="preserve">1)   с заявлением обратилось ненадлежащее лицо; 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rPr/>
      </w:pPr>
      <w:r>
        <w:rPr>
          <w:bCs/>
          <w:sz w:val="26"/>
          <w:szCs w:val="26"/>
        </w:rPr>
        <w:tab/>
        <w:t xml:space="preserve">2) </w:t>
      </w:r>
      <w:r>
        <w:rPr>
          <w:sz w:val="26"/>
          <w:szCs w:val="26"/>
        </w:rPr>
        <w:t>в заявлении содержатся нецензурные либо оскорбительные выражения, содержащие угрозы жизни, здоровью и имуществу специалиста ОСЗН, а также членам его семьи;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rPr/>
      </w:pPr>
      <w:r>
        <w:rPr>
          <w:sz w:val="26"/>
          <w:szCs w:val="26"/>
        </w:rPr>
        <w:tab/>
        <w:t>3)  текст заявления не поддается прочт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4) к заявлению не приложены документы, указанные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Регламента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Исчерпывающий перечень оснований для   приостановления и (или) отказа  предоставления государственной услуги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я для приостановления или отказа в предоставления государственной услуги нормативными правовыми актами – заявитель не относится к категории граждан, указанных в пункте 2 раздела 1</w:t>
      </w:r>
    </w:p>
    <w:p>
      <w:pPr>
        <w:pStyle w:val="Normal"/>
        <w:ind w:firstLine="39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1. Предоставление государственной услуги прекращается </w:t>
      </w:r>
      <w:r>
        <w:rPr>
          <w:b/>
          <w:i/>
          <w:sz w:val="26"/>
          <w:szCs w:val="26"/>
        </w:rPr>
        <w:t>участникам боевых действ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валидам вследствие военной трав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ях: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- вынесения учреждением государственной службы медико-социальной экспертизы экспертного решения об отмене группы инвалидности;</w:t>
      </w:r>
    </w:p>
    <w:p>
      <w:pPr>
        <w:pStyle w:val="Normal"/>
        <w:ind w:firstLine="390"/>
        <w:rPr/>
      </w:pPr>
      <w:r>
        <w:rPr>
          <w:sz w:val="26"/>
          <w:szCs w:val="26"/>
        </w:rPr>
        <w:t>-  смерти  получателя.</w:t>
      </w:r>
    </w:p>
    <w:p>
      <w:pPr>
        <w:pStyle w:val="Normal"/>
        <w:tabs>
          <w:tab w:val="clear" w:pos="708"/>
          <w:tab w:val="left" w:pos="851" w:leader="none"/>
        </w:tabs>
        <w:ind w:firstLine="39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2. Предоставление государственной услуги прекращается </w:t>
      </w:r>
      <w:r>
        <w:rPr>
          <w:b/>
          <w:i/>
          <w:sz w:val="26"/>
          <w:szCs w:val="26"/>
        </w:rPr>
        <w:t>неработающим пенсионерам, имеющим почетные звания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ях: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-  трудоустройства;</w:t>
      </w:r>
    </w:p>
    <w:p>
      <w:pPr>
        <w:pStyle w:val="Normal"/>
        <w:ind w:firstLine="390"/>
        <w:rPr/>
      </w:pPr>
      <w:r>
        <w:rPr>
          <w:sz w:val="26"/>
          <w:szCs w:val="26"/>
        </w:rPr>
        <w:t>-  смерти  получателя.</w:t>
      </w:r>
    </w:p>
    <w:p>
      <w:pPr>
        <w:pStyle w:val="Normal"/>
        <w:ind w:firstLine="390"/>
        <w:rPr/>
      </w:pPr>
      <w:r>
        <w:rPr>
          <w:sz w:val="26"/>
          <w:szCs w:val="26"/>
        </w:rPr>
        <w:tab/>
        <w:t xml:space="preserve">10.3. Предоставление государственной услуги прекращается  </w:t>
      </w:r>
      <w:r>
        <w:rPr>
          <w:b/>
          <w:i/>
          <w:sz w:val="26"/>
          <w:szCs w:val="26"/>
        </w:rPr>
        <w:t>лицам, достигшим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0-летнег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зраста</w:t>
      </w:r>
      <w:r>
        <w:rPr>
          <w:sz w:val="26"/>
          <w:szCs w:val="26"/>
        </w:rPr>
        <w:t xml:space="preserve"> в случае: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- смерти  получател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firstLine="539"/>
        <w:jc w:val="center"/>
        <w:rPr/>
      </w:pPr>
      <w:r>
        <w:rPr>
          <w:b/>
          <w:sz w:val="26"/>
          <w:szCs w:val="26"/>
        </w:rPr>
        <w:t>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390"/>
        <w:rPr/>
      </w:pPr>
      <w:r>
        <w:rPr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нормативными правовыми актами не предусмотр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нормативными правовыми актами  не предусмотр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аксимальный срок ожидания в очереди при подаче заявления на оказание государственной услуги не должен превышать 15 минут.</w:t>
      </w:r>
    </w:p>
    <w:p>
      <w:pPr>
        <w:pStyle w:val="Normal"/>
        <w:ind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jc w:val="left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государственной услуги,  при обращении в ОСЗН, наделенный государственными полномочиями по назначению и выплате ежемесячной доплаты  к пенсии,  многофункциональный центр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8 часов, его регистрация  производится в  рабочий день, следующий за нерабочими праздничными или выходными днями, либо в следующий рабочий день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16.1. Места предоставления государственной услуги должны отвечать следующим требованиям: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я, в которых расположены ОСЗН, должны быть оборудованы отдельными входами для свободного доступа заинтересованных лиц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 xml:space="preserve">центральные входы в здания ОСЗН должны быть оборудованы информационной табличкой (вывеской), содержащей информацию о наименовании, месте нахождения, режиме работы учреждений, а также о телефонных номерах справочной службы. 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6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 «Едином портале государственных и муниципальных услуг (функций)» или на «Портале государственных услуг (функций) Калужской области», на официальном сайте Министерства, ОСЗН. 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 xml:space="preserve">16.3. Специалисты ОСЗН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 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, и организовать предоставление государственной услуги в полном объеме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6.4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)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В помещениях для специалистов, предоставляющих государственную услугу, и местах ожидания и приема заинтересованных лиц необходимо наличие  средств пожаротушения и системы оповещения о возникновении чрезвычайной ситуации.</w:t>
      </w:r>
    </w:p>
    <w:p>
      <w:pPr>
        <w:pStyle w:val="ConsPlusNormal"/>
        <w:ind w:right="4" w:firstLine="840"/>
        <w:rPr/>
      </w:pPr>
      <w:r>
        <w:rPr>
          <w:rFonts w:cs="Times New Roman" w:ascii="Times New Roman" w:hAnsi="Times New Roman"/>
          <w:sz w:val="26"/>
          <w:szCs w:val="26"/>
        </w:rPr>
        <w:t>16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ConsPlusNormal"/>
        <w:ind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" w:firstLine="840"/>
        <w:jc w:val="center"/>
        <w:rPr/>
      </w:pPr>
      <w:r>
        <w:rPr>
          <w:b/>
          <w:sz w:val="26"/>
          <w:szCs w:val="26"/>
        </w:rPr>
        <w:t xml:space="preserve">17. Показатели доступности и качества предоставления 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услуги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7.1.</w:t>
        <w:tab/>
        <w:t>Показателями доступности получения государственной услуги являются: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  возможность направлять заявление в электронном виде  в ОСЗН, непосредственно в многофункциональный центр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обеспечения беспрепятственного доступа лиц с ограниченными возможностями передвигаться в помещениях,  где предоставляется государственная услуга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7.2.</w:t>
        <w:tab/>
        <w:t xml:space="preserve">Основные требования к качеству предоставления государственной услуги:    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 соблюдение срока  предоставления государственной услуги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удобство и доступность получения заявителем информации о порядке предоставления государственной услуги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возможность обращения с обжалованием решения ОСЗН, а также действий (бездействия) специалистов  в досудебном или судебном порядке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7.3. При предоставлении государственной услуги: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при направлении запроса почтовым отправлением непосредственного взаимодействия заявителя со специалистом ОСЗН, осуществляющим предоставление государственной услуги, как правило, не требуется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при личном обращении заявитель осуществляет взаимодействие со специалистом ОСЗН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Продолжительность взаимодействия в пределах общего срока государственной услуг не ограничено.</w:t>
      </w:r>
    </w:p>
    <w:p>
      <w:pPr>
        <w:pStyle w:val="Normal"/>
        <w:ind w:right="4" w:firstLine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Иные требования</w:t>
      </w:r>
    </w:p>
    <w:p>
      <w:pPr>
        <w:pStyle w:val="Normal"/>
        <w:ind w:right="4" w:firstLine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>18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>18.2. 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>-   требования к заверению представляемых документов;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 xml:space="preserve">18.3.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»: 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получения заявителем сведений о ходе предоставления государственной услуги.</w:t>
      </w:r>
    </w:p>
    <w:p>
      <w:pPr>
        <w:pStyle w:val="Normal"/>
        <w:autoSpaceDE w:val="false"/>
        <w:ind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" w:firstLine="720"/>
        <w:rPr/>
      </w:pPr>
      <w:r>
        <w:rPr>
          <w:b/>
          <w:sz w:val="26"/>
          <w:szCs w:val="26"/>
        </w:rPr>
        <w:t>1. Исчерпывающий перечень административных процедур необходимых для предоставления государственной услуг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4" w:firstLine="720"/>
        <w:rPr/>
      </w:pPr>
      <w:r>
        <w:rPr>
          <w:sz w:val="26"/>
          <w:szCs w:val="26"/>
        </w:rPr>
        <w:t>1) прием и регистрация заявления и документов на предоставление государственной услуги;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2) запрос документа, необходимого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Normal"/>
        <w:autoSpaceDE w:val="false"/>
        <w:ind w:right="-5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инятие решения о  назначении и выплате ежемесячной доплаты к пенсии;</w:t>
      </w:r>
    </w:p>
    <w:p>
      <w:pPr>
        <w:pStyle w:val="Normal"/>
        <w:autoSpaceDE w:val="false"/>
        <w:ind w:right="-54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ринятие решения о прекращении  выплаты ежемесячной доплаты к пенсии.</w:t>
      </w:r>
    </w:p>
    <w:p>
      <w:pPr>
        <w:pStyle w:val="Normal"/>
        <w:autoSpaceDE w:val="false"/>
        <w:ind w:right="-54" w:firstLine="53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и регистрация заявления и документов на предоставление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услуги</w:t>
      </w:r>
    </w:p>
    <w:p>
      <w:pPr>
        <w:pStyle w:val="ConsPlusNormal"/>
        <w:tabs>
          <w:tab w:val="clear" w:pos="708"/>
          <w:tab w:val="left" w:pos="0" w:leader="none"/>
        </w:tabs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1. Основанием для начала исполнения процедуры приема документов на предоставление государственной услуги является личное обращение заявителя (законного представителя) в ОСЗН, с комплектом документов, необходимых для предоставления государственной услуги, поступление заявления с комплектом документов в ОСЗН по почте,  либо в многофункциональный центр.</w:t>
      </w:r>
    </w:p>
    <w:p>
      <w:pPr>
        <w:pStyle w:val="Normal"/>
        <w:ind w:firstLine="720"/>
        <w:rPr/>
      </w:pPr>
      <w:r>
        <w:rPr>
          <w:sz w:val="26"/>
          <w:szCs w:val="26"/>
        </w:rPr>
        <w:t>2.2. Специалист ОСЗН, ответственный за прием заявления и документов, необходимых для предоставления государственной услуги, при личном обращении заявителей в  ОСЗН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>-  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>-   устанавливает личность заявителя и правомочность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>- консультирует заявителя о порядке оформления заявления о предоставлении государственной услуги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проводит проверку заявления и документов и дает их оценку на предмет соответствия перечню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при необходимости проверяет сведения, представленные в ОСЗН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фиксирует факт приема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в журнале регистрации (приложение № 6 к Регламенту);</w:t>
      </w:r>
    </w:p>
    <w:p>
      <w:pPr>
        <w:pStyle w:val="Normal"/>
        <w:ind w:firstLine="720"/>
        <w:rPr/>
      </w:pPr>
      <w:r>
        <w:rPr>
          <w:sz w:val="26"/>
          <w:szCs w:val="26"/>
        </w:rPr>
        <w:t>- выдает заявителю расписку о приеме документов с указанием их перечня и даты получения (приложение №  7 к Регламенту);</w:t>
      </w:r>
    </w:p>
    <w:p>
      <w:pPr>
        <w:pStyle w:val="Normal"/>
        <w:ind w:firstLine="720"/>
        <w:rPr/>
      </w:pPr>
      <w:r>
        <w:rPr>
          <w:sz w:val="26"/>
          <w:szCs w:val="26"/>
        </w:rPr>
        <w:t>- формирует комплект документов для принятия решения  ОСЗН;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 xml:space="preserve">- передает комплект документов и формирует личное дело заявителя специалисту ОСЗН, ответственному за оформление проекта решения о предоставлении государственной услуги.   </w:t>
      </w:r>
    </w:p>
    <w:p>
      <w:pPr>
        <w:pStyle w:val="Normal"/>
        <w:ind w:left="142" w:firstLine="56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должительность административного действия не должна превышать одного рабочего дня  с  даты   получения от заявителя всех необходимых докумен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2.3. При поступлении электронного  запроса в ОСЗН, поданного с использованием соответствующего сервиса личного кабинета «Единого Портала государственных и муниципальных услуг (функций)», специалист, ответственный за предоставление государственной услуги, производит следующие действ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>
          <w:sz w:val="26"/>
          <w:szCs w:val="26"/>
        </w:rPr>
        <w:t>-   определяет предмет обращ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-   устанавливает личность заявителя и правомочность обращ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- проводит проверку заявления и документов и дает их оценку на предмет соответствия перечню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при необходимости проверяет сведения в ОСЗН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- регистрирует прием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в электронной баз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- на «Едином Портале государственных и муниципальных услуг (функций)» заявлению присваивается статус «отправлено»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должительность административного действия не должна превышать одного рабочего дня  с даты  получения от заявителя всех необходимых документов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.4. При установлении фактов отсутствия необходимых документов, специалист, ответственный за прием документов, готовит, подписывает у руководителя ОСЗН и направляет заявителю (законному представителю) уведомление о недостающих документах, с предложением принять меры по устранению недостатков в срок не более 2 дней со дня уведомл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5. Критериями принятия решения </w:t>
      </w:r>
      <w:r>
        <w:rPr>
          <w:bCs/>
          <w:sz w:val="26"/>
          <w:szCs w:val="26"/>
        </w:rPr>
        <w:t>в рамках административного действия</w:t>
      </w:r>
      <w:r>
        <w:rPr>
          <w:sz w:val="26"/>
          <w:szCs w:val="26"/>
        </w:rPr>
        <w:t xml:space="preserve"> являе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е заявления и документов требованиям  Регламента.</w:t>
      </w:r>
    </w:p>
    <w:p>
      <w:pPr>
        <w:pStyle w:val="Normal"/>
        <w:ind w:firstLine="708"/>
        <w:rPr/>
      </w:pPr>
      <w:r>
        <w:rPr>
          <w:sz w:val="26"/>
          <w:szCs w:val="26"/>
        </w:rPr>
        <w:t>2.6. Способ фиксации результата выполнения административного действия: регистрация заявления и документов в журнале регистрации или в электронной базе данных.</w:t>
      </w:r>
    </w:p>
    <w:p>
      <w:pPr>
        <w:pStyle w:val="Normal"/>
        <w:ind w:firstLine="708"/>
        <w:rPr/>
      </w:pPr>
      <w:r>
        <w:rPr>
          <w:sz w:val="26"/>
          <w:szCs w:val="26"/>
        </w:rPr>
        <w:t>2.7.  Результат административного действия и порядок передачи документов:</w:t>
      </w:r>
    </w:p>
    <w:p>
      <w:pPr>
        <w:pStyle w:val="Normal"/>
        <w:ind w:firstLine="720"/>
        <w:rPr/>
      </w:pPr>
      <w:r>
        <w:rPr>
          <w:sz w:val="26"/>
          <w:szCs w:val="26"/>
        </w:rPr>
        <w:t>-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- регистрация заявления, поданного через «Единый Портал государственных и муниципальных услуг (функций)», в электронной базе данных и передача его специалисту, ответственному за его рассмотрение.</w:t>
      </w:r>
    </w:p>
    <w:p>
      <w:pPr>
        <w:pStyle w:val="Normal"/>
        <w:autoSpaceDE w:val="false"/>
        <w:ind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" w:firstLine="720"/>
        <w:jc w:val="center"/>
        <w:rPr/>
      </w:pPr>
      <w:r>
        <w:rPr>
          <w:b/>
          <w:sz w:val="26"/>
          <w:szCs w:val="26"/>
        </w:rPr>
        <w:t>3. 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autoSpaceDE w:val="false"/>
        <w:ind w:right="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 xml:space="preserve">3.1. Юридическим фактом, инициирующим начало данной административной процедуры, является непредставление заявителем документа, указанного в пункте 6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необходимого в соответствии с нормативными правовыми актами для предоставления государственной услуги, которые находятся в распоряжении </w:t>
      </w:r>
      <w:r>
        <w:rPr>
          <w:bCs/>
          <w:sz w:val="26"/>
          <w:szCs w:val="26"/>
        </w:rPr>
        <w:t>уполномоченных органов федеральных органов исполнительной власти,</w:t>
      </w:r>
      <w:r>
        <w:rPr>
          <w:sz w:val="26"/>
          <w:szCs w:val="26"/>
        </w:rPr>
        <w:t xml:space="preserve">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-государственные органы)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3.2. Специалист ОСЗН, ответственный за прием документов, осуществляет подготовку и направление запроса в государственные органы в распоряжении которых находятся документы, необходимые для предоставления государственной услуг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запрос сведений о размере и виде назначенной пенсии на территории Калужской области в </w:t>
      </w:r>
      <w:r>
        <w:rPr>
          <w:bCs/>
          <w:sz w:val="26"/>
          <w:szCs w:val="26"/>
        </w:rPr>
        <w:t xml:space="preserve">уполномоченные федеральные органы </w:t>
      </w:r>
      <w:r>
        <w:rPr>
          <w:sz w:val="26"/>
          <w:szCs w:val="26"/>
        </w:rPr>
        <w:t xml:space="preserve">Пенсионного фонда Российской Федерации </w:t>
      </w:r>
      <w:r>
        <w:rPr>
          <w:bCs/>
          <w:sz w:val="26"/>
          <w:szCs w:val="26"/>
        </w:rPr>
        <w:t>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right="4" w:firstLine="708"/>
        <w:rPr/>
      </w:pPr>
      <w:r>
        <w:rPr>
          <w:sz w:val="26"/>
          <w:szCs w:val="26"/>
        </w:rPr>
        <w:t xml:space="preserve">Максимальный срок подготовки и направления запроса составляет 30 мин. 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3.3. Результатом административной процедуры является получение из уполномоченного федерального органа  запрашиваемого документ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4.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(законного представителя) о недостающих документах.</w:t>
      </w:r>
    </w:p>
    <w:p>
      <w:pPr>
        <w:pStyle w:val="Normal"/>
        <w:autoSpaceDE w:val="false"/>
        <w:ind w:left="36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нятие решения о назначении и выплате ежемесячной доплаты к пенсии  и уведомление заявителя о принятом решении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rPr/>
      </w:pPr>
      <w:r>
        <w:rPr>
          <w:sz w:val="26"/>
          <w:szCs w:val="26"/>
        </w:rPr>
        <w:t xml:space="preserve">4.1. Юридические факты, являющиеся основанием для начала административного действия: получение специалистом, ответственным за подготовку проекта решения о назначении и выплате, комплекта документов, соответствующих перечню документов в пункте 6 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/>
      </w:pPr>
      <w:r>
        <w:rPr>
          <w:sz w:val="26"/>
          <w:szCs w:val="26"/>
        </w:rPr>
        <w:t>-   специалист ОСЗН, ответственный за подготовку проекта решения о назначении и выплате ежемесячной доплаты к пенсии (далее – специалист ОСЗН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   руководитель ОСЗН.</w:t>
      </w:r>
    </w:p>
    <w:p>
      <w:pPr>
        <w:pStyle w:val="TextBody"/>
        <w:spacing w:before="0" w:after="0"/>
        <w:ind w:firstLine="720"/>
        <w:rPr/>
      </w:pPr>
      <w:r>
        <w:rPr>
          <w:sz w:val="26"/>
          <w:szCs w:val="26"/>
        </w:rPr>
        <w:t>4.3. Специалист ОСЗН:</w:t>
      </w:r>
    </w:p>
    <w:p>
      <w:pPr>
        <w:pStyle w:val="TextBody"/>
        <w:spacing w:before="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водит оценку полученных документов;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 результатам указанной проверк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случае представления полного комплекта документов готовит проект  распорядительного акта  ОСЗН  о  назначении и выплате ежемесячной доплаты к пенсии;</w:t>
      </w:r>
    </w:p>
    <w:p>
      <w:pPr>
        <w:pStyle w:val="Normal"/>
        <w:ind w:firstLine="720"/>
        <w:rPr/>
      </w:pPr>
      <w:r>
        <w:rPr>
          <w:sz w:val="26"/>
          <w:szCs w:val="26"/>
        </w:rPr>
        <w:t>- согласовывает проект решения о назначении и выплате  ежемесячной доплаты к пенсии с руководител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передает проект решения руководителю  ОСЗН для рассмотрения решения о назначении и выплате ежемесячной доплаты к пенсии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случае представления неполного комплекта документов готовит проект письма о представлении недостающих документов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Руководитель </w:t>
      </w:r>
      <w:r>
        <w:rPr>
          <w:sz w:val="26"/>
          <w:szCs w:val="26"/>
        </w:rPr>
        <w:t>ОСЗН изучает переданный ему для подписания проект решения  и в случае согласия,  подписывает его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лучае несогласия – излагает замечания и возвращает документы на доработку специалисту ОСЗН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сле подписания руководителем ОСЗН,  распорядительного документа специалист ОСЗН:  </w:t>
      </w:r>
    </w:p>
    <w:p>
      <w:pPr>
        <w:pStyle w:val="Normal"/>
        <w:ind w:firstLine="720"/>
        <w:rPr/>
      </w:pPr>
      <w:r>
        <w:rPr>
          <w:sz w:val="26"/>
          <w:szCs w:val="26"/>
        </w:rPr>
        <w:t>- готовит и направляет за подписью руководителя ОСЗН уведомление о принятии решения о назначении и выплате ежемесячной доплаты к пенсии (приложения № 8  к Регламенту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направляет копию распорядительного документа в структурное подразделение ОСЗН  для перечисления денежных средств на лицевой счет заявителя, открытый им в кредитных организациях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>Продолжительность данного административного действия не должна превышать 15 рабочих дней с момента представления заявителем документов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4. Критерии принятия решения в рамках административного действ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ответствие комплекта документов перечню и требованиям, указанным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а также 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.</w:t>
      </w:r>
    </w:p>
    <w:p>
      <w:pPr>
        <w:pStyle w:val="Normal"/>
        <w:ind w:firstLine="708"/>
        <w:rPr/>
      </w:pPr>
      <w:r>
        <w:rPr>
          <w:sz w:val="26"/>
          <w:szCs w:val="26"/>
        </w:rPr>
        <w:t>4.5. Способ фиксации результата выполнения административного действ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анные  руководителем ОСЗН распорядительного документа о  назначении и выплате ежемесячной доплаты к пенсии, уведомление заявителя о  предоставлении государственной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4.6. Результат оказа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еречисление  денежных средств на лицевой счет заявителя, открытый им в кредитной организации Российской Федерации  и почтовые отделения связ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нятие решения о прекращении выплаты  ежемесячной доплаты к пенсии уведомление заявителя о принятом решении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b/>
          <w:b/>
          <w:sz w:val="26"/>
          <w:szCs w:val="26"/>
          <w:shd w:fill="C0C0C0" w:val="clear"/>
        </w:rPr>
      </w:pPr>
      <w:r>
        <w:rPr>
          <w:b/>
          <w:sz w:val="26"/>
          <w:szCs w:val="26"/>
          <w:shd w:fill="C0C0C0" w:val="clear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>
          <w:sz w:val="26"/>
          <w:szCs w:val="26"/>
        </w:rPr>
        <w:t xml:space="preserve">5.1. Юридическим фактором, являющимся основанием для начала административного действия является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обстоятельств, влекущих  прекращение предоставления государственной услуги, указанных в пункте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.  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   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>
          <w:sz w:val="26"/>
          <w:szCs w:val="26"/>
        </w:rPr>
        <w:t>- специалист ОСЗН,  ответственный за подготовку проекта решения о прекращении выплаты ежемесячной доплаты к пенс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>
          <w:sz w:val="26"/>
          <w:szCs w:val="26"/>
        </w:rPr>
        <w:t>-  руководитель ОСЗН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Содержание, продолжительность и максимальный срок выполнения административного действия со дня наступления обстоятельств  не более 5  дней.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4. Специалист ОСЗН, ответственный за подготовку проекта решения о прекращении выплаты ежемесячной доплаты к пенсиии (по согласованию с руководителем) </w:t>
      </w:r>
    </w:p>
    <w:p>
      <w:pPr>
        <w:pStyle w:val="Normal"/>
        <w:ind w:firstLine="720"/>
        <w:rPr/>
      </w:pPr>
      <w:r>
        <w:rPr>
          <w:sz w:val="26"/>
          <w:szCs w:val="26"/>
        </w:rPr>
        <w:t>-   проводит оценку полученных документов;</w:t>
      </w:r>
    </w:p>
    <w:p>
      <w:pPr>
        <w:pStyle w:val="Normal"/>
        <w:ind w:firstLine="720"/>
        <w:rPr/>
      </w:pPr>
      <w:r>
        <w:rPr>
          <w:sz w:val="26"/>
          <w:szCs w:val="26"/>
        </w:rPr>
        <w:t>-  готовит проект  решения о прекращении выплаты  ежемесячной доплаты к пенсии  (далее в настоящем пункте – постановление);</w:t>
      </w:r>
    </w:p>
    <w:p>
      <w:pPr>
        <w:pStyle w:val="Normal"/>
        <w:ind w:firstLine="720"/>
        <w:rPr/>
      </w:pPr>
      <w:r>
        <w:rPr>
          <w:sz w:val="26"/>
          <w:szCs w:val="26"/>
        </w:rPr>
        <w:t>-  согласовывает  проект постановления у руководителя;</w:t>
      </w:r>
    </w:p>
    <w:p>
      <w:pPr>
        <w:pStyle w:val="Normal"/>
        <w:ind w:firstLine="720"/>
        <w:rPr/>
      </w:pPr>
      <w:r>
        <w:rPr>
          <w:sz w:val="26"/>
          <w:szCs w:val="26"/>
        </w:rPr>
        <w:t>-  передает проект постановления руководителю  ОСЗН для подписа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ОСЗН:</w:t>
      </w:r>
    </w:p>
    <w:p>
      <w:pPr>
        <w:pStyle w:val="Normal"/>
        <w:ind w:firstLine="709"/>
        <w:rPr/>
      </w:pPr>
      <w:r>
        <w:rPr>
          <w:sz w:val="26"/>
          <w:szCs w:val="26"/>
        </w:rPr>
        <w:t>- изучает переданные ему для подписания документы и в случае согласия, подписывает распорядительный докумен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случае несогласия – излагает замечания и возвращает документы </w:t>
        <w:br/>
        <w:t>на доработку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сле подписания  руководителем ОСЗН специалист, ответственный за подготовку проекта решения о прекращении выплаты ежемесячной доплаты к пенсии:</w:t>
      </w:r>
    </w:p>
    <w:p>
      <w:pPr>
        <w:pStyle w:val="Normal"/>
        <w:ind w:firstLine="709"/>
        <w:rPr/>
      </w:pPr>
      <w:r>
        <w:rPr>
          <w:sz w:val="26"/>
          <w:szCs w:val="26"/>
        </w:rPr>
        <w:t>- готовит и направляет уведомление о прекращении выплаты ежемесячной доплаты к пенсии получателю;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правляет  распорядительный документ в структурное подразделение ОСЗН,  функцией которого является перечисление (прекращение перечисления) сумм денежных средств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должительность данного административного действия не должна превышать пяти рабочих дней с момента наступления обстоятельств, влекущих прекращение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5. Критерии принятия решения определяются наличием или отсутствием причин для прекращения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6. Способ фиксации результата выполнения административного действ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дписанный  руководителем ОСЗН, распорядительный документ о прекращении выплаты ежемесячной доплаты к пенсии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7.  Результат административного действия: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рекращение перечисления сумм денежных средств на лицевой счет заявителя, открытый им в кредитной организации и почтовые отделения связ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Особенности выполнения административных процедур в многофункциональных центрах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.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пдминистрации МР «Мещовский район»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http://mfc40.ru. 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ём, проверка документов заявителя, необходимых для предоставления государственной услуги в многофункциональном центре: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основанием для начала исполнения административной процедуры является обращение заявителя с заявлением в многофункциональный центр;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при обращении заявителя специалист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несоответствия документов требованиям, указанным в пункте 6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кончании приема документов специалист многофункционального центра выдает заявителю расписку в приеме документов;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>
          <w:sz w:val="26"/>
          <w:szCs w:val="26"/>
        </w:rPr>
        <w:t>3) ответственный специалист многофункционального центра направляет заявление с документами в ОСЗН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результатом выполнения административной процедуры является регистрация заявления и его передача в ОСЗН;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) максимальный срок выполнения административной процедуры составляет 2 рабочих дня со дня поступления заявления в многофункциональный центр;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) в случае необходимости специалист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п. 3.2 п.3 раздела III  Регламента;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ногофункционального центра в ОСЗН выполняется административная процедура, предусмотренная пунктом  2 раздела   III Регламент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8 раздела V 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) Информирование заявителей о порядке подачи и рассмотрения жалобы на действия (бездействие) специалистов многофункционального центра осуществляется следующими способами: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ногофункционального центр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фициальном сайте многофункционального центра.</w:t>
      </w:r>
    </w:p>
    <w:p>
      <w:pPr>
        <w:pStyle w:val="Normal"/>
        <w:tabs>
          <w:tab w:val="clear" w:pos="708"/>
          <w:tab w:val="left" w:pos="935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и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за соблюдением 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</w:t>
      </w:r>
    </w:p>
    <w:p>
      <w:pPr>
        <w:pStyle w:val="Normal"/>
        <w:autoSpaceDE w:val="false"/>
        <w:ind w:left="36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>
          <w:sz w:val="26"/>
          <w:szCs w:val="26"/>
        </w:rPr>
      </w:pPr>
      <w:r>
        <w:rPr>
          <w:sz w:val="26"/>
          <w:szCs w:val="26"/>
        </w:rPr>
        <w:tab/>
        <w:t>1.1.   Порядок и формы контроля предоставления государственной услуги и требования к его осуществлению в ОСЗН.</w:t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/>
      </w:pPr>
      <w:r>
        <w:rPr>
          <w:sz w:val="26"/>
          <w:szCs w:val="26"/>
        </w:rPr>
        <w:t>1.1.1. 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/>
      </w:pPr>
      <w:r>
        <w:rPr>
          <w:sz w:val="26"/>
          <w:szCs w:val="26"/>
        </w:rPr>
        <w:tab/>
        <w:t>1.1.2. Текущий контроль за соблюдением и исполнением специалистами ОСЗН положений настоящего Регламента и иных нормативных правовых актов, устанавливающих требования по предоставлению государственной услуги,  осуществляется  руководителем ОСЗН   путем проведения  проверок.</w:t>
      </w:r>
    </w:p>
    <w:p>
      <w:pPr>
        <w:pStyle w:val="Normal"/>
        <w:ind w:right="4"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3. Специалисты ОСЗН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4.    Персональная ответственность указанных лиц закрепляется в их должностных</w:t>
      </w:r>
    </w:p>
    <w:p>
      <w:pPr>
        <w:pStyle w:val="Normal"/>
        <w:autoSpaceDE w:val="false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ах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right="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2.1. Контроль за полнотой и качеством предоставления ОСЗН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пециалистов ОСЗН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2.2. Решение об осуществлении плановых проверок полноты и качества предоставления государственной услуги принимается министром по делам семьи  демографической и социальной политике Калужской области (далее – Министр). Плановые проверки проводятся на основании квартальных, полугодовых или годовых планов работы Министерства.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2.3.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 xml:space="preserve">2.4. 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2.5.   Плановые проверки ОСЗН проводятся не реже 1 раза в три года.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2.6. 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2.7. Плановые и внеплановые проверки полноты и качества предоставления государственной услуги осуществляются на основании приказа Министерства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8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Министерства и ОСЗН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9. По результатам проверок 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ОСЗН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21"/>
        <w:ind w:left="0" w:right="4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4"/>
        </w:numPr>
        <w:ind w:left="720" w:right="4" w:hanging="36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 формам контроля  за предоставлением государственной услуги, в том числе со стороны граждан, их объединений и организаций</w:t>
      </w:r>
    </w:p>
    <w:p>
      <w:pPr>
        <w:pStyle w:val="21"/>
        <w:ind w:left="720"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4" w:firstLine="720"/>
        <w:rPr/>
      </w:pPr>
      <w:r>
        <w:rPr>
          <w:b w:val="false"/>
          <w:sz w:val="26"/>
          <w:szCs w:val="26"/>
        </w:rPr>
        <w:t>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: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лично;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по почте (электронной почте);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по телефону.</w:t>
      </w:r>
    </w:p>
    <w:p>
      <w:pPr>
        <w:pStyle w:val="21"/>
        <w:ind w:left="0" w:right="4" w:firstLine="720"/>
        <w:rPr/>
      </w:pPr>
      <w:r>
        <w:rPr>
          <w:b w:val="false"/>
          <w:sz w:val="26"/>
          <w:szCs w:val="26"/>
        </w:rPr>
        <w:t>4.2. Граждане, их объединения и организации вправе получать информацию о порядке предоставления государственной услуги, а также направлять в Министерство или ОСЗН замечания и предложения по улучшению качества предоставления государственных услуг.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TextBody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для заинтересованных лиц об их праве на досудебное (внесудебное) обжалование и решений, принятых (осуществляемых) в ходе предоставления  государственной услуги</w:t>
      </w:r>
    </w:p>
    <w:p>
      <w:pPr>
        <w:pStyle w:val="Normal"/>
        <w:ind w:firstLine="720"/>
        <w:rPr/>
      </w:pPr>
      <w:r>
        <w:rPr>
          <w:sz w:val="26"/>
          <w:szCs w:val="26"/>
        </w:rPr>
        <w:t>1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.  Предметом досудебного (внесудебного) обжалования являются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 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 или запросов о предоставлении государственной услуги); </w:t>
      </w:r>
    </w:p>
    <w:p>
      <w:pPr>
        <w:pStyle w:val="Normal"/>
        <w:ind w:firstLine="540"/>
        <w:rPr/>
      </w:pPr>
      <w:r>
        <w:rPr>
          <w:sz w:val="26"/>
          <w:szCs w:val="26"/>
        </w:rPr>
        <w:t>- бездействие должностных лиц (оставление заявления о предоставлении государственной услуги без рассмотрения);</w:t>
      </w:r>
    </w:p>
    <w:p>
      <w:pPr>
        <w:pStyle w:val="Normal"/>
        <w:ind w:firstLine="540"/>
        <w:rPr/>
      </w:pPr>
      <w:r>
        <w:rPr>
          <w:sz w:val="26"/>
          <w:szCs w:val="26"/>
        </w:rPr>
        <w:t>- решение должностных лиц о  прекращении предоставления государствен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3. Основанием для начала процедуры досудебного (внесудебного) обжалования являются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либо устные (при личном приеме) обращения (жалобы) заявителей в ОСЗ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1. В жалобе (претензии) указываются:</w:t>
      </w:r>
    </w:p>
    <w:p>
      <w:pPr>
        <w:pStyle w:val="Normal"/>
        <w:ind w:firstLine="540"/>
        <w:rPr/>
      </w:pPr>
      <w:r>
        <w:rPr>
          <w:sz w:val="26"/>
          <w:szCs w:val="26"/>
        </w:rPr>
        <w:t>-  наименование органа, решения и действия (бездействия) которого обжалуютс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фамилия, имя, отчество, сведения о месте жительства, номер контактного телефона, адрес, адреса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540"/>
        <w:rPr/>
      </w:pPr>
      <w:r>
        <w:rPr>
          <w:sz w:val="26"/>
          <w:szCs w:val="26"/>
        </w:rPr>
        <w:t>- сведения об обжалуемых решениях и действиях (бездействий) ОСЗН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интересованное лицо не согласно с решением  и действием (бездействием) ОСЗН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личная подпись и дата составления обращения жалобы (претензии).</w:t>
      </w:r>
    </w:p>
    <w:p>
      <w:pPr>
        <w:pStyle w:val="Normal"/>
        <w:ind w:firstLine="720"/>
        <w:rPr/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«Единого портала государственных и муниципальных услуг (функций)»,  - сканированные документ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2. Обращения (жалобы), поступившие в ОСЗН подлежат рассмотрению в порядке, установленном положениями действующего законодательства;</w:t>
      </w:r>
    </w:p>
    <w:p>
      <w:pPr>
        <w:pStyle w:val="Normal"/>
        <w:ind w:firstLine="540"/>
        <w:rPr/>
      </w:pPr>
      <w:r>
        <w:rPr>
          <w:sz w:val="26"/>
          <w:szCs w:val="26"/>
        </w:rPr>
        <w:t>3.3.Личный прием заявителей в ОСЗН или в Министерстве проводится руководителями и уполномоченными должностными лицами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4. Информация о местах приема заявителей и времени его осуществления доводится до сведения граждан по справочным телефонам, указанным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4. Основаниями для отказа в рассмотрении обращения (жалобы) являются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- отсутствие указания на фамилию и почтовый адрес гражданина, направившего обращение (жалобу), по которому должен быть направлен ответ. В случае, 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rPr/>
      </w:pPr>
      <w:r>
        <w:rPr>
          <w:sz w:val="26"/>
          <w:szCs w:val="26"/>
        </w:rPr>
        <w:t>В случае,  если текст письменного обращения (жалобы) не поддается прочтению, ответ на обращение (жалобу) не дается и оно не подлежит направлению на рассмотрение  в ОСЗН, 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rPr/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5.1. Должностные лица  ОСЗН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и этом документы, ранее поданные заявителями в ОСЗН,  выдаются по их просьбе в виде выписок или копий.</w:t>
      </w:r>
    </w:p>
    <w:p>
      <w:pPr>
        <w:pStyle w:val="Normal"/>
        <w:ind w:firstLine="708"/>
        <w:rPr/>
      </w:pPr>
      <w:r>
        <w:rPr>
          <w:sz w:val="26"/>
          <w:szCs w:val="26"/>
        </w:rPr>
        <w:t>5.2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руководитель органа местного самоуправ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.3. Номера телефонов и адреса электронной почты, по которым можно сообщить о нарушении должностным лицом положений, указаны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предоставления государственной услуги или получить информационно-консультативную помощь, а также записаться на прием. </w:t>
      </w:r>
    </w:p>
    <w:p>
      <w:pPr>
        <w:pStyle w:val="Normal"/>
        <w:ind w:firstLine="708"/>
        <w:rPr/>
      </w:pPr>
      <w:r>
        <w:rPr>
          <w:sz w:val="26"/>
          <w:szCs w:val="26"/>
        </w:rPr>
        <w:t>5.4. Жалоба может быть подана заявителем через многофункциональный центр. При поступлении жалобы многофункциональный центр обеспечивает ее передачу в ОСЗН в порядке и сроки, которые установлены соглашением о взаимодействии между многофункциональным центром и отделом социальной защиты населения администрации МР «Мещовский район», но не позднее следующего рабочего дня со дня поступления жалобы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рассмотрения жалобы (претензии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1.Жалоба (претензия) рассматривается в течение 25 рабочих дней со дня ее регистрац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В исключительных случаях срок рассмотрения обращения (жалобы) может быть продлен, но не более чем на 5 дней, при этом необходимо уведомить о продлении срока рассмотрения обращения заявителя, его направившего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исьменное обращение, содержащее вопросы, решение которых не входит </w:t>
        <w:br/>
        <w:t>в компетенцию указанных государственных органов, ОСЗН, направляется в течение семи дней со дня регистрации 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7.Результатом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7.1. Результатом досудебного (внесудебного) обжалования являются</w:t>
      </w:r>
      <w:r>
        <w:rPr>
          <w:sz w:val="26"/>
          <w:szCs w:val="26"/>
        </w:rPr>
        <w:t>:</w:t>
      </w:r>
    </w:p>
    <w:p>
      <w:pPr>
        <w:pStyle w:val="Normal"/>
        <w:ind w:firstLine="720"/>
        <w:rPr/>
      </w:pPr>
      <w:r>
        <w:rPr>
          <w:sz w:val="26"/>
          <w:szCs w:val="26"/>
        </w:rPr>
        <w:t>- признание обращения, жалобы (претензии) обоснованными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нформирование заявителя о результате рассмотрения обращения, жалобы (претензии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правление в ОСЗН  с требованием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720"/>
        <w:rPr/>
      </w:pPr>
      <w:r>
        <w:rPr>
          <w:b/>
          <w:sz w:val="26"/>
          <w:szCs w:val="26"/>
        </w:rPr>
        <w:t>8. Ответственность должностных лиц учреждения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ind w:right="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 ОСЗН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779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е местного самоуправления Калужской област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ому переданы государственные полномочия по организации и осуществлению деятельности по оказанию мер социальной поддержки в части оказания м</w:t>
      </w:r>
      <w:r>
        <w:rPr>
          <w:rFonts w:cs="Times New Roman" w:ascii="Times New Roman" w:hAnsi="Times New Roman"/>
          <w:b/>
          <w:bCs/>
          <w:sz w:val="26"/>
          <w:szCs w:val="26"/>
        </w:rPr>
        <w:t>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 на погребение безраб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snapToGrid w:val="false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u w:val="single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>:  отдел социальной защиты населения администрации</w:t>
      </w:r>
    </w:p>
    <w:p>
      <w:pPr>
        <w:pStyle w:val="ConsPlusNormal"/>
        <w:widowControl/>
        <w:tabs>
          <w:tab w:val="clear" w:pos="708"/>
          <w:tab w:val="left" w:pos="142" w:leader="none"/>
        </w:tabs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Р «Мещовский район»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>Адрес</w:t>
      </w:r>
      <w:r>
        <w:rPr>
          <w:rFonts w:cs="Times New Roman" w:ascii="Times New Roman" w:hAnsi="Times New Roman"/>
          <w:sz w:val="26"/>
          <w:szCs w:val="26"/>
        </w:rPr>
        <w:t>: 249240, Калужская область г. Мещовск, проспект Революции, д.47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Контактные телефоны</w:t>
      </w:r>
      <w:r>
        <w:rPr>
          <w:rFonts w:cs="Times New Roman" w:ascii="Times New Roman" w:hAnsi="Times New Roman"/>
          <w:sz w:val="26"/>
          <w:szCs w:val="26"/>
        </w:rPr>
        <w:t>: 84844692195, 84844692331</w:t>
      </w:r>
    </w:p>
    <w:p>
      <w:pPr>
        <w:pStyle w:val="ConsPlusNormal"/>
        <w:widowControl/>
        <w:tabs>
          <w:tab w:val="clear" w:pos="708"/>
          <w:tab w:val="left" w:pos="830" w:leader="none"/>
        </w:tabs>
        <w:ind w:left="83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/факс: 84844691313 </w:t>
      </w:r>
    </w:p>
    <w:p>
      <w:pPr>
        <w:pStyle w:val="Normal"/>
        <w:tabs>
          <w:tab w:val="clear" w:pos="708"/>
          <w:tab w:val="left" w:pos="83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ozs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Фамилия, имя, отчество руководителя и контактные телефоны: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Шевченко Татьяна Михайловна, 84844692331  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Фамилия, имя, отчество специалиста, ответственного за предоставление 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осударственной услуги: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ирсанова Надежда Юрьевна, 84844692195</w:t>
      </w:r>
    </w:p>
    <w:p>
      <w:pPr>
        <w:pStyle w:val="ConsPlusNormal"/>
        <w:tabs>
          <w:tab w:val="clear" w:pos="708"/>
          <w:tab w:val="left" w:pos="-70" w:leader="none"/>
        </w:tabs>
        <w:snapToGrid w:val="false"/>
        <w:ind w:firstLine="830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u w:val="single"/>
        </w:rPr>
        <w:t>График приема граждан</w:t>
      </w:r>
      <w:r>
        <w:rPr>
          <w:rFonts w:cs="Times New Roman" w:ascii="Times New Roman" w:hAnsi="Times New Roman"/>
          <w:sz w:val="26"/>
          <w:szCs w:val="26"/>
        </w:rPr>
        <w:t xml:space="preserve">: понедельник-четверг с 8-00 до 17-12, пятница с 8-00 до </w:t>
      </w:r>
    </w:p>
    <w:p>
      <w:pPr>
        <w:pStyle w:val="ConsPlusNormal"/>
        <w:tabs>
          <w:tab w:val="clear" w:pos="708"/>
          <w:tab w:val="left" w:pos="-70" w:leader="none"/>
        </w:tabs>
        <w:snapToGrid w:val="false"/>
        <w:ind w:firstLine="83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-00, обед с 13-00 до 14-00, выходной- суббота, воскресенье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8. Структурное подразделение Министерства труда и социальной защиты, осуществляющее контроль за предоставлением государственной услуги: Отдел льгот и субсидий управления социальной поддержки населения. 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социальной поддержки населения – Алексеева Елена Юрьевна, (8-4842) 71-91-47.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льгот и субсидий – Помозова Елена Анатольевна (8-4842) 71-91-51.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– Лопанова Ева Петровна (8-4842) 71-91-38.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/факс: 71-91-69.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lopanova_el@adm.kaluga.ru</w:t>
        </w:r>
      </w:hyperlink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>
          <w:rFonts w:cs="Times New Roman" w:ascii="Times New Roman" w:hAnsi="Times New Roman"/>
          <w:sz w:val="26"/>
          <w:szCs w:val="26"/>
        </w:rPr>
        <w:t>10.Время работы Министерства: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 с 9-00 до 18-15 час.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-  с  9-00  до  17 -00 час.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  -  с  13-00  до  14-00 час.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31"/>
        <w:gridCol w:w="2077"/>
        <w:gridCol w:w="4140"/>
        <w:gridCol w:w="1389"/>
      </w:tblGrid>
      <w:tr>
        <w:trPr>
          <w:trHeight w:val="80" w:hRule="atLeast"/>
          <w:cantSplit w:val="true"/>
        </w:trPr>
        <w:tc>
          <w:tcPr>
            <w:tcW w:w="9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495" w:hanging="4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Республике Дагестан» </w:t>
      </w:r>
      <w:r>
        <w:rPr>
          <w:b/>
        </w:rPr>
        <w:t xml:space="preserve">как участнику боевых действий </w:t>
      </w:r>
      <w:r>
        <w:rPr/>
        <w:t xml:space="preserve"> в 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нвалиду _______группы в результате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</w:t>
      </w:r>
      <w:r>
        <w:rPr/>
        <w:t>(указать причину  инвалидности)</w:t>
      </w:r>
    </w:p>
    <w:p>
      <w:pPr>
        <w:pStyle w:val="Normal"/>
        <w:rPr/>
      </w:pPr>
      <w:r>
        <w:rPr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left="495" w:hanging="4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 Вас рассмотреть вопрос о назначении и выплате мне  ежемесячной доплаты к пенсии  Законом Калужской области от 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</w:t>
      </w:r>
      <w:r>
        <w:rPr>
          <w:sz w:val="26"/>
          <w:szCs w:val="26"/>
        </w:rPr>
        <w:t xml:space="preserve"> </w:t>
      </w:r>
      <w:r>
        <w:rPr>
          <w:b/>
        </w:rPr>
        <w:t>как инвалиду вследствие военной травмы _________________</w:t>
      </w:r>
      <w:r>
        <w:rPr/>
        <w:t>группы_____________________________________________________________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ать причину  инвалидности)</w:t>
      </w:r>
    </w:p>
    <w:p>
      <w:pPr>
        <w:pStyle w:val="Normal"/>
        <w:ind w:hanging="0"/>
        <w:rPr/>
      </w:pPr>
      <w:r>
        <w:rPr/>
        <w:tab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ind w:hanging="0"/>
        <w:rPr>
          <w:sz w:val="20"/>
        </w:rPr>
      </w:pPr>
      <w:r>
        <w:rPr/>
        <w:t>или  почтовое отделение связи № _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6.02.2003 № 73 «Об установлении ежемесячной доплаты к пенсии лицам, достигшим 100-летнего возраста, проживающим на территории Калужской области как </w:t>
      </w:r>
      <w:r>
        <w:rPr>
          <w:b/>
        </w:rPr>
        <w:t xml:space="preserve">лицу, достигшему 100-летнего возраста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или  почтовое отделение связи № 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(подпись заявител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</w:t>
      </w:r>
      <w:r>
        <w:rPr>
          <w:b/>
        </w:rPr>
        <w:t>как неработающему пенсионеру, имеющему почетное звание Российской Федерации</w:t>
      </w:r>
      <w:r>
        <w:rPr/>
        <w:t>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>Доплату к пенсии прошу перечислять на мой лицевой счет №_________________________в ___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или  почтовое отделение связи № 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ConsPlusNormal"/>
        <w:widowControl/>
        <w:snapToGrid w:val="false"/>
        <w:ind w:left="495" w:hanging="4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заявлений и приема документов для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863"/>
        <w:gridCol w:w="2410"/>
        <w:gridCol w:w="20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щ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едставленных документов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лица в получении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</w:t>
            </w:r>
          </w:p>
        </w:tc>
      </w:tr>
    </w:tbl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napToGrid w:val="false"/>
        <w:ind w:firstLine="538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–  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 и др. документы гр</w:t>
      </w:r>
      <w:r>
        <w:rPr>
          <w:sz w:val="26"/>
          <w:szCs w:val="26"/>
        </w:rPr>
        <w:t xml:space="preserve">. 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47"/>
        <w:gridCol w:w="318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л 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приема       зая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8</w:t>
            </w:r>
          </w:p>
          <w:p>
            <w:pPr>
              <w:pStyle w:val="ConsPlusNormal"/>
              <w:widowControl/>
              <w:ind w:left="77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о предоставлении государствен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тся, что «__» _________ ____ г.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полностью: Ф.И.О. заявителя)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о _____ документов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документов  зарегистрировано  в  журнале  регистрации заявлений и приема документов на назначение и выплату ежемесячной доплаты к пенсии как _________________________________________________________________________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заявител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 № ________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З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                 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                  (фамилия, имя, отчество)   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»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</w:t>
      </w:r>
    </w:p>
    <w:p>
      <w:pPr>
        <w:pStyle w:val="ConsPlusNonformat"/>
        <w:rPr/>
      </w:pPr>
      <w:r>
        <w:rPr/>
        <w:t>_________________</w:t>
      </w:r>
      <w:r>
        <w:rPr>
          <w:rFonts w:cs="Times New Roman" w:ascii="Times New Roman" w:hAnsi="Times New Roman"/>
        </w:rPr>
        <w:t>Т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80"/>
        <w:gridCol w:w="5387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»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выплаты ежемесячной доплаты к пен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участнику боевых действий (инвалиду вследствие военной травмы</w:t>
      </w:r>
      <w:r>
        <w:rPr>
          <w:b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важаемый (ая) ________________________________________________!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получ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дим до Вашего сведения, что Вам прекращена выплата ежемесячной доплаты к пенсии </w:t>
      </w:r>
    </w:p>
    <w:p>
      <w:pPr>
        <w:pStyle w:val="ConsPlusNonforma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кончанием  срока установления группы инвалидности__________________________ 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государственной услуги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ЗН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                                                                    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»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</w:t>
      </w:r>
    </w:p>
    <w:p>
      <w:pPr>
        <w:pStyle w:val="ConsPlusNonformat"/>
        <w:rPr/>
      </w:pPr>
      <w:r>
        <w:rPr/>
        <w:t>_________________</w:t>
      </w:r>
      <w:r>
        <w:rPr>
          <w:rFonts w:cs="Times New Roman" w:ascii="Times New Roman" w:hAnsi="Times New Roman"/>
        </w:rPr>
        <w:t>Т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/>
      </w:r>
    </w:p>
    <w:tbl>
      <w:tblPr>
        <w:tblW w:w="779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firstLine="28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0</w:t>
            </w:r>
          </w:p>
          <w:p>
            <w:pPr>
              <w:pStyle w:val="ConsPlusNormal"/>
              <w:widowControl/>
              <w:snapToGrid w:val="false"/>
              <w:ind w:left="28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Регламенту предоставления государственной услуги 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и выплата ежемесячной </w:t>
            </w:r>
          </w:p>
          <w:p>
            <w:pPr>
              <w:pStyle w:val="ConsPlusNormal"/>
              <w:widowControl/>
              <w:ind w:firstLine="28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латы к  пенсии отдельным категориям лиц </w:t>
            </w:r>
          </w:p>
          <w:p>
            <w:pPr>
              <w:pStyle w:val="ConsPlusNormal"/>
              <w:widowControl/>
              <w:ind w:left="28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онодательством Калужской     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left="-2518" w:firstLine="25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лок-схема предоставления государственной услуги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53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825" cy="7544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7544520"/>
                          <a:chOff x="0" y="0"/>
                          <a:chExt cx="5965920" cy="754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6592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0"/>
                            <a:ext cx="4915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СЗН, с запросом о предоставлении государственной услуги (посредством почтовой, электронной связи или ли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59280"/>
                            <a:ext cx="491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на предоставление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944360"/>
                            <a:ext cx="435240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а в федеральный орган Пенсионного фонда РФ  о размере и виде назначенной пенсии на территории Калу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00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15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30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16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505680"/>
                            <a:ext cx="51789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 о назначении и выплате ежемеся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платы к пен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4295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4637520"/>
                            <a:ext cx="53319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екращении выплаты ежемесяч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5pt;height:594.05pt" coordorigin="0,0" coordsize="9395,11881">
                <v:rect id="shape_0" stroked="f" o:allowincell="f" style="position:absolute;left:0;top:1;width:9394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;top:0;width:77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бращение гражданина  в ОСЗН, с запросом о предоставлении государственной услуги (посредством почтовой, электронной связи или ли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1983;width:77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на предоставление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3062;width:6853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а в федеральный орган Пенсионного фонда РФ  о размере и виде назначенной пенсии на территории Калу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5,1261" to="453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2701" to="453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9,3634" to="4539,3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861" to="1656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7,4982" to="4837,5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;top:5521;width:8155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 о назначении и выплате ежемесячно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платы к пенси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7,6764" to="4838,7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;top:7303;width:8396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екращении выплаты ежемесячно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851" w:right="70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mfc40.ru/" TargetMode="External"/><Relationship Id="rId4" Type="http://schemas.openxmlformats.org/officeDocument/2006/relationships/hyperlink" Target="mailto:lopanova_el@adm.kalug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9:00Z</dcterms:created>
  <dc:creator>Сотрудник</dc:creator>
  <dc:description/>
  <cp:keywords/>
  <dc:language>en-US</dc:language>
  <cp:lastModifiedBy>Vintovkin_AV</cp:lastModifiedBy>
  <cp:lastPrinted>2015-06-23T16:58:00Z</cp:lastPrinted>
  <dcterms:modified xsi:type="dcterms:W3CDTF">2017-08-05T06:03:00Z</dcterms:modified>
  <cp:revision>16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