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75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значение и выплата компенсации расходов многодетным семьям на проезд детей автомобильным и железнодорожным транспортом общего поль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государственной услуги «Назначение                       и выплата компенсации расходов многодетным семьям на проезд детей автомобильным                      и железнодорожным транспортом общего пользования»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назначению и выплате компенсации расходов многодетным семьям на проезд детей автомобильным и железнодорожным транспортом общего пользования, определения сроков и последовательности действий (далее - административные процедуры) при осуществлении полномочий по предоставлению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 (далее - государственная услуга)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(далее - уполномоченный орган) в соответствии с переданными органам местного самоуправления государственными полномочиями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.07.2010г. № 210-ФЗ «Об организации предоставления государственных и  муниципальных услуг», административным регламентом предоставления указанной услуги  на основании Соглашения о взаимодействии, заключенного между отделом социальной защиты населения МР « Мещовский район» и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Калужской области (далее - министерство) контролирует деятельность уполномоченного органа по предоставлению государствен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5"/>
      <w:bookmarkEnd w:id="0"/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Компенсация расходов многодетным семьям на проезд детей автомобильным транспортом общего пользования на маршрутах межмуниципального сообщения                                и на маршрутах между субъектами Российской Федерации, проходящих по территории Калужской области, а также на проезд железнодорожным транспортом в поездах пригородного сообщения на участках Московской железной дороги к месту учебы и обратно (далее - компенсация расходов) предоставляется для каждого ребенка в возрасте от 7 до 18 лет, обучающего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х организациях (в том числе специальных (коррекционных)                   для обучающихся, воспитанников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зовательных организациях высшего образова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к месту лечения и обратно для каждого ребенка в возрасте от 7 до 18 лет                      при наличии у него хронического заболевания, требующего прохождения лечения                                в организациях здравоохранения за пределами муниципального района (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 расходов устанавливается многодетной семье, зарегистрированной                        на территории Калужской области в качестве многодетной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5.05.2000 № 8-ОЗ "О статусе многодетной семьи в Калужской области               и мерах ее социальной поддержки" порядке, проживающей на территории муниципального района или городского округа Калужской области, в случае, если среднедушевой доход многодетной семьи не превышает величи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душу населения, установленного 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асходов назначается и выплачивается одному (или единственному)                         из родителей или лиц, их заменяющих (опекуны, попечители, приемные родители, отчимы, мачехи, усыновители (далее - родитель), либо его уполномоченному предста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За предоставлением государственной услуги заявители могут обратиться                                        в уполномоченный орган либо в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государственной услуги в многофункциональном центре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государственной услуги может быть получ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уполномоченном органе при личном обращении, при обращении по телефону 8(48446) 9-21-95 или на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szn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при личном обращении, при обращении по телефону "горячей линии": 8-800-450-11-60 (звонок по России бесплатный), на официальном сайте в сети Интернет (http://mfc40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sh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ональной государственной информационной системе "Портал государственных и муниципальных услуг Калужской области" (http://gosuslugi.admoblkaluga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 приема граждан, контактные телефоны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1 к Административному регламенту приводится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>, содержащая сведения о месте нахождения (адресе), графиках работы, контактных телефонах уполномоченного органа, многофункционального центра,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по вопросам, связанным с предоставлением государственной услуги, осуществляется специалистами уполномоченного органа по адресу: Калужская область, г. Мещовск, проспект Революции, д. 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(48446) 9-21-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олномоченного органа осуществляют прием заявителей в соответствии со следующим график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пятница: с 8 .00  до 17.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с 13.00 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 многофункциональном центре на территории муниципального образования Мещовский район осуществляется по адресу: Калужская область, г. Мещовск, ул. Мира, д. 25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значение и выплата компенсации расходов многодетным семьям на проезд детей автомобильным и железнодорожным транспортом общего пользования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государствен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предоставляющим государственную услугу, является Отдел социальной защиты населения МР «Мещов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ы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значение и выплата компенсации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уведомления об отказе в предоставлении государствен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инятия решения о предоставлени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или об отказе в ее предостав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назначается, если обращение за ее назначением со всеми необходимыми документами последовало не позднее трех месяцев с месяца осуществления ребенком поездки к месту лечения (учебы)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государственной услуги принимается уполномоченным органом в течение 10 рабочих дней со дня регистрации заявления со всеми необходимыми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назначении компенсации расходов уполномоченным органом заявителю направляется письменное уведомление в трехдневный срок со дня принятия соответствующего решения с указанием причины отказа и порядка е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выплачивается в течение 30 календарных дней со дня принятия уполномоченным органом решения о ее назначении и осуществляется путем перечисления суммы компенсации расходов на лицевой счет заявителя, открытый им в кредитной организации, либо через организацию федеральной почтов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непосредственно регулирующих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предоставления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мей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5.05.2000 № 8-ОЗ «О статусе многодетной семьи                    в Калужской области и мерах ее социальной поддерж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19.12.2014 № 764 «Об утверждении Положения о порядке назначения и выплаты компенсации расходов многодетным семьям на проезд детей автомобильным и железнодорожным транспортом общего поль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е социальной защиты муниципального района, городского органа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131"/>
      <w:bookmarkEnd w:id="1"/>
      <w:r>
        <w:rPr>
          <w:rFonts w:cs="Times New Roman" w:ascii="Times New Roman" w:hAnsi="Times New Roman"/>
          <w:sz w:val="24"/>
          <w:szCs w:val="24"/>
        </w:rPr>
        <w:t xml:space="preserve">2.6.1. Для получения государственной услуги заявитель представляет в уполномоченный орган либо в многофункциональный центр </w:t>
      </w:r>
      <w:hyperlink w:anchor="P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значении и выплате компенсации расходов по форме согласно приложению 2 к Административному регламенту (заявление может быть заполнено от руки или машинописным способом, распечатано посредством электронных печатающих устройств) и следующие документы (в подлинниках или копиях, заверенных в установленном порядк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удостоверяющий личность ребенка, на которого предоставляется компенсация расходов (свидетельство о рождении, паспор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бучении ребенка (при обращении за получением компенсации расходов к месту учебы и обрат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образовательных организациях (в том числе специальных (коррекционных) для обучающихся, воспитанников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зовательных организациях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наличие у ребенка хронического заболевания, требующего прохождения лечения в организациях здравоохранения за пределами муниципального района (городского округа) (при обращении за получением компенсации расходов к месту лечения и обр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роезд к месту лечения (учебы)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компенсации расходов: почтовым переводом либо перечислением на лицевой счет заявителя, открытый в кредитной организации, сведения о реквизитах лицевого счета заявитель указывает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 получением государственной услуги обращается законный представитель или представитель по доверенности лица, претендующего на получение компенсации расходов, то представляются также документы, удостоверяющие е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редставляют указанные документы любым доступным для них способом: лично, с использованием услуг почтовой связи, электронной почты, факса, через многофункциональный центр предоставления государственных и муниципальных услуг, в электронной форме с использованием единого портала государственных и муниципальных услуг - с последующим предъявлением подлинников документов, удостоверяющих личности заявителя и детей, на которых предоставляется компенсация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обенностях предоставления государственной услуги через многофункциональный центр представлена в </w:t>
      </w:r>
      <w:hyperlink w:anchor="P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.3.4 пункт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едения о размере среднедушевого дохода многодетной семьи, необходимые для предоставления государственной услуги, имеются в распоряжении уполномоченного органа и содержатся в базе данных программного комплекса "Адресная социальная помощ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Уполномоченный орган, а также многофункциональный центр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министерства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151"/>
      <w:bookmarkEnd w:id="2"/>
      <w:r>
        <w:rPr>
          <w:rFonts w:cs="Times New Roman" w:ascii="Times New Roman" w:hAnsi="Times New Roman"/>
          <w:b/>
          <w:sz w:val="24"/>
          <w:szCs w:val="24"/>
        </w:rPr>
        <w:t>2.7.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государственной услуги, является наличие в документах поправок, приписок, подчист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государственной услуги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0"/>
      <w:bookmarkEnd w:id="3"/>
      <w:r>
        <w:rPr>
          <w:rFonts w:cs="Times New Roman" w:ascii="Times New Roman" w:hAnsi="Times New Roman"/>
          <w:sz w:val="24"/>
          <w:szCs w:val="24"/>
        </w:rPr>
        <w:t>2.8.2. В предоставлении государственной услуги отказывается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 не относится к категориям граждан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о более трех месяцев с месяца осуществления ребенком поездки к месту лечения (учебы)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ем не представлен полный пакет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государственной услуги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явлени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(время) ожидания в очереди при подаче заявления в письменном виде на предоставлении государственной услуги -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76"/>
      <w:bookmarkEnd w:id="4"/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 предоставлении государственной услуги с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ступившими в уполномоченный орган, осуществляется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государственной услуги в многофункциональном центре осуществляется в срок не более 1 рабочего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государственная услуга,                  к местам ожидания и приема заявителей, размещению и оформлению информации                       о порядке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указанные помещения оборудованы пандусами, позволяющими обеспечить беспрепятственный доступ инвалидов, включая инвалидов, использующих кресла-коляски. Созданы условия для парковки транспортных средств, в том числе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кабинетах. Кабинеты приема заявителей оборудованы информационными табличками с указанием номера кабин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помещение просторное, хорошо освещ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оборудованы достаточным количеством сидя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ованы стульями, столами, обеспечены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через федеральную государственную информационную систему "Единый портал государственных и муниципальных услуг (функций)" (% по результатам опро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государственной услуг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жидания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о специалистами уполномоченного органа (многофункционального центра) при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ступности и качеству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государственной услуги через многофункциональ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редоставлении либо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лата компенсации расходов либо направление заявителю уведомления об отказе                 в предоставлении государственной услуги с приложением представленных и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действий при предоставлении государственной услуги отражена в </w:t>
      </w:r>
      <w:hyperlink w:anchor="P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услуги (приложение 3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28"/>
      <w:bookmarkEnd w:id="5"/>
      <w:r>
        <w:rPr>
          <w:rFonts w:cs="Times New Roman" w:ascii="Times New Roman" w:hAnsi="Times New Roman"/>
          <w:sz w:val="24"/>
          <w:szCs w:val="24"/>
        </w:rPr>
        <w:t>3.3.1. Прием и регистрация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               в уполномоченный орган с заявлением и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               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либо поступление в уполномоченный орган заявления и документов из многофункционально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оизводи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                                                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базы данных программного комплекса «Адресная социальная помощь» получает сведения о размере среднедушевого дохода многодетно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регистрацию заявле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ния и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                  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предоставлении государственной услуги (приложение 4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ит информацию в базу данных программного комплекса «Адресная социальная помощ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-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(регистрации) документов (приложение 5                       к Административному регламенту). При направлении заявления и документов по почте направляет извещение по почте о дате получения (регистрации) заявления и документов не позднее 5 дней с даты их получения (регистрации). В случае если к заявлению, направленному по почте, не приложены или приложены не все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озвращает обратившемуся лицу в 5-дневный срок с даты получения этих документов заявление и приложенные к нему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го получателя компенсации расходов формирует личное де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действий в рамках административной процедуры является регистрация заявления и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предоставлении государственной услуги (приложение 4 к Административному регламенту) в срок согласно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 выполнения действий в рамках данной административной процедуры является основанием для начала следующе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38"/>
      <w:bookmarkEnd w:id="7"/>
      <w:r>
        <w:rPr>
          <w:rFonts w:cs="Times New Roman" w:ascii="Times New Roman" w:hAnsi="Times New Roman"/>
          <w:sz w:val="24"/>
          <w:szCs w:val="24"/>
        </w:rPr>
        <w:t>3.3.2. Принятие решения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за проезд назначается уполномоченным органом при наличии совокупности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итель, обратившийся в уполномоченный орган или многофункциональный центр за предоставлением государственной услуги, относится к категориям граждан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споряжении уполномоченного органа имеется полный комплект документов, указанный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обходимых для предоставления государственной услуги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едоставлении государственной услуги перечислены в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8.2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, указанных в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8.2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уполномоченного органа направляет письменное уведомление об отказе в предоставлении государственной услуги с указанием отказа и разъяснением порядка его обжалования для дальнейшего направлени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государственной услуги принимается уполномоченным органом в течение 10 рабочих дней со дня регистрации заявления со всеми необходимыми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принятие уполномоченным органом решения о назначении компенсации расходов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46"/>
      <w:bookmarkEnd w:id="8"/>
      <w:r>
        <w:rPr>
          <w:rFonts w:cs="Times New Roman" w:ascii="Times New Roman" w:hAnsi="Times New Roman"/>
          <w:sz w:val="24"/>
          <w:szCs w:val="24"/>
        </w:rPr>
        <w:t>3.3.3. Выплата компенсации расходов либо направление заявителю уведомления об отказе в предоставлении государственной услуги с приложением представленных и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государственной услуги компенсация расходов выплачивается в течение 30 календарных дней со дня принятия уполномоченным органом решения о ее назначении и осуществляется путем перечисления суммы компенсации расходов на указанный в заявлении лицевой счет заявителя, открытый им в кредитной организации, либо через организацию федеральной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назначении компенсации расходов уполномоченным органом заявителю направляется письменное уведомление в трехдневный срок со дня принятия соответствующего решения с указанием причины отказа и разъяснением порядка его обжалования. Копия письменного уведомления помещается в личное дело заявителя. Одновременно заявителю возвращаются все документы, которые были приложены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предоставлении государственной услуги - перечисление денежных средст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предоставлении государственной услуги - письменное уведомление об отказе в предоставлении государственной услуги с указанием причин отказа и разъяснением порядка е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53"/>
      <w:bookmarkEnd w:id="9"/>
      <w:r>
        <w:rPr>
          <w:rFonts w:cs="Times New Roman" w:ascii="Times New Roman" w:hAnsi="Times New Roman"/>
          <w:sz w:val="24"/>
          <w:szCs w:val="24"/>
        </w:rPr>
        <w:t>3.3.4.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проверка документов заявителя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1. Описани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1.1. Прием, проверка документов заявителя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обращение заявителя с заявлением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, указанных в </w:t>
      </w:r>
      <w:hyperlink w:anchor="P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многофункционального центра отказывает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и документов 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заявления и передача заявления и документов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в рамках административной процедуры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1.2.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(уведомления о принятом реш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специалистом уполномоченного органа после выполнения административной процедуры, предусмотренной </w:t>
      </w:r>
      <w:hyperlink w:anchor="P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уведомление заявителя, в течение 1 рабочего дня со дня поступления уведомления о принятом решении уполномоченного органа направляет его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ы, уполномоченные принимать документы, осуществляют выполнение административных процедур, предусмотренных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етодическое руководство и контрольные функции по предоставлению государственной услуги осуществляет министер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285"/>
      <w:bookmarkEnd w:id="10"/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уполномоченного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 либо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едме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м решений и действий (бездействия) уполномоч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, должностного лица либо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Калуж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муниципального района (городского округа), уполномоченный орган,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муниципального района (городского округа) в случаях,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уполномоченного органа, его руководителя рассматривается руководителем администрации муниципального района (городск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жалобы на нарушение порядка предоставления государственных услуг, в том числе на нарушения, допущенные многофункциональным центром, через многофункциональный центр, многофункциональный центр обеспечивает ее передачу в уполномоченный орган в срок,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государственной услуги многофункциональным центром рассматривается уполномоченным органом, предоставляющим государственную услугу. При этом срок рассмотрения жалобы исчисляется со дня регистрации жалобы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администрации муниципального района (городского округа), на адрес электронной почты уполномоченного органа, с использованием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уполномоченного органа, а также его должностных лиц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уполномоченного органа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Жалоба, поступившая в уполномоченный орган, администрацию муниципального района (городского округа)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иной срок рассмотрения жалобы не установлен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администрация муниципального района (городского округа), уполномоченный орган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жалоб, </w:t>
      </w:r>
      <w:hyperlink w:anchor="P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не при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1" w:name="P341"/>
      <w:bookmarkEnd w:id="11"/>
      <w:r>
        <w:rPr>
          <w:rFonts w:cs="Times New Roman" w:ascii="Times New Roman" w:hAnsi="Times New Roman"/>
          <w:sz w:val="24"/>
          <w:szCs w:val="24"/>
        </w:rPr>
        <w:t>Сведения об уполномоченном органе, многофункциональном центре и министерст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: ОСЗН администрации МР «Мещ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рес: 249240, Калужская область, г. Мещовск, проспект Революции, д. 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е телефоны: 8(48446) 9-21-95; 9-23-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sz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 приема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: с 8.00 до 17.1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8.00 до 16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с 13.00 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: Филиал ГБУ КО «МФЦ Калужской области по Мещовскому район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9240, Калужская область, г. Мещовск, ул. Мира, д. 2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актные телефоны: 8(48446) 9-13-5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u w:val="single"/>
        </w:rPr>
        <w:t>http://mfc40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жим работы многофункционального цент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: с 08.00 до 18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с 8.00 до 17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: Министерство труда и социальной защиты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8016, г. Калуга, ул. Пролетарская, д. 1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очные телефоны: (4842)71-94-59 (приемная), 71-91-51, факс: 71-94-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циальный сайт: http://www.admoblkaluga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работы министе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8.00 до 17.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6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3.0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00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и выплате компенсации расходов многодетным семьям на проезд детей автомобильным и железнодорожным транспортом общего пользования к месту лечения (учебы) и обрат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щий) по адресу: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чтовый адрес заявител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47"/>
        <w:gridCol w:w="55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Законом  Калужской  области от 05.05.2000 № 8-ОЗ «О статусе  многодетной  семьи  в  Калужской  области  и  мерах  ее социальной поддержки» прошу предоставить компенсацию расходов на проезд моим детям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енсацию на проезд прошу перечисл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 банковские реквизиты кредитной организации либо почтовым перевод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назначения  и  выплаты  компенсации  расходов  прилагаю 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требованиями  Федерального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№  152-ФЗ  «О  персональных  данных» в целях предоставления мне компенсации расходов  на  проезд детей даю свое согласие на обработку моих персональных данных,  а  также  персональных данных моих детей, имеющихся в распоряжении 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 даю  на сбор, систематизацию, накопление, хранение, уточнение (обновление,   изменение),   использование  и  передачу  в  указанную  мной кредитную  организацию  или  отделение  связи,  а  также  на обезличивание, блокирование, уничтожение моих персональных данных. Данное   согласие   действует   на  период  предоставления  моей  семье компенсации  на  проезд  __________________________________________, а в части  хранения  персональных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 -  также  в  течение  пяти лет после прекращения выплаты компенсации на проез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мною отозвано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 20____ года          </w:t>
        <w:tab/>
        <w:tab/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специалиста _____________________  </w:t>
        <w:tab/>
        <w:tab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3" w:name="P523"/>
      <w:bookmarkEnd w:id="13"/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щение заявителя в уполномоченный орган с заявлением 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едоставлении государственной услуги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────────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представлены  │      │ Документы представлены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явителем в полном   │      │  не в полном объеме,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ъеме, не требуется   │      │ требуется запросить их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прос документов по   │      │       по каналам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ам межведомственного│      │   межведомственного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заимодействия      │      │     взаимодействия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документов о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, уполномоченных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выдачу данных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ов в рамках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ежведомственного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заимодействия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ссмотрение представленных документов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────────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соответствуют │      │      Документы не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ям       │      │     соответствую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ебованиям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нятие решения о    │      │  Принятие решения об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ении      │      │отказе в предоставлени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 услуги  │      │ государственной услуг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равление уведомления │      │       Подготовка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явителю о       │      │мотивированного отказа в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ении      │      │     предоставлении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 услуги  │      │ государственной услуг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плата компенсации за  │      │Направление уведомления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езд в установленном  │      │ заявителю об отказе в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змере         │      │     предоставлении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 услуг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4" w:name="P564"/>
      <w:bookmarkEnd w:id="14"/>
      <w:r>
        <w:rPr>
          <w:rFonts w:cs="Times New Roman" w:ascii="Times New Roman" w:hAnsi="Times New Roman"/>
          <w:sz w:val="24"/>
          <w:szCs w:val="24"/>
        </w:rPr>
        <w:t>Журнал регистрации заявлений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134"/>
        <w:gridCol w:w="1587"/>
        <w:gridCol w:w="1077"/>
        <w:gridCol w:w="1134"/>
        <w:gridCol w:w="1928"/>
        <w:gridCol w:w="11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я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заявителя, контактный телеф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здравоохранения (образовательной орган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589"/>
      <w:bookmarkEnd w:id="15"/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"_______" ___________ 20______ год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регистрационный номер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078A6A534489035848D93D1228EA078BCC79CD58C1E81684648A2CCAE774DB14J9I" TargetMode="External"/><Relationship Id="rId4" Type="http://schemas.openxmlformats.org/officeDocument/2006/relationships/hyperlink" Target="consultantplus://offline/ref=31078A6A534489035848D93D1228EA078BCC79CD57CEE81F86648A2CCAE774DB14J9I" TargetMode="External"/><Relationship Id="rId5" Type="http://schemas.openxmlformats.org/officeDocument/2006/relationships/hyperlink" Target="consultantplus://offline/ref=31078A6A534489035848D93D1228EA078BCC79CD51CBE91684648A2CCAE774DB14J9I" TargetMode="External"/><Relationship Id="rId6" Type="http://schemas.openxmlformats.org/officeDocument/2006/relationships/hyperlink" Target="consultantplus://offline/ref=31078A6A534489035848C7300444B4098DCF24C059CEE449D83BD1719D1EJEI" TargetMode="External"/><Relationship Id="rId7" Type="http://schemas.openxmlformats.org/officeDocument/2006/relationships/hyperlink" Target="consultantplus://offline/ref=31078A6A534489035848C7300444B4098ECF20C55B9EB34B896EDF17J4I" TargetMode="External"/><Relationship Id="rId8" Type="http://schemas.openxmlformats.org/officeDocument/2006/relationships/hyperlink" Target="consultantplus://offline/ref=31078A6A534489035848C7300444B4098DCF2EC650C8E449D83BD1719D1EJEI" TargetMode="External"/><Relationship Id="rId9" Type="http://schemas.openxmlformats.org/officeDocument/2006/relationships/hyperlink" Target="consultantplus://offline/ref=31078A6A534489035848C7300444B4098DCF25C456CEE449D83BD1719D1EJEI" TargetMode="External"/><Relationship Id="rId10" Type="http://schemas.openxmlformats.org/officeDocument/2006/relationships/hyperlink" Target="consultantplus://offline/ref=31078A6A534489035848C7300444B4098DCF24C059CEE449D83BD1719D1EJEI" TargetMode="External"/><Relationship Id="rId11" Type="http://schemas.openxmlformats.org/officeDocument/2006/relationships/hyperlink" Target="consultantplus://offline/ref=31078A6A534489035848D93D1228EA078BCC79CD58C1E81684648A2CCAE774DB14J9I" TargetMode="External"/><Relationship Id="rId12" Type="http://schemas.openxmlformats.org/officeDocument/2006/relationships/hyperlink" Target="consultantplus://offline/ref=31078A6A534489035848D93D1228EA078BCC79CD57CEE81F86648A2CCAE774DB14J9I" TargetMode="External"/><Relationship Id="rId13" Type="http://schemas.openxmlformats.org/officeDocument/2006/relationships/hyperlink" Target="consultantplus://offline/ref=31078A6A534489035848D93D1228EA078BCC79CD58C9EE1C86648A2CCAE774DB14J9I" TargetMode="External"/><Relationship Id="rId14" Type="http://schemas.openxmlformats.org/officeDocument/2006/relationships/hyperlink" Target="consultantplus://offline/ref=31078A6A534489035848D93D1228EA078BCC79CD58C0EF1C83648A2CCAE774DB14J9I" TargetMode="External"/><Relationship Id="rId15" Type="http://schemas.openxmlformats.org/officeDocument/2006/relationships/hyperlink" Target="consultantplus://offline/ref=31078A6A534489035848D93D1228EA078BCC79CD58CAEB1C8C648A2CCAE774DB496137424FD4ECCC52454B12J8I" TargetMode="External"/><Relationship Id="rId16" Type="http://schemas.openxmlformats.org/officeDocument/2006/relationships/hyperlink" Target="consultantplus://offline/ref=31078A6A534489035848C7300444B4098DCF24C059CEE449D83BD1719DEE7E8C0E2E6E0510J8I" TargetMode="External"/><Relationship Id="rId17" Type="http://schemas.openxmlformats.org/officeDocument/2006/relationships/hyperlink" Target="consultantplus://offline/ref=31078A6A534489035848C7300444B4098DC02FC754C1E449D83BD1719D1EJE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9:00Z</dcterms:created>
  <dc:creator>Asp_adm1</dc:creator>
  <dc:description/>
  <cp:keywords/>
  <dc:language>en-US</dc:language>
  <cp:lastModifiedBy>Vintovkin_AV</cp:lastModifiedBy>
  <cp:lastPrinted>2016-01-12T16:30:00Z</cp:lastPrinted>
  <dcterms:modified xsi:type="dcterms:W3CDTF">2017-08-04T11:17:00Z</dcterms:modified>
  <cp:revision>12</cp:revision>
  <dc:subject/>
  <dc:title>Административный регламент</dc:title>
</cp:coreProperties>
</file>