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cs="Times New Roman" w:ascii="Cambria" w:hAnsi="Cambria"/>
          <w:b/>
        </w:rPr>
        <w:t xml:space="preserve">по предоставлению государственной услуги  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Times New Roman" w:ascii="Cambria" w:hAnsi="Cambria"/>
          <w:b/>
        </w:rPr>
        <w:t>«Назначение и выплата ежемесячной денежной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выплаты на содержание усыновленного ребенка(детей)»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об  отделе социальной защиты населения администрации МР «Мещовский район» Калужской области, 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назначению и выплате ежемесячного пособия на ребенка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 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 Калужской области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                         </w:t>
      </w: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Times New Roman" w:ascii="Cambria" w:hAnsi="Cambria"/>
          <w:b/>
        </w:rPr>
        <w:t>«Назначение и выплата ежемесячной денежной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выплаты на содержание усыновленного ребенка (детей)»</w:t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В_________________________________________________</w:t>
      </w:r>
    </w:p>
    <w:p>
      <w:pPr>
        <w:pStyle w:val="Normal"/>
        <w:tabs>
          <w:tab w:val="clear" w:pos="708"/>
          <w:tab w:val="left" w:pos="2000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 отдел социальной защиты населения)</w:t>
      </w:r>
    </w:p>
    <w:p>
      <w:pPr>
        <w:pStyle w:val="Normal"/>
        <w:tabs>
          <w:tab w:val="clear" w:pos="708"/>
          <w:tab w:val="left" w:pos="2000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</w:rPr>
        <w:t>назначении  ежемесячной денеж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выплаты на содержание усыновленного ребенка (дет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_____________________________________________________________паспорт№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ный «_____»_____________г., (когда, кем)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ная( ый ) по месту жительства:_________________________________________________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 пребывания: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фактического проживания:___________________________________________________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</w:t>
      </w:r>
      <w:r>
        <w:rPr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наименование органа социальной защиты</w:t>
      </w:r>
      <w:r>
        <w:rPr>
          <w:b/>
          <w:sz w:val="20"/>
          <w:szCs w:val="20"/>
          <w:lang w:eastAsia="ru-RU"/>
        </w:rPr>
        <w:t>)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>Прошу назначить мне ежемесячную денежную выплату на содержание усыновленного ребенка в соответствии с Законом Калужской области от 20 октября 1997 года № 18-ОЗ « О социальных гарантиях приемных семьям»</w:t>
      </w:r>
      <w:r>
        <w:rPr>
          <w:b/>
          <w:lang w:eastAsia="ru-RU"/>
        </w:rPr>
        <w:t xml:space="preserve"> на ребенка (детей):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1._____________________________________________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._____________________________________________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3.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Моя семья состоит из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69"/>
        <w:gridCol w:w="2061"/>
        <w:gridCol w:w="2576"/>
      </w:tblGrid>
      <w:tr>
        <w:trPr>
          <w:trHeight w:val="48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амилия,имя,отчество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лена семь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тепень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од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ест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живания</w:t>
            </w:r>
          </w:p>
        </w:tc>
      </w:tr>
      <w:tr>
        <w:trPr>
          <w:trHeight w:val="22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ость сообщаемых мною сведений подтверждаю 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(подпись, расшифровка подписи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В соответствии с требованиями Федерального закона от 27.07.2006 № 152-ФЗ "О персональных данных" даю свое согласие _______________________________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а также персональных данных моих несовершеннолетних детей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указанных в настоящем заявлении и документах, имеющихся в распоряжении органа социальной защиты населения __________________________________________в целях предоставления мне ежемесячного пособия на ребенка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Данное согласие действует на период предоставления мне ежемесячной денежной выплаты на усыновленного ребенка (детей)  ______________________________________________, а в части хранения персональных данных - в течение пяти лет после прекращения выплаты ежемесячного пособия на ребенка. Данное согласие может быть мною отозвано письменным заяв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" _____________ 20__ года    __________    _______________________________</w:t>
      </w:r>
    </w:p>
    <w:p>
      <w:pPr>
        <w:pStyle w:val="ConsPlusNonformat"/>
        <w:ind w:right="850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, расшифровка подписи заявителя)</w:t>
      </w:r>
    </w:p>
    <w:p>
      <w:pPr>
        <w:pStyle w:val="ConsPlusNonformat"/>
        <w:ind w:right="85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шу перечислять ежемесячное пособие на (усыновленного)  ребенка (детей):</w:t>
      </w:r>
    </w:p>
    <w:p>
      <w:pPr>
        <w:pStyle w:val="Normal"/>
        <w:pBdr>
          <w:bottom w:val="single" w:sz="12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номер счета в кредитной организации либо через предприятия федеральной почтовой связ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_»__________________________20____г.    ____________________________________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(подпись , расшифровка подписи  заявителя)</w:t>
      </w:r>
    </w:p>
    <w:p>
      <w:pPr>
        <w:pStyle w:val="ConsPlusNonformat"/>
        <w:ind w:right="85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right="85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Заявление принято и зарегистрировано в журнале регистраций заявлений о назначении пособий  №___________от_________________________года__________________________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ab/>
        <w:t xml:space="preserve">          (подпись, расшифровка подписи специалиста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7371" w:leader="none"/>
        </w:tabs>
        <w:autoSpaceDE w:val="false"/>
        <w:ind w:firstLine="709"/>
        <w:jc w:val="center"/>
        <w:rPr>
          <w:lang w:eastAsia="ru-RU"/>
        </w:rPr>
      </w:pPr>
      <w:r>
        <w:rPr>
          <w:b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 и др. документы гр. 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118"/>
        <w:gridCol w:w="2835"/>
      </w:tblGrid>
      <w:tr>
        <w:trPr>
          <w:trHeight w:val="4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омер заявления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иня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ата приема заяв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13"/>
        <w:gridCol w:w="5493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Angsana New;Arial Unicode MS" w:ascii="Angsana New;Arial Unicode MS" w:hAnsi="Angsana New;Arial Unicode M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тивному</w:t>
            </w:r>
            <w:r>
              <w:rPr>
                <w:rFonts w:cs="Angsana New;Arial Unicode MS" w:ascii="Angsana New;Arial Unicode MS" w:hAnsi="Angsana New;Arial Unicode M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ламенту</w:t>
            </w:r>
            <w:r>
              <w:rPr>
                <w:rFonts w:cs="Angsana New;Arial Unicode MS" w:ascii="Angsana New;Arial Unicode MS" w:hAnsi="Angsana New;Arial Unicode MS"/>
                <w:b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Назначение и выплата ежемесячной денежной выплаты на содержание усыновленного ребенка (детей)»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ngsana New;Arial Unicode MS" w:hAnsi="Angsana New;Arial Unicode MS" w:cs="Angsana New;Arial Unicode MS"/>
              </w:rPr>
            </w:pPr>
            <w:r>
              <w:rPr>
                <w:rFonts w:cs="Angsana New;Arial Unicode MS" w:ascii="Angsana New;Arial Unicode MS" w:hAnsi="Angsana New;Arial Unicode MS"/>
                <w:b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26" w:leader="none"/>
                <w:tab w:val="right" w:pos="5313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ngsana New;Arial Unicode MS" w:ascii="Angsana New;Arial Unicode MS" w:hAnsi="Angsana New;Arial Unicode MS"/>
                <w:b/>
              </w:rPr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назначения и выплаты ежемесячного пособия на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119380</wp:posOffset>
                </wp:positionV>
                <wp:extent cx="4265930" cy="1109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1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определение полноты представленных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pt;margin-top:9.4pt;width:335.8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ем и регистрация заявлен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определение полноты представленных документ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22225</wp:posOffset>
                </wp:positionV>
                <wp:extent cx="0" cy="2381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.75pt" to="300.2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04920"/>
                          <a:chOff x="0" y="0"/>
                          <a:chExt cx="205668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4pt" coordorigin="0,0" coordsize="3239,480">
                <v:rect id="shape_0" stroked="f" o:allowincell="f" style="position:absolute;left:0;top:0;width:3238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-9525</wp:posOffset>
                </wp:positionV>
                <wp:extent cx="1694815" cy="798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авление межведомственных запросов в иные органы государственной власти для получения документов 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2.9pt;mso-wrap-distance-left:9.05pt;mso-wrap-distance-right:9.05pt;mso-wrap-distance-top:0pt;mso-wrap-distance-bottom:0pt;margin-top:-0.7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правление межведомственных запросов в иные органы государственной власти для получения документов 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2pt" to="240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138430</wp:posOffset>
                </wp:positionV>
                <wp:extent cx="9525" cy="266700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.9pt" to="302.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41636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27.85pt" to="300.95pt,3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20320</wp:posOffset>
                </wp:positionV>
                <wp:extent cx="364807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ятие решения о предоставлении либо отказ  в предоставл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47.25pt;mso-wrap-distance-left:9.05pt;mso-wrap-distance-right:9.05pt;mso-wrap-distance-top:0pt;mso-wrap-distance-bottom:0pt;margin-top:1.6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ятие решения о предоставлении либо отказ  в предоставл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8730</wp:posOffset>
                </wp:positionH>
                <wp:positionV relativeFrom="paragraph">
                  <wp:posOffset>95885</wp:posOffset>
                </wp:positionV>
                <wp:extent cx="0" cy="5048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7.55pt" to="299.9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54610</wp:posOffset>
                </wp:positionV>
                <wp:extent cx="3267075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еречисление денежных средств 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4.75pt;mso-wrap-distance-left:9.05pt;mso-wrap-distance-right:9.05pt;mso-wrap-distance-top:0pt;mso-wrap-distance-bottom:0pt;margin-top:4.3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еречисление денежных средств 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4455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2.45pt" to="306.6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66040</wp:posOffset>
                </wp:positionV>
                <wp:extent cx="2819400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2.5pt;mso-wrap-distance-left:9.05pt;mso-wrap-distance-right:9.05pt;mso-wrap-distance-top:0pt;mso-wrap-distance-bottom:0pt;margin-top:5.2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Назначение и выплата ежемесячной денежной выплаты на содержание усыновленного ребенка (детей)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Уведомление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о назначении и выплате </w:t>
      </w:r>
      <w:r>
        <w:rPr>
          <w:rFonts w:eastAsia="Times New Roman"/>
          <w:b/>
        </w:rPr>
        <w:t>ежемесячной денежной выплаты на усыновленного ребенка(детей)</w:t>
      </w:r>
    </w:p>
    <w:p>
      <w:pPr>
        <w:pStyle w:val="ConsPlusNormal"/>
        <w:widowControl/>
        <w:ind w:hanging="0"/>
        <w:jc w:val="both"/>
        <w:rPr/>
      </w:pPr>
      <w:r>
        <w:rPr>
          <w:rFonts w:cs="Courier New" w:ascii="Courier New" w:hAnsi="Courier New"/>
        </w:rPr>
        <w:t>Настоящим уведомляю, что на основании заявления от (ФИО заявителя, дата рождения), о назначении и выпл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ежемесячной денежной выплаты на усыновленного ребенка (детей)»</w:t>
      </w:r>
    </w:p>
    <w:p>
      <w:pPr>
        <w:pStyle w:val="ConsPlusNormal"/>
        <w:widowControl/>
        <w:ind w:hanging="0"/>
        <w:jc w:val="both"/>
        <w:rPr/>
      </w:pPr>
      <w:r>
        <w:rPr>
          <w:rFonts w:cs="Courier New" w:ascii="Courier New" w:hAnsi="Courier New"/>
        </w:rPr>
        <w:t xml:space="preserve">(дата принятия заявления) принято решение о назначении и выплате </w:t>
      </w:r>
      <w:r>
        <w:rPr>
          <w:rFonts w:eastAsia="Times New Roman" w:cs="Times New Roman" w:ascii="Times New Roman" w:hAnsi="Times New Roman"/>
          <w:sz w:val="22"/>
          <w:szCs w:val="22"/>
        </w:rPr>
        <w:t>ежемесячной денежной выплаты на усыновленного ребенка (детей)»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Arial" w:cs="Courier New" w:ascii="Courier New" w:hAnsi="Courier New"/>
          <w:lang w:eastAsia="ar-SA"/>
        </w:rPr>
        <w:t>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 ОСЗН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Назначение и выплата  ежемесячной денежной выплаты на усыновленного ребенка (детей)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б отказе в назначении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жемесячной денежной выплаты на усыновленного ребенка (детей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, что на основании заявления от(дата принятия заявления) (ФИО заявителя, дата рождения), о назначении и выпла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ой денежной выплаты на усыновленного ребенка (детей)»</w:t>
      </w:r>
      <w:r>
        <w:rPr>
          <w:rFonts w:cs="Times New Roman" w:ascii="Times New Roman" w:hAnsi="Times New Roman"/>
          <w:sz w:val="24"/>
          <w:szCs w:val="24"/>
        </w:rPr>
        <w:t xml:space="preserve">  уведомляем об отказе в назначении и выплате ежемесячного пособия на ребенка (детей)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>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>_______________________</w:t>
      </w:r>
      <w:r>
        <w:rPr>
          <w:rFonts w:eastAsia="Arial"/>
          <w:sz w:val="24"/>
          <w:szCs w:val="24"/>
          <w:lang w:val="en-US" w:eastAsia="ar-SA"/>
        </w:rPr>
        <w:t xml:space="preserve">                </w:t>
      </w:r>
      <w:r>
        <w:rPr>
          <w:rFonts w:eastAsia="Arial"/>
          <w:sz w:val="24"/>
          <w:szCs w:val="24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>Подпись руководителя ОСЗН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5:00Z</dcterms:created>
  <dc:creator>Сотрудник</dc:creator>
  <dc:description/>
  <cp:keywords/>
  <dc:language>en-US</dc:language>
  <cp:lastModifiedBy>Алёна Викторовна</cp:lastModifiedBy>
  <cp:lastPrinted>2020-12-07T15:38:00Z</cp:lastPrinted>
  <dcterms:modified xsi:type="dcterms:W3CDTF">2023-06-05T05:15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