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80645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АЯ  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Мещовск» Мещ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ёй 55 Устава городского поселения «Город Мещовск»,  пунктом 12 «Положения о порядке управления и распоряжения собственностью городского поселения «Город Мещовск», утвержденного решением Городской Думы от 28.01.2009г. № 2, Городская Дум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иватизации (возмездного отчуждения) имущества в 2022 году,  согласно при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приватизации муниципального имущества обнародовать (опубликовать)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Информацию о результатах сделок приватизации муниципального имущества обнародовать 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финансам и налогам Городской Ду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           Г.Е. Гол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510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left="51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Style14"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>Городской Думы ГП «Город Мещовск»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9.01.2022г.  № 2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74"/>
        <w:gridCol w:w="1685"/>
        <w:gridCol w:w="1928"/>
        <w:gridCol w:w="191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, его местонахожд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цен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жи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ещ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, д.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отчета независимого оцен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тделения почтовой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естер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чета независимого оцен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1200 кв.м. (разрешенное использование: для ведения ЛП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ушун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отчета независимого оценщ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0:00Z</dcterms:created>
  <dc:creator>USER</dc:creator>
  <dc:description/>
  <cp:keywords/>
  <dc:language>en-US</dc:language>
  <cp:lastModifiedBy>Пользователь Windows</cp:lastModifiedBy>
  <cp:lastPrinted>2020-04-30T16:19:00Z</cp:lastPrinted>
  <dcterms:modified xsi:type="dcterms:W3CDTF">2022-01-20T14:02:00Z</dcterms:modified>
  <cp:revision>32</cp:revision>
  <dc:subject/>
  <dc:title>СЕЛЬСКАЯ ДУМА</dc:title>
</cp:coreProperties>
</file>