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645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от  01 февраля 2022 г.                                                                                № 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района  «Мещовский район» от 28.12.2016 № 696 «Об утверждении ведомственной целевой программы «Совершенствование сист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общественными финансами МР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3 Федерального закона от 06.10.2003  № 131-ФЗ «Об общих принципах организации местного самоуправления в Российской Федерации»,  Постановлением  администрации муниципального района  «Мещовский район» от 04.09.2013  № 913  «Об утверждении Положения о порядке разработки, утверждения и реализации ведомственных целевых программ, финансируемых за счёт средств бюджет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Постановление  администрации  муниципального района  «Мещовский район» от 28.12.2016 № 696 (ред.от 26.01.2021 № 36) «Об утверждении ведомственной целевой программы «Совершенствование системы управления общественными финансами МР «Мещовский район» (далее – Постановл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Приложение к Постановлению «Паспорт ведомственной целевой программы (ВЦП) «Совершенствование системы управления общественными финансами МР «Мещовский район»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Раздел III «Срок реализации ВЦП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ЦП реализуется в 2022-2023 года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3. В разделе IV «Общий объём ресурсов, необходимый для реализации ВЦП и его обоснование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) В абзаце первом цифры «19 486,54 тыс.рублей» заменить цифрами «20631,340 тыс.рублей»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7435,340 тыс.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6598,000 тыс.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6598,000 тыс.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4. Раздел VIII «Перечень программных мероприятий ВЦП» изложить в новой редакции согласно  приложению 2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официального опубликования, подлежит размещению на официальном сайте администрации  муниципального района  «Мещовский район»  и распространяется на правоотношения, возникшие с 01.01.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администрации                                                                                           В.Г. Поляков</w:t>
      </w:r>
    </w:p>
    <w:p>
      <w:pPr>
        <w:pStyle w:val="Normal"/>
        <w:ind w:left="-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1.02.2022 г. 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ОЙ ЦЕЛЕВОЙ ПРОГРАММЫ (ВЦП)</w:t>
      </w:r>
    </w:p>
    <w:p>
      <w:pPr>
        <w:pStyle w:val="Normal"/>
        <w:widowControl w:val="false"/>
        <w:autoSpaceDE w:val="false"/>
        <w:jc w:val="center"/>
        <w:rPr/>
      </w:pPr>
      <w:r>
        <w:rPr/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ами МР «Мещовский район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2"/>
        <w:gridCol w:w="2340"/>
        <w:gridCol w:w="1287"/>
        <w:gridCol w:w="1287"/>
        <w:gridCol w:w="1287"/>
        <w:gridCol w:w="1287"/>
      </w:tblGrid>
      <w:tr>
        <w:trPr>
          <w:trHeight w:val="80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ания  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отдел администрации МР «Мещовский район»        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ЦП       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овершенствование системы управления общественны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ами МР «Мещовский район"                              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разд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ЦП       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й отдел           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а ВЦП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МР «Мещовский район»                              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ВЦП  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качества управления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финансами                                  </w:t>
            </w:r>
          </w:p>
        </w:tc>
      </w:tr>
      <w:tr>
        <w:trPr>
          <w:trHeight w:val="1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ВЦП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ышение эффективности бюджетных расходов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е системы управления бюджетным процессом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ышение эффективности управления муниципальным долгом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звитие доходного потенциала района;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овершенствование финансового контроля и сниж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кредиторской задолженности;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ышение квалификации муниципальных служащих финансового отдела администрации МР «Мещовский район»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 ВЦП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2-2024 годы                                 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 ВЦП</w:t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дикаторов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2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3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4</w:t>
            </w:r>
          </w:p>
        </w:tc>
      </w:tr>
      <w:tr>
        <w:trPr>
          <w:trHeight w:val="24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Степень качест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и осущест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процесса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Р «Мещовский район» в рейтинге качества организации и осуществления бюджетного процесса в муниципальных районах, проводимого Министерством финансов Калужской област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ниж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ниж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балл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ниж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>
          <w:trHeight w:val="14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Отношение объем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долг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к годовому объему доходов бюджета без уче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х поступлений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0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0,0% </w:t>
            </w:r>
          </w:p>
        </w:tc>
      </w:tr>
      <w:tr>
        <w:trPr>
          <w:trHeight w:val="16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тношение дефицит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муниципального района к годовому объему доходов бюджета района без учета безвозмездных поступлений при утверждении районного бюджета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,0%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Доля 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идированного бюдж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в объем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х и неналого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 консолидирова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Мещовского района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4%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,5%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,7%    </w:t>
            </w:r>
          </w:p>
        </w:tc>
      </w:tr>
      <w:tr>
        <w:trPr>
          <w:trHeight w:val="1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Доля расходо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мых в рамка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целевого метод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бщем объеме 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района (без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расходов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мых за сче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безвозмезд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й)                </w:t>
            </w:r>
          </w:p>
        </w:tc>
        <w:tc>
          <w:tcPr>
            <w:tcW w:w="3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Сниж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бюджету муниципального района        </w:t>
            </w:r>
          </w:p>
        </w:tc>
        <w:tc>
          <w:tcPr>
            <w:tcW w:w="3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% к показателю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года             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Количество 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х финансового отдела, повысивших квалификацию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чел.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чел.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г-202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2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3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4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района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1,34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5,34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8,00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8,000</w:t>
            </w:r>
          </w:p>
        </w:tc>
      </w:tr>
      <w:tr>
        <w:trPr>
          <w:trHeight w:val="8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е мероприятий настоящей Программы за сче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бюджета района уточняется Решением Районного Собрания муниципального района «Мещовский район» о бюджете на очередной финансовый год и плановый период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347"/>
      <w:bookmarkEnd w:id="0"/>
      <w:r>
        <w:rPr/>
        <w:t>Приложение 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Мещ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01.02.2022 г.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VIII. «Перечень программных мероприятий ВЦ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285"/>
        <w:gridCol w:w="1276"/>
        <w:gridCol w:w="1276"/>
        <w:gridCol w:w="1276"/>
        <w:gridCol w:w="3109"/>
        <w:gridCol w:w="850"/>
        <w:gridCol w:w="1276"/>
        <w:gridCol w:w="1134"/>
        <w:gridCol w:w="1277"/>
      </w:tblGrid>
      <w:tr>
        <w:trPr>
          <w:tblHeader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-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сходов на реализацию, тыс. руб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5,3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8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8,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ачества организации и осуществления бюджетного процесса в МР «Мещовский район» в рейтинге качества организации и осуществления бюджетного процесса  в муниципальных районах, проводимого Министерством финансов Калу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, осуществляемых в рамках программно-целевого метода, в общем объеме расходов  бюджета муниципального района (без учета расходов, осуществляемых за счет целевых безвозмездных поступлений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бюджет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 консолидированного бюджета района, формируемых в рамках  программ,  в общем объеме расходов консолидированного бюджета        района (без учета субвен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организации бюджетного процесса в районе на всех  его стадиях, обеспечение  надлежащих организационно-технических условий для исполнения должностных обязанностей сотрудников  финансового отдела администрации района и установления им оплаты труда в соответствии с законодательств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,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 и исполнение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 переводу  расходов бюджетов поселений на программный принци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райо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5. Содействие главным распорядителям средств  бюджета района по реализации Указов Президента Российской Федерации от 7 мая 2012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роприятиях, посвященных вопросам совершенствования управления общественными финансами, проводимых на территории  Калуж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соблюдения поселениями  муниципального района нормативов формирования расходов на оплату труда муниципальных служащих и на содержание органов местного само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 района, направленных на совершенствование механизмов муниципальн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Повышение эффективности управления  муниципальным долг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объема муниципального долга района к годовому объему доходов  бюджета без учета </w:t>
              <w:br/>
              <w:t xml:space="preserve">безвозмездных поступ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расходов на обслуживание муниципального долга района к объему расходов бюджета муниципального района за исключением расходов, осуществляемых за счет субвен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дефицита  бюджета муниципального района к  годовому объему доходов  бюджета муниципального района без учета безвозмездных поступ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поселений муниципального района, объем муниципального долга</w:t>
              <w:br/>
              <w:t>которых не превышает</w:t>
              <w:br/>
              <w:t>утвержденного общего годового объема доходов местного бюджета без учета безвозмездных поступлений и/или поступлений налоговых доходов по дополнительным нормативам отчислений (с учетом особенностей учета муниципального долга по бюджетным креди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поселений муниципального района, объем расходов на обслуживание муниципального долга которых не превышает 15 процентов объема расходов соответствующего бюджета, за исключением объема        расходов, которые осуществляются за счет субв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труктуры и объема муниципального долга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олговых обязательств, своевременное финансирование  расходов на обслуживание муниципального  дол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органами местного самоуправления поселений по регулированию муниципального дол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витие доходного потенциала  райо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доходов консолидированного бюджета муниципального района в объеме налоговых и неналоговых доходов консолидированного бюджета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 консолидированного бюджета района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9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8,06</w:t>
            </w:r>
          </w:p>
        </w:tc>
      </w:tr>
      <w:tr>
        <w:trPr>
          <w:trHeight w:val="15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привлечению и своевременному освоению поступивших в бюджет района средств  обла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взаимодействия всех ветвей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тимулов к сохранению и увеличению доходной базы бюджета района и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контролирующими органами, органами местного самоуправления мероприятий по актуализации и увеличению налоговой базы по имущественным налог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финансового контроля и снижение  просроченной кредиторской задолж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  кредиторской     </w:t>
              <w:br/>
              <w:t xml:space="preserve">задолженности главных распорядителей средств  бюджета  муниципального района на 1-е число месяца, следующего за отчетным кварта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те-лю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-телю 2022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-телю 2023 года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редиторской задолженности по выплате заработной платы работников учреждений, финансируемых из консолидированного бюджета 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местного самоуправления, в том числе в части содействия развитию и повышению эффективности финансово-контрольной деятельности на местном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долженности консолидированного бюджета района по оплате труда, начислениям на выплаты  по оплате труда и платежам за коммунальные услуг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кредиторской задолженности главных распорядителей средств  бюджета района и контроль за своевременным ее погашен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5. Повышение квалификации  муниципальных служащих финансового отдела администрации  район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 финансового отдела администрации района,прошедших обучение по  программам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, организованных финансовым отделом администрации района со специалистами бухгалтерий муниципальных учреждений и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программах повышения квалификации  муниципальных служащих финансового отдела администрации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с участием, сотрудников бухгалтерских служб и других специалистов муниципальных учреждений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8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1:00Z</dcterms:created>
  <dc:creator>Admin</dc:creator>
  <dc:description/>
  <cp:keywords/>
  <dc:language>en-US</dc:language>
  <cp:lastModifiedBy>User Windows</cp:lastModifiedBy>
  <cp:lastPrinted>2016-12-26T16:59:00Z</cp:lastPrinted>
  <dcterms:modified xsi:type="dcterms:W3CDTF">2022-02-01T07:38:00Z</dcterms:modified>
  <cp:revision>8</cp:revision>
  <dc:subject/>
  <dc:title>Зарегистрировано в администрации Губернатора Калужской обл</dc:title>
</cp:coreProperties>
</file>