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bookmarkStart w:id="0" w:name="bookmark0"/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1343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   ДУМ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Мещовск» Мещовского района</w:t>
      </w:r>
    </w:p>
    <w:p>
      <w:pPr>
        <w:pStyle w:val="12"/>
        <w:shd w:fill="auto" w:val="clear"/>
        <w:spacing w:lineRule="exact" w:line="450" w:before="0" w:after="565"/>
        <w:ind w:right="16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12"/>
        <w:shd w:fill="auto" w:val="clear"/>
        <w:spacing w:lineRule="exact" w:line="450" w:before="0" w:after="565"/>
        <w:ind w:right="160" w:hanging="0"/>
        <w:rPr>
          <w:color w:val="000000"/>
          <w:sz w:val="44"/>
          <w:szCs w:val="44"/>
        </w:rPr>
      </w:pPr>
      <w:bookmarkStart w:id="1" w:name="bookmark0"/>
      <w:r>
        <w:rPr>
          <w:color w:val="000000"/>
          <w:sz w:val="44"/>
          <w:szCs w:val="44"/>
        </w:rPr>
        <w:t>РЕШЕНИЕ</w:t>
      </w:r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2 года                                                                        № 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нормотворческой работы Городской Думы муниципального образования городского поселения «Город Мещовск» на 2022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2021 №414-ФЗ «Об общих принципах организации публичной власти в субъектах Российской Федерации», предложения Прокуратуры Мещовского района от 11.01.2022 года № 7-47-2022, осуществляя взаимодействие для наиболее эффективного решения задач в интересах населения, проживающего в ГП «Город Мещовск», входящая в единую систему публичной власти в РФ, Городск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нормотвор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й  Думы МО ГП «Город Мещовс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, включив пункт 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ние изменений и дополнений в действующие муниципаль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, излож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нормотвор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й  Думы МО ГП «Город Мещовс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 (прилагаетс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размещения на сайте администрации муниципального района «Мещовский район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а нормотвор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й  Думы МО ГП «Город Мещовс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ложить на Главу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                        Г.Е. Голи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Мещовск»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2.2022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о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й  Думы МО ГП «Город Мещовс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2022 год</w:t>
        <w:tab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62"/>
        <w:gridCol w:w="1881"/>
        <w:gridCol w:w="21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го правого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и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Городской Думы на 1 полугодие 2022 года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фик 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депутатами Городской  Думы МО ГП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7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C3C3C"/>
              </w:rPr>
            </w:pPr>
            <w:r>
              <w:rPr>
                <w:rStyle w:val="StrongEmphasis"/>
                <w:b w:val="false"/>
              </w:rPr>
              <w:t>Утверждение плана приватизации муниципального имущества н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нормотворческой деятель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  Думы МО ГП «Город Мещовс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определения платы за пользование жилым помещением (платы за наем) и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в городском поселении "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тчёта об исполнении бюджета муниципального образования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организации и проведения публичных слушаний, общественных обсуждений в городском поселении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егламента Городской Думы городского поселения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основных показателей прогноза социально-экономического развития МО ГП «Город Мещовск» за 2021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кандидатов на присвоение звания «Почетный гражданин МО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ных направлений 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и налоговой политики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роекта «О бюджете МО ГП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убличные слушания на территории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ся в рамках изменения законодательства и нормотворческой инициативы населения, 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о включении мероприятий по разработке и принятию нормативных правовых актов в план нормотворческой работы Городской Думы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Город Мещовс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Р «Мещов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носится в рамках нормотворческой инициативы прокуратуры района, руководства администрации МР «Мещовский район», депу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Город Мещовс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Р «Мещовский район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а город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 «Город Мещовск» в муниципальных проектах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</w:rPr>
              <w:t xml:space="preserve">Установление соответствия между разрешенным использованием земельного участков и видами разрешенного использования земельного участ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ействующие муниципальные правовые акты (Устав и д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несения изменений в действующее законодательств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обходимой информации в федеральной государственной информационной системе «Единый портал государственных и муниципальных услуг (функций)) (ФГИС ТП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несения изменений в действующее законодательств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зможности участия жителей в публичных слушаниях и общественных обсужд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37"/>
      <w:szCs w:val="3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14"/>
      <w:sz w:val="45"/>
      <w:szCs w:val="4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 w:before="0" w:after="0"/>
      <w:jc w:val="center"/>
    </w:pPr>
    <w:rPr>
      <w:rFonts w:ascii="Times New Roman" w:hAnsi="Times New Roman" w:eastAsia="Times New Roman" w:cs="Times New Roman"/>
      <w:b/>
      <w:bCs/>
      <w:spacing w:val="-2"/>
      <w:sz w:val="37"/>
      <w:szCs w:val="3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66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45"/>
      <w:szCs w:val="4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Admin</dc:creator>
  <dc:description/>
  <cp:keywords/>
  <dc:language>en-US</dc:language>
  <cp:lastModifiedBy>Пользователь Windows</cp:lastModifiedBy>
  <cp:lastPrinted>2022-02-16T11:48:00Z</cp:lastPrinted>
  <dcterms:modified xsi:type="dcterms:W3CDTF">2022-02-16T12:39:00Z</dcterms:modified>
  <cp:revision>4</cp:revision>
  <dc:subject/>
  <dc:title/>
</cp:coreProperties>
</file>