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3.02.2022</w:t>
        <w:tab/>
        <w:t xml:space="preserve">             </w:t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       </w:t>
      </w:r>
      <w:r>
        <w:rPr>
          <w:u w:val="single"/>
        </w:rPr>
        <w:t xml:space="preserve">№54    </w:t>
      </w:r>
    </w:p>
    <w:p>
      <w:pPr>
        <w:pStyle w:val="Normal"/>
        <w:rPr>
          <w:rStyle w:val="3"/>
          <w:bCs w:val="false"/>
        </w:rPr>
      </w:pPr>
      <w:r>
        <w:rPr>
          <w:rStyle w:val="3"/>
          <w:b w:val="false"/>
        </w:rPr>
        <w:tab/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Об утверждении списка лиц, земельные доли которых могут быть признаны невостребованными, и списка земельных долей, которые могут быть признаны невостребованными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2.1 Федерального закона от 24.07.2002 № 101-ФЗ «Об обороте земель сельскохозяйственного назначения», статьей 9 Устава муниципального образования городского поселения «Город Мещовск» Мещовского района Калужской области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rStyle w:val="4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b/>
        </w:rPr>
        <w:t>ПОСТАНОВЛЯЕТ:</w:t>
      </w:r>
    </w:p>
    <w:p>
      <w:pPr>
        <w:pStyle w:val="Normal"/>
        <w:jc w:val="both"/>
        <w:rPr>
          <w:rStyle w:val="4"/>
          <w:b/>
          <w:b/>
        </w:rPr>
      </w:pPr>
      <w:r>
        <w:rPr/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писок граждан, земельные доли которых могут быть признаны невостребованными, из земель    бывшего КСП «Казаковское», расположенных на территории муниципального образования городское поселение «Город Мещовск», с кадастровым номером </w:t>
      </w:r>
      <w:r>
        <w:rPr>
          <w:sz w:val="26"/>
          <w:szCs w:val="26"/>
          <w:u w:val="single"/>
        </w:rPr>
        <w:t>40:15:000000:89</w:t>
      </w:r>
    </w:p>
    <w:p>
      <w:pPr>
        <w:pStyle w:val="Normal"/>
        <w:autoSpaceDE w:val="false"/>
        <w:ind w:left="426" w:right="-144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алашов Василий Николаевич </w:t>
      </w:r>
    </w:p>
    <w:p>
      <w:pPr>
        <w:pStyle w:val="Normal"/>
        <w:autoSpaceDE w:val="false"/>
        <w:ind w:left="426" w:right="-144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Бельмачева Тамара Ивановна    </w:t>
      </w:r>
    </w:p>
    <w:p>
      <w:pPr>
        <w:pStyle w:val="Normal"/>
        <w:autoSpaceDE w:val="false"/>
        <w:ind w:left="426" w:right="-144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едехин Павел Гаврилович     </w:t>
      </w:r>
    </w:p>
    <w:p>
      <w:pPr>
        <w:pStyle w:val="Normal"/>
        <w:autoSpaceDE w:val="false"/>
        <w:ind w:left="426" w:right="-144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Ведехина Пелагея Афанасьевна   </w:t>
      </w:r>
    </w:p>
    <w:p>
      <w:pPr>
        <w:pStyle w:val="Normal"/>
        <w:autoSpaceDE w:val="false"/>
        <w:ind w:left="426" w:right="-144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едехина Евгения Гавриловна    </w:t>
      </w:r>
    </w:p>
    <w:p>
      <w:pPr>
        <w:pStyle w:val="Normal"/>
        <w:autoSpaceDE w:val="false"/>
        <w:ind w:left="426" w:right="-144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едехина Акулина Павловна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7. Денисова Анна Сергеевна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8. Клюева Татьяна Павловна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9. Клюев Михаил Михайлович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10.Коженков Александр Васильевич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11.Кирюшина Надежда Сергеевна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12.Красильников Юрий Владимирович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13.Колесников Дмитрий Демьянович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14.Москалева Александра Федоровна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15.Морозов Эдуард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16.Степанов Николай Николаевич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17.Степанов Сергей Николаевич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18.Самохин Иван Петрович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19.Савкина Зинаида Феоктистовна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20.Савосин Иван Тимофеевич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21. Савосина Татьяна  Ивановна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22. Семерненков Алексей Иванович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23.Тимонин Александр Иванович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24. Тимонин Иван Филиппович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25.Тимонина Татьяна Федосеевна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26.Финогин Виктор Николаевич  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>27.Хорькова Надежда Федотьевна</w:t>
      </w:r>
    </w:p>
    <w:p>
      <w:pPr>
        <w:pStyle w:val="Normal"/>
        <w:autoSpaceDE w:val="false"/>
        <w:ind w:left="426" w:right="-144" w:firstLine="141"/>
        <w:jc w:val="both"/>
        <w:rPr/>
      </w:pPr>
      <w:r>
        <w:rPr>
          <w:sz w:val="26"/>
          <w:szCs w:val="26"/>
        </w:rPr>
        <w:t xml:space="preserve">28. Чувиков Вячеслав Константин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писок земельных долей, которые могут быть признаны невостребованными,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, а также размещению на информационных щитах, расположенных на территории городского поселения «Город Мещов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заведующего отделом городского хозяйства администрации муниципального района «Мещовский район» Н.Х. Лаврикову.</w:t>
      </w:r>
    </w:p>
    <w:p>
      <w:pPr>
        <w:pStyle w:val="Normal"/>
        <w:jc w:val="both"/>
        <w:rPr>
          <w:rStyle w:val="3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  <w:bCs/>
          <w:sz w:val="26"/>
          <w:szCs w:val="26"/>
          <w:shd w:fill="FFFFFF" w:val="clear"/>
        </w:rPr>
      </w:pPr>
      <w:r>
        <w:rPr/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Приложение 1 к 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остановлению администрации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муниципального района «Мещовский район»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№</w:t>
      </w:r>
      <w:r>
        <w:rPr>
          <w:bCs/>
          <w:sz w:val="26"/>
          <w:szCs w:val="26"/>
          <w:shd w:fill="FFFFFF" w:val="clear"/>
        </w:rPr>
        <w:t>____от_______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49"/>
        <w:gridCol w:w="3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Василий Николае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1.19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01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мачева Тамара Ивановна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2.19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08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хин Павел Гаврилович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4.19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1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хина Пелагея Афанасьевна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6.19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2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хина Евгения Гавриловна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0.19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4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хина Акулина Павло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10.19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02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на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1.19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30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Павл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1.19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32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Михаил Михайл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11.19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65690 РФ-X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ков Александр Васил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6.10.19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12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ина Надежда Сергее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1.19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11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 Юрий Владимиро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0.04.19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74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Дмитрий Демьяно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11.19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98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Александра Федоро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0.19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07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Эдуар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906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4.11.196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71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ов Серг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8.19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145 РФ-1Х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Иван Пет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1.19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14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а Зинаида Феоктисто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02.19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76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ин Иван Тимофее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4.19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35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ина Татьяна  Иванов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03.19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36 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ерненков Алексей Ивано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6.19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5 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Александр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4.195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71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Иван Филипп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5.19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65688 РФ-X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Татьяна Федо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5.19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67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гин Виктор Николаевич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0.06.195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23РФ-IV</w:t>
              <w:tab/>
              <w:t>28.08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а Надежда Федот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9.19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99 РФ-Х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иков Вячеслав Константинови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9.06.19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96 РФ-Х1</w:t>
              <w:tab/>
              <w:t>14.12.1996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Admin</dc:creator>
  <dc:description/>
  <cp:keywords/>
  <dc:language>en-US</dc:language>
  <cp:lastModifiedBy>Bugalter3</cp:lastModifiedBy>
  <cp:lastPrinted>2018-07-13T15:41:00Z</cp:lastPrinted>
  <dcterms:modified xsi:type="dcterms:W3CDTF">2022-02-04T04:55:00Z</dcterms:modified>
  <cp:revision>11</cp:revision>
  <dc:subject/>
  <dc:title/>
</cp:coreProperties>
</file>