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7334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>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en-US"/>
        </w:rPr>
        <w:t>Калу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eastAsia="en-US"/>
        </w:rPr>
      </w:pPr>
      <w:r>
        <w:rPr>
          <w:rFonts w:cs="Times New Roman" w:ascii="Times New Roman" w:hAnsi="Times New Roman"/>
          <w:b/>
          <w:sz w:val="40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en-US"/>
        </w:rPr>
        <w:t>31 мая 2018 г.</w:t>
      </w:r>
      <w:r>
        <w:rPr>
          <w:rFonts w:cs="Times New Roman"/>
          <w:lang w:eastAsia="en-US"/>
        </w:rPr>
        <w:tab/>
        <w:tab/>
        <w:t xml:space="preserve">            </w:t>
        <w:tab/>
        <w:t xml:space="preserve">    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lang w:eastAsia="en-US"/>
        </w:rPr>
        <w:t>№</w:t>
      </w:r>
      <w:r>
        <w:rPr>
          <w:rFonts w:cs="Times New Roman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en-US"/>
        </w:rPr>
        <w:t>37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Предоставление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ельных участков, находящихся в муниципальной собственности или государственная собственность на которые не разграничена на территории сельских поселений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.2 ст.3.3 Федерального закона от 25.10.2001 №137-ФЗ «О введении в действие Земельного кодекса РФ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43 Федерального закона от 06.10.2003 №131-ФЗ "Об общих принципах организации местного самоуправления в Российской Федерации", Федеральным законом №210-ФЗ от 27.07.2010 «Об организации предоставления государственных и муниципальных услуг», Администрация МР «Мещовский район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ихся в муниципальной собственности 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собственность на которые не разграничена на территории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прилагает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Симакова Б.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    В.Г. Пол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Р "Мещовск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31 мая 2018 г. N 3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Par39"/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ихся в муниципальной собственности или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а которые не разграничена на территории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Предмет регулирования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Заявителями на предоставление муниципальной услуг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ихся в муниципальной собственности или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а которые не разграничена на территории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лица и 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бо их уполномоченные представители, обратившиеся в администрацию МР «Мещовский район» с заявлением о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орядок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редоставления муниципальной услуги заявитель может получить в Отделе по управлению имуществом администрации муниципального района «Мещовский район» (далее отдел по управлению имуществом), предоставляющем муниципальную услугу, на информационном стенде или лично при индивидуальном устном информировании у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 Калужская область, Мещовский район, г. Мещовск, пр. Революции, д.55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8 (48446) 9-24-9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mesh</w:t>
      </w:r>
      <w:r>
        <w:rPr>
          <w:rFonts w:cs="Times New Roman" w:ascii="Times New Roman" w:hAnsi="Times New Roman"/>
          <w:color w:val="0000FF"/>
          <w:sz w:val="26"/>
          <w:szCs w:val="26"/>
        </w:rPr>
        <w:t>_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otdimsh</w:t>
      </w:r>
      <w:r>
        <w:rPr>
          <w:rFonts w:cs="Times New Roman" w:ascii="Times New Roman" w:hAnsi="Times New Roman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kaluga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 xml:space="preserve">.ru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: понедельник – четверг с 8-00 часов до 17-15 часов, пятница с 8-00 часов до 16-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структурного подраз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ов, где осуществляется личный прием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просов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Р «Мещовский район» в сети Интернет www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>.ru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в федеральной государственной информационной системе "Единый портал государственных и муниципальных услуг (функций)" и (или) в региональной государственной информационной системе "Портал государственных и муниципальных услуг Калужской област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ы получения муниципальной услуги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ыбрать необходим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законного представителя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овому адрес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лефон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электронной почте (e-mail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многофункциональный центр предоставления государственных и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5. Способы получения результата оказания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законного представителя в структурное(ом) подразделение(и) органа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овому адрес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лефон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электронной почте (e-mail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многофункциональный центр предоставления государственных и муниципальных услуг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ая услуг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ходящихся в муниципальной собственности или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а которые не разграничена на территории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едоставля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ей МР «Мещовский район».</w:t>
      </w:r>
    </w:p>
    <w:p>
      <w:pPr>
        <w:pStyle w:val="Normal"/>
        <w:spacing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eastAsia="ru-RU"/>
          </w:rPr>
          <w:t>2.2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я не вправе требовать от заявител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.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зультатом предоставления муниципальной услуги являетс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договора купли-продажи, договора аренды земельного участка, договора безвозмездного пользования земельным участком, принятие Администрацией решения о предоставлении земельного участка в собственность бесплатно, в постоянное (бессрочное) пользование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мотивирова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каз в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ок предоставления муниципальной услуги не должен превыш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дцать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н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принятия от заявителя полного пакета документов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9"/>
      <w:bookmarkEnd w:id="1"/>
      <w:r>
        <w:rPr>
          <w:rFonts w:cs="Times New Roman" w:ascii="Times New Roman" w:hAnsi="Times New Roman"/>
          <w:b/>
          <w:sz w:val="26"/>
          <w:szCs w:val="26"/>
          <w:lang w:eastAsia="ru-RU"/>
        </w:rPr>
        <w:t>2.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титуцией Российской Феде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ельным кодексом Российской Федерации от 25 октября 2001 года N 136-ФЗ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4 июля 2007 г. N 221-ФЗ "О государственном кадастре недвижимости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7 июля 2006 года N 152-ФЗ "О персональных данных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06.10.2003 N 131-ФЗ 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иными действующими в данной сфере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" w:name="Par19"/>
      <w:bookmarkEnd w:id="2"/>
      <w:r>
        <w:rPr>
          <w:rFonts w:cs="Times New Roman" w:ascii="Times New Roman" w:hAnsi="Times New Roman"/>
          <w:b/>
          <w:sz w:val="26"/>
          <w:szCs w:val="26"/>
          <w:lang w:eastAsia="ru-RU"/>
        </w:rPr>
        <w:t>2.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b/>
          <w:sz w:val="26"/>
          <w:szCs w:val="26"/>
          <w:lang w:eastAsia="ru-RU"/>
        </w:rPr>
        <w:t>2.6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представляемых заявителем самостоя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форме, приведенной в приложении 1 к настоящему Административному регла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 (если заявителем выступает физическое лиц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заявителя, если с заявкой обращается представитель заявителя (заявителе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ов, подтверждающих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бработку персональных данных, если заявителем является физическое лицо, согласно приложению 3 к настоящему Административно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6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межве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адастровый паспорт земельного участка, запрашивается в филиале ФГБУ «ФКП Федеральной службы государственной регистрации, кадастра и картографии» по Калуж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Nimbus Roman No9 L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ГРЮЛ (ЕГРИП), запрашивается в межрайонной инспекции ФНС №1 по Калужской обла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указанные документы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jc w:val="both"/>
        <w:rPr>
          <w:rFonts w:ascii="Times New Roman" w:hAnsi="Times New Roman" w:eastAsia="Nimbus Roman No9 L;Times New Roman" w:cs="Times New Roman"/>
          <w:sz w:val="26"/>
          <w:szCs w:val="26"/>
        </w:rPr>
      </w:pPr>
      <w:bookmarkStart w:id="4" w:name="Par47"/>
      <w:bookmarkEnd w:id="4"/>
      <w:r>
        <w:rPr>
          <w:rFonts w:cs="Times New Roman" w:ascii="Times New Roman" w:hAnsi="Times New Roman"/>
          <w:b/>
          <w:sz w:val="26"/>
          <w:szCs w:val="26"/>
          <w:lang w:eastAsia="ru-RU"/>
        </w:rPr>
        <w:t>2.6.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кументов, необходимых для предоставления муниципальной услуги, представляемых заявителем самостоятельно и являющихся результатом предоставления необходимых и обязательных услуг:</w:t>
      </w:r>
    </w:p>
    <w:p>
      <w:pPr>
        <w:pStyle w:val="Normal"/>
        <w:spacing w:before="0" w:after="0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b/>
          <w:sz w:val="26"/>
          <w:szCs w:val="26"/>
          <w:lang w:eastAsia="ru-RU"/>
        </w:rPr>
        <w:t>2.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оснований для отказа в приеме заявления и документов, необходимых для предоставления муниципальной услуги, и их возврата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в заявлении сведений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явление о получении муниципальной услуги подано в ненадлежащий орган (орган, не обладающий правом на предоставление муниципальной услуги в соответствие с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представление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номочия представителя на действие в интересах заявителя надлежащим образом не удостове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вторно направить заявление и прилагаемые к нему документы после устранения обстоятельств, послуживших основанием для вынесения решения о возврате заявления, при этом датой начала исчисления срока предоставления муниципальной услуги является дата повторной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1.</w:t>
      </w:r>
      <w:r>
        <w:rPr>
          <w:rFonts w:cs="Times New Roman" w:ascii="Times New Roman" w:hAnsi="Times New Roman"/>
          <w:sz w:val="26"/>
          <w:szCs w:val="26"/>
        </w:rPr>
        <w:t xml:space="preserve"> Если заявление о предоставлении земельного участка не соответствует хотя бы одному из требований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нное заявление возвращается заявителю в течение десяти дней со дня его поступления. При этом должны быть указаны причины возврата заявления.</w:t>
      </w:r>
    </w:p>
    <w:p>
      <w:pPr>
        <w:pStyle w:val="Normal"/>
        <w:spacing w:before="0" w:after="0"/>
        <w:ind w:firstLine="540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b/>
          <w:sz w:val="26"/>
          <w:szCs w:val="26"/>
          <w:lang w:eastAsia="ru-RU"/>
        </w:rPr>
        <w:t>2.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оно не соответствует требованиям пункта 1 статьи 39.15. Земельного кодекса РФ, или к заявлению не приложены документы, предусмотренные пунктом 2 статьи 39.15. Земельного кодекса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ая услуга предоставляется бесплат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0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ок регистрации заявления о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личном обращении заявителя - 5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запроса посредством почтового отправления или электронной почты - в течение рабочего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страция заявления осуществляется путем внесения информации о заявлении (номер заявления, наименование заявителя, наименование вида деятельности (услуги), дата приема заявления, контактная информация заявителя в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журнал у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едение которого осуществляетс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 установленном порядке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ребования к местам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 информационными стендами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олами, стульями и обеспечиваются бланками заявлений, канцелярскими принадлежностями. Места ожидания в очереди на представление или получение документов оборудованы стульями (кресельными секциями, скамьями, банкетками)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помещения оборудуются в соответствии с санитарными правилами и нормами. Указанные помещения оснащены пожарной сигнализацией и средствами пожароту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приема заявителей снабжены табличками с указанием номера кабинета и названием структурного подразделения управления, фамилии, имени, отчества специалиста, участвующего в приеме заявлений и выдаче результата услуги, и графика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, прилегающей к зданию уполномоченного органа, имеются места для парковки, в том числе для автотранспорта инвалидов. Доступ заявителей к парковочным местам является бесплатны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ходы в помещения, в которых осуществляется предоставление муниципальной услуги, оборудованы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казатели доступности и качества муниципальной услуг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муниципальной услуги в соответствии с требованиями, установленными законодательством Российской Федерации и др. нормативно-правовыми акт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обенности предоставления муниципальной услуги в электронном вид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и условии, что услуга переведена в электронный вид и информация о ней есть на ЕПГ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.2.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в электронной форме, в том числе через федеральную государственную информационную систему "Единый портал государственных и муниципальных услуг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04.2011 N 63-ФЗ "Об электронной подписи" 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проса заявителя о предоставлении муниципальной услуги, направленного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существляется в срок не позднее 1 рабочего дня, следующего за днем поступления за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ключая особенности выполнения административных процедур (действий) в электронной форме, в том числе с использованием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го электронного взаимо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, необходимого для предоставления муниципальной услуги, с описью прилагаем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ирование заявления на предоставление муниципальной услуги главой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представленных документов на соответствие установленным треб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результата предоставления муниципальной услуги (в том числе отказа в предоставлении муниципальной усл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, необходимого для предоставления муниципальной услуги, с описью прилагаем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предоставления муниципальной услуги и начала административной процедуры является направленное в структурное подразделение администрации - отдел организационно-контрольной работы, выполняющее функции контроля и обеспечения документооборота (далее – отдел организационно-контрольной работы) в письменной форме или в форме электронного документа, а также представленное лично обращение (заявление)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 отдела организационно-контрольной работы в течение 3 (трех) рабочих дней осуществляет регистрацию поступившего заявления с описью прилагаемых к нему документов, в книге входящей корреспонденции и передает их глав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Специалист отдела организационно-контрольной работы по просьбе заявителя осуществляет выдачу дубликата зарегистрированного запроса или заверяет подписью второй экземпляр запроса, остающийся у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3 рабочих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изирование заявления на предоставление муниципальной услуги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визирования заявления главой администрации является его поступление из отдела организационно-контроль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Глава администрации в течение 3 (трех) рабочих дней визирует заявление путем оформления резолюции, в которой указыва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осле визирования, резолюции и запрос с комплектом документов передается в отдел делопроизводства, где специалист, в пределах рабочего дня осуществляет их передачу должностному лицу, указанному в резолюции, о чем делается отметка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3 рабочих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оверка представленных документов на соответствие установлен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проведения проверки является поступление должностному лицу Отдела, ответственному за предоставление муниципальной услуги, резолюции и запроса с комплектом приложенных к нему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Должностное лицо Отдела, ответственное за предоставление муниципальной услуги определяет специалиста, ответственного за проведение проверки, и поручает ему ее прове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Специалист Отдела в течение 6 (шести) рабочих дней проверяет соответствие документов требованиям пункта 2.6 раздела 2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становления факта несоответствия представленных документов установленным требованиям, специалист Отдела, ответственный за проведение проверки, вправе уведомить Заявителя по контактному телефону (при наличии в запросе) о выявленных препятствиях для предоставления муниципальной услуги и предложить ему принять меры по их устранению до истечения 30 дневного срока с момента регистрации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Если с момента уведомления Заявителя о наличии недостатков в представленном заявлении не поступили сведения, необходимые для предоставления муниципальной услуги, до истечения срока 30 дней, то специалист Отдела, ответственный за проведение проверки предоставленного комплекта документов, осуществляет подготовку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6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дготовка и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ем для подготовки результата предоставления муниципальной услуги является соответствие комплекта документов требованиям пункта 2.6. раздела 2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При соответствии представленных документов установленным требованиям, специалист Отдела, ответственный за подготовку результата услуги, делает на заявлении соответствующую отметку и передает комплект документов должностному лицу Отдел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Должностное лицо Отдела, ответственное за предоставление муниципальной услуги, в течение 3 (трех) рабочих дней согласовывает проект границ земельного участка путем личной подписи в соответствующей графе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После подписания проекта границ два его экземпляра направляется Заявителю по адресу, указанному в заявлении на предоставление муниципальной услуги. Один экземпляр остается в Отде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Специалист отдела организационно-контрольной работы, ответственный за прием и регистрацию документов, в свою очередь фиксирует факт предоставления услуги по данному заявлению в журнале входящей корреспонд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6. В случае если в течение месяца со дня опубликования сообщения о предоставлении земельных участков в аренду, поступило два или более заявлений, специалист Отдела, ответственный за подготовку результата предоставления муниципальной услуги, подготавливает проект постановления 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торгов по продаже права на заключение договора аренды земельного участка и согласовывает его со структурными подразделениями администрации, участвующими в принятии решений о предоставлении земельных учас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Организация и проведение торгов (конкурсов и аукционов) по продаже права собственности либо права на заключение договоров аренды земельных участков для целей, не связанных со строительством, осуществляется в соответствии с Постановлением Правительства Российской Федерации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с учетом времени, необходимого для организации и проведения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6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8. Заключенный договор аренды, может быть расторгнут по требованию Арендодателя (решению суда) или по заявлению Арендатора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В случае наличия оснований, указанных в пункте 2.8. раздела 2 настоящего регламента, специалист Отдела, ответственный за проведение проверки, делает об этом отметку на заявлении, формирует на официальном бланке письменное сообщение об отказе в предоставлении муниципальной услуги с указанием причины, послужившей основанием для принятия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Специалист Отдела, ответственный за подготовку результата услуги, готовит 3 экземпляра сообщения об отказе в предоставлении муниципальной услуги и передает их на подпись главе администрации, из которых после рег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 экземпляр направляется Заявителю по адресу, указанному в заявлении на предоставлени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торой экземпляр хранится в отделе организационно-контрольной 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тий экземпляр, остается в отделе по управлению имуществом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организационно-контрольной работы, ответственный за прием и регистрацию документов, в свою очередь фиксирует факт отказа в предоставлении услуги по данному запросу в журнале входящей корреспонд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Калужской области и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5.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 xml:space="preserve"> Должностные лица Администрации и специалист </w:t>
      </w:r>
      <w:r>
        <w:rPr>
          <w:rFonts w:cs="Times New Roman" w:ascii="Times New Roman" w:hAnsi="Times New Roman"/>
          <w:color w:val="000000"/>
          <w:sz w:val="26"/>
          <w:szCs w:val="26"/>
        </w:rPr>
        <w:t>ГБУ КО «МФЦ Калу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7. Требования к порядку и формам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2. Граждане, их объединения и организации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о мерах по устранению нарушений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Досудебный (внесудебный) порядок обжалования решений и действ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бездействия) органа, предоставляющего муниципальную услугу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его должностных лиц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Жалоба подается в письменной форме на бумажном носителе, в электронной форме в Администрацию по адресу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esh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,  </w:t>
      </w: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mesh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Не позднее дня, следующего за днем принятия решения, указанного в п.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Заявители (пользователи) вправе обжаловать действия (бездействие) и 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следовательности административных процедур при предоставлении земельных участков, находящихся в муниципальной собственности или государственная собственность на которые не разграничена на территории сельских поселений</w:t>
      </w:r>
      <w:r>
        <w:rPr/>
        <w:t xml:space="preserve"> муниципального района «Мещовский район» в собственность, аренду, постоянное (бессрочное) пользование, безвозмездное пользование, без проведения тор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3792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заявителя  лично в МФЦ  или администрацию с запросом о предоставлении муниципальной услуги (либо посредством почтовой или электронной связ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-1270</wp:posOffset>
                      </wp:positionV>
                      <wp:extent cx="63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3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в полном объем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е в полном объеме</w:t>
            </w:r>
          </w:p>
        </w:tc>
      </w:tr>
      <w:tr>
        <w:trPr/>
        <w:tc>
          <w:tcPr>
            <w:tcW w:w="4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0955</wp:posOffset>
                      </wp:positionV>
                      <wp:extent cx="635" cy="1428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0955</wp:posOffset>
                      </wp:positionV>
                      <wp:extent cx="635" cy="447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  документов  в рамках межведомственного взаимодействия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875</wp:posOffset>
                      </wp:positionV>
                      <wp:extent cx="635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, установление правомерности  предоставления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635</wp:posOffset>
                      </wp:positionV>
                      <wp:extent cx="635" cy="323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оответствуют требования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требованиям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3970</wp:posOffset>
                      </wp:positionV>
                      <wp:extent cx="635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 бесплат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тивированного отказа  в форме письма о предоставлении услуги и направление письма заявител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810</wp:posOffset>
                      </wp:positionV>
                      <wp:extent cx="635" cy="314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заявител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а купли-продажи земельного участка, договора аренды земельного участка, договора безвозмездного пользования земельным участком, постановления о предоставлении земельного участка в постоянное (бессрочное) пользование; постановления о предоставлении земельного участка в соб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«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емельных участков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ходящ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муниципальной собственности или</w:t>
      </w:r>
      <w:r>
        <w:rPr>
          <w:rFonts w:cs="Times New Roman" w:ascii="Times New Roman" w:hAnsi="Times New Roman"/>
        </w:rPr>
        <w:t xml:space="preserve"> государственна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ственность на которые не разграничена н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территории сельских поселен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Р «Мещовский район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бственность, аренду, постоянное (бессрочное) пользование,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звозмездное пользование, без проведения торг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Главе администраци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right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МР «Мещовский район»</w:t>
      </w:r>
    </w:p>
    <w:p>
      <w:pPr>
        <w:pStyle w:val="TextBody"/>
        <w:ind w:left="5664" w:firstLine="708"/>
        <w:rPr>
          <w:i/>
          <w:i/>
          <w:lang w:eastAsia="ru-RU"/>
        </w:rPr>
      </w:pPr>
      <w:r>
        <w:rPr>
          <w:i/>
          <w:lang w:eastAsia="ru-RU"/>
        </w:rPr>
        <w:t>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АЯВЛЕ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о предоставлении земельного участка без торгов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120"/>
        <w:ind w:left="0" w:hanging="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аявитель: 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 w:val="false"/>
          <w:bCs w:val="false"/>
          <w:sz w:val="22"/>
          <w:szCs w:val="22"/>
          <w:lang w:eastAsia="ru-RU"/>
        </w:rPr>
        <w:t>(Ф.И.О., паспортные данные или полное наименова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ind w:left="431" w:hanging="431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sz w:val="22"/>
          <w:szCs w:val="22"/>
          <w:lang w:eastAsia="ru-RU"/>
        </w:rPr>
        <w:t>организации, ИНН, ОГРН для юр. лица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Индекс, адрес заявителя, адрес электронной почты, телефон:</w:t>
        <w:tab/>
        <w:t xml:space="preserve">  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Прошу предоставить в ________________________________________ 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>(вид испрашиваемого права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емельный участок площадью ________ кв. м с кадастровым номером 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для 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>(цель использования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на основании 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(из числа предусмотренных </w:t>
      </w:r>
      <w:hyperlink r:id="rId11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п. 2 ст. 39.3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ст. 39.5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п. 2 ст. 39.6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или </w:t>
      </w:r>
      <w:hyperlink r:id="rId14">
        <w:r>
          <w:rPr>
            <w:rStyle w:val="InternetLink"/>
            <w:rFonts w:eastAsia="Times New Roman" w:cs="Courier New" w:ascii="Courier New" w:hAnsi="Courier New"/>
            <w:b w:val="false"/>
            <w:bCs w:val="false"/>
            <w:color w:val="0000FF"/>
            <w:sz w:val="20"/>
            <w:szCs w:val="20"/>
            <w:lang w:eastAsia="ru-RU"/>
          </w:rPr>
          <w:t>п. 2 ст. 39.10</w:t>
        </w:r>
      </w:hyperlink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Земельного кодекса РФ)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Дополнительные сведения 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Приложение: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1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2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3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sz w:val="26"/>
          <w:szCs w:val="26"/>
          <w:lang w:eastAsia="ru-RU"/>
        </w:rPr>
        <w:t>Заявитель ____________________       Дата 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 w:val="false"/>
          <w:bCs w:val="false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8399D6CDDD52C57D28C07FDF1D85BB905538825790B6A6AF00DC3F21CCF1B0448B522886ACD1AB2AC8B613xCJ" TargetMode="External"/><Relationship Id="rId4" Type="http://schemas.openxmlformats.org/officeDocument/2006/relationships/hyperlink" Target="consultantplus://offline/ref=998399D6CDDD52C57D28C07FDF1D85BB905538825894BFA2A500DC3F21CCF1B0448B522886ACD1AB2AC8B213xBJ" TargetMode="External"/><Relationship Id="rId5" Type="http://schemas.openxmlformats.org/officeDocument/2006/relationships/hyperlink" Target="consultantplus://offline/ref=998399D6CDDD52C57D28C07FDF1D85BB905538825996BEA7AC00DC3F21CCF1B0448B522886ACD1AB2ACCBF13xCJ" TargetMode="External"/><Relationship Id="rId6" Type="http://schemas.openxmlformats.org/officeDocument/2006/relationships/hyperlink" Target="consultantplus://offline/ref=998399D6CDDD52C57D28C07FDF1D85BB905538825996BEA7AC00DC3F21CCF1B0448B522886ACD1AB2ACDB613x7J" TargetMode="External"/><Relationship Id="rId7" Type="http://schemas.openxmlformats.org/officeDocument/2006/relationships/hyperlink" Target="consultantplus://offline/ref=998399D6CDDD52C57D28DE72C971DBB5965767885094BCF6F05F8762761Cx5J" TargetMode="External"/><Relationship Id="rId8" Type="http://schemas.openxmlformats.org/officeDocument/2006/relationships/hyperlink" Target="consultantplus://offline/ref=998399D6CDDD52C57D28DE72C971DBB59657628F5293BCF6F05F8762761Cx5J" TargetMode="External"/><Relationship Id="rId9" Type="http://schemas.openxmlformats.org/officeDocument/2006/relationships/hyperlink" Target="http://www.meshovsk.ru/" TargetMode="External"/><Relationship Id="rId10" Type="http://schemas.openxmlformats.org/officeDocument/2006/relationships/hyperlink" Target="mailto:ameshovsk@adm.kaluga.ru" TargetMode="External"/><Relationship Id="rId11" Type="http://schemas.openxmlformats.org/officeDocument/2006/relationships/hyperlink" Target="consultantplus://offline/ref=BC8E6464D44221DD919434CCB3EAB66F2C506A2D0774D20726B4814C14ECE74410AA80A547g6HBI" TargetMode="External"/><Relationship Id="rId12" Type="http://schemas.openxmlformats.org/officeDocument/2006/relationships/hyperlink" Target="consultantplus://offline/ref=BC8E6464D44221DD919434CCB3EAB66F2C506A2D0774D20726B4814C14ECE74410AA80A541g6HBI" TargetMode="External"/><Relationship Id="rId13" Type="http://schemas.openxmlformats.org/officeDocument/2006/relationships/hyperlink" Target="consultantplus://offline/ref=BC8E6464D44221DD919434CCB3EAB66F2C506A2D0774D20726B4814C14ECE74410AA80A542g6H9I" TargetMode="External"/><Relationship Id="rId14" Type="http://schemas.openxmlformats.org/officeDocument/2006/relationships/hyperlink" Target="consultantplus://offline/ref=BC8E6464D44221DD919434CCB3EAB66F2C506A2D0774D20726B4814C14ECE74410AA80A443g6H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4:00Z</dcterms:created>
  <dc:creator>Admin</dc:creator>
  <dc:description/>
  <cp:keywords/>
  <dc:language>en-US</dc:language>
  <cp:lastModifiedBy>azgard</cp:lastModifiedBy>
  <cp:lastPrinted>2018-05-07T17:04:00Z</cp:lastPrinted>
  <dcterms:modified xsi:type="dcterms:W3CDTF">2018-06-27T03:56:00Z</dcterms:modified>
  <cp:revision>4</cp:revision>
  <dc:subject/>
  <dc:title/>
</cp:coreProperties>
</file>