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существление  муниципального земельного контроля 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 муниципального района « Мещовский район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Общие 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  осуществления муниципального земельного контроля  на территории  муниципального  района « Мещовский район»  ( далее Административный регламент) определяет  сроки и  последовательность действий  Администрации МР « Мещовский район» по осуществлению  муниципального земельного контроля  на территории муниципального район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Настоящий Административный регламент применяется  в отношении юридических , физических лиц и  индивидуальных  предпринимателей  в части , не противоречащей Федеральному  Закону    от  26  декабря  2008 г.  № 294-ФЗ  «  О защите  прав  юридических лиц и индивидуальных  предпринимателей при осуществлении государственного контроля ( надзора) и муниципального контроля» при осуществлении муниципального земельного контрол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 на территории муниципального района  «Мещовский район»  осуществляет Администрация  МР « Мещовский район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од муниципальным  земельным контролем понимается  деятельность органов местного самоуправления муниципального района  по контролю за соблюдением органами   государственной власти , органами местного самоуправления , юридическими  лицами ,  индивидуальными предпринимателями , физическими лицами ( гражданами )   в отношении  объектов земельных отношений требований законодательства Российской Федерации ,  законодательства субъекта  Российской  Федерации , за нарушение   которых законодательством Российской  Федерации, законодательством субъекта  Российской Федерации предусмотрена  административная  и иная  ответственность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емельный контроль  осуществляется  в соответствии с законодательством Российской  Федерации и в порядке , установленном  нормативными  правовыми актами субъектов Российской Федерации , а также  принятыми  в соответствии с ними  муниципальными нормативными правовыми актами  в отношении  объектов земельных отношений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Муниципальный земельный контроль осуществляет  уполномоченное  должностное лицо Администрации МР « Мещовский район» ,  к полномочиям  которого отнесено осуществление  муниципального земельного контроля - Главный специалист  по осуществлению муниципального  земельного контроля  на территории муниципального района  « Мещовский район» ( далее - уполномоченное лицо )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 руководство деятельностью  по осуществлению муниципального земельного контроля возлагается  на Главу  Администрации муниципального района , курирующего   вопросы осуществления муниципального земельного контроля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ирование деятельности   по муниципальному земельному контролю осуществляется   из бюджета  муниципального района в порядке , определенном бюджетным законодательство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Муниципальный  земельный контроль осуществляется   за 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м  требований  по использованию земель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нием  земельных участков  по целевому назначению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блюдением  порядка переуступки   права пользования землей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сполнением предписаний  по вопросам соблюдения земельного законодательства и устранения нарушений в области земельных отношений ;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ем достоверных сведений  о состоянии земель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м  порядка , исключающего самовольное  занятие  земельных участков или использование  их без оформленных в установленном  порядке  правоустанавливающих  документов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оевременным   выполнением  обязанностей по приведению земель в состояние  , пригодное  для использования   по целевому  назначению , или их  рекультивации  после  завершения  разработки месторождений полезных ископаемых  ( включая  общераспространенные полезные ископаемые ) , строительных , лесозаготовительных , изыскательских и иных работ , ведущихся  с нарушением почвенного слоя , в том числе   работ , осуществляемых  для внутрихозяйственных  и  собственных  надобностей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евременным  и качественным  выполнением обязательных  мероприятий по  улучшению земель и охраны  почв от водной  эрозии  ,  заболачивания , подтопления , переуплотнения , захламления , загрязнения  и по предотвращению  других  процессов , ухудшающих  качественное состояние  земель и вызывающих   их деградацию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м требований  по предотвращению уничтожения , самовольного  снятия и перемещения  плодородного слоя почвы , а также  порчи земель  в результате  нарушения правил обращения  с пестицидами , агрохимикатами  или  иными опасными для здоровья людей и окружающей среды веществами и отходами  производства и употребления 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ыполнением  иных  требований  земельного  законодательства по вопросам  использования  и охраны земель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Нормативные  правовые  акты , регулирующие   осуществление муниципального земельного контроля : Конституция  Российской  Федерации , Земельный Кодекс  Российской  Федерации , Водный Кодекс Российской Федерации , Градостроительный Кодекс Российской Федерации , Гражданский Кодекс Российской Федерации, а также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 РФ  от 06.10.2003 г. №  131-ФЗ « Об общих принципах  организации местного самоуправления в Российской  Федерации»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 Закон  РФ  от  26.12. 2008 г. № 294-ФЗ  « О защите  прав юридических лиц и индивидуальных предпринимателей при осуществлении государственного контроля ( надзора ) и муниципального контроля»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 РФ  от 24.07.2007 г.  № 221-ФЗ « О  государственном кадастре недвижимости»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кон Калужской области  от 28.08.2001  г.  № 122-ФЗ  «  Об административных правонарушениях  в Калужской области »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 Правительства  Российской Федерации  от 30.06.2010 г. № 489 « Об утверждении правил подготовки органами государственного контроля ( надзора )  и органами муниципального  контроля ежегодных планов  проведения  плановых  проверок юридических лиц и индивидуальных предпринимателей»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 Российской  Федерации  № 1515  от 26.12.2014 г . « Об  утверждении Правил взаимодействия  федеральных органов исполнительной власти , осуществляющих  государственный   земельный  надзор  , с органами , осуществляющими  муниципальный земельный контроль»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в  Калужской области, Устав муниципального района  « Мещовский район» , Положение  о муниципальном  земельном контроле  , утвержденное решением Районного  Собрания  МР « Мещовский район»   от 24.05.№155 ( с изменениями и дополнениями 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ные  нормативные  правовые акты  Российской  Федерации , Калужской области ,муниципальные нормативные правовые акты , регламентирующие деятельность муниципального земельного  контроля  на территории  Российской Федерации , Калужской области , муниципального района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При осуществлении муниципального земельного контроля   уполномоченные  должностные   лица  Администрации МР « Мещовский район»  взаимодействуют с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Территориальным Управлением  Федеральный службы  по ветеринарному и фитосанитарному надзору ( Россельхознадзор)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рриториальным  управлением  Федеральной службы  по   надзору   в сфере   природопользования  по Калужской области ( Росприроднадзор)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Территориальным управлением Министерства природных ресурсов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Территориальным  управлением   Федеральной службы  по надзору  в сфере  защиты прав потребителей  и благополучия  человека  по Калужской области  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инистерством  сельского хозяйств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Министерством  строительства  и жилищно- коммунального хозяйства  Калужской области   ( в пределах компетенции)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рриториальным Управлением Федеральной  службы  государственной регистрации  , кадастра и картографии по  Калужской обла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авоохранительными , судебными органами , органами контроля ,  органами местного  самоуправления  и другими  территориальными  органами исполнительной власти  Калужской обла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приятиями ,учреждениями , организациями , общественными объединениями , а также гражданами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органов муниципального  земельного  контроля  с  иными органами   устанавливается  Правительством  Российской  Федерации. Сроки и порядок формирования и направления межведомственных запросов определяются   Постановлением Правительства Российской Федерации от 18.04.2016г. №323 " О направлении запроса и получении на безвозмездной основе, в том числе в электронной форме, документов и (или)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информация, в рамках межведомственного информационного взаимодействия"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. Направление межведомственного запроса допускается только в целях, связанных с исполнением муниципальной функции. Срок подготовки запроса на получение документов и (или) информации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ами, включенных в определённый Правительством  Российской Федерации Перечень составляет 2 рабочих дня. Срок подготовки и направления ответа на запрос не может превышать 5 рабочих дней со дня его поступления  в орган или организацию, предоставляющие документы и (или)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информационного взаимодействия специалист администрации запрашивает документ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местного самоуправления организации и включены в Перечень, утверждённый распоряжением Правительства РФ от 19.04.2016г №724-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об объекте недвижим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 переходе прав на объект недвижим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 правах отдельного лица на имевшиеся (имеющиеся) у него объекты недвижим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иска из Единого государственного реестра недвижимости о кадастровой стоимости объекта недвижим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план территор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я о регистрации по месту жительства гражданина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я о регистрации по месту пребывания гражданина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едения из Единого государственного реестра юридических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Результатом осуществления муниципального земельного контроля  являются : выявление  нарушений юридическими лицами , организациями независимо  от  их организационно- правовых форм и форм собственности , индивидуальными предпринимателями , а также  гражданами земельного законодательства  и требований   по исполнению  освоения земельных участков , исполнение  предписаний   по вопросам соблюдения  земельного законодательства  и устранения нарушений в области земельных отношений ;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производится  бесплатно .  Проверка  доступности и качества  исполнения   земельного муниципального контроля  осуществляется на основании обращений заинтересованных лиц , направленных в адрес  админист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ава  Главы администрации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Глава Администрации муниципального района   имеет право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вать задание   на проведение внеплановых проверок , издавать соответствующие распоряжение  на проведение плановых и внеплановых проверок  уполномоченными лицам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лекать специалистов  для участия  в проверке 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правлять материалы  по выявленным  в ходе проверок нарушениям в  соответствующие  органы , уполномоченные  на рассмотрение  дел о фактах нарушений земельного законодательства и принятие  решений  о привлечении виновных лиц  к ответственност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тверждать планы проведения проверок исполнения земельного законодательства  для юридических лиц , индивидуальных предпринимателей  и  физических лиц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правлять  для согласования план проведения проверок юридических лиц и индивидуальных предпринимателей  в   соответствующие  органы государственного земельного надзора ( Россельхознадзора ) , органы прокуратуры   в сроки  и  согласно порядка , предусмотренного действующим законодательством  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осить в установленном  порядке  предложения о  приведении правовых актов органов местного самоуправления по вопросам земельных отношений в соответствии с земельным  законодательством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сматривать письменные обращения , жалобы на  действия и бездействия  уполномоченных лиц по осуществлению муниципального земельного контрол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странять  уполномоченных лиц от проведения мероприятий по осуществлению муниципального земельного контроля в случаях , установленных законодательством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останавливать  проведение  мероприятий по осуществлению муниципального земельного контроля уполномоченными лицами в случаях , предусмотренных  действующим законодательством 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права , предусмотренные действующим законодательством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а  и обязанности  уполномоченного должностного лица    при осуществлении муниципального земельного контроля  на территории  муниципального  рай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Уполномоченное  должностное лицо  ,  при проведении  проверок соблюдения земельного законодательства    субъектами земельных правоотношений  имеет право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ещать и обследовать земельные участки , находящиеся в собственности , владении , пользовании , аренде юридического лица , индивидуального предпринимателя  , физического лиц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иксировать правонарушения  в сфере  земельного  законодательства  посредством видео- и фотосъемок , замерами земельных участков механическими средствами 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рашивать  в соответствии  со своей  компетенцией и  безвозмездно  получать от юридических  , физических лиц , индивидуальных предпринимателей  сведения  и материалы  о состоянии , использовании земель , в том числе  документы , удостоверяющие  право  на земельный участок  , иные сведения  и документы  , необходимые  для осуществления муниципального земельного контрол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ещать при предъявлении служебного удостоверения  организации и объекты , обследовать земельные участки , находящиеся  в собственности , владении , пользовании и аренде ;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ращаться  в органы внутренних дел за содействием  в предотвращении или пресечении действий , препятствующих осуществлению муниципального земельного контроля , а также в установлении лиц , виновных в нарушениях земельного законодательства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правлять в соответствующие уполномоченные органы  материалы о признаках нарушений земельного законодательства для решения вопроса о привлечении виновных лиц  к административной ответственност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вать обязательные для исполнения  предписания  по вопросам  соблюдения требований земельного законодательства , а также об устранении нарушений , выявленных в ходе проверок  нарушений законодательства и их последствий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1. Уполномоченное  должностное лицо по осуществлению муниципального земельного контроля МР « Мещовский район»   при проведении проверок  обязано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 предоставленные полномочия   в соответствии с законодательством  Российской  Федерации , Калужской области и муниципальными нормативными правовыми актами  по предупреждению , выявлению и пресечению нарушений земельного законодательства и обязательных требований   по осуществлению муниципального земельного контроля 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 Федерации , нормативные правовые акты  Президента  Российской  Федерации  и Правительства  Российской  Федерации , нормативные правовые акты  Калужской области , нормативные правовые акты    муниципального   район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блюдать  права и законные интересы  физических , юридических лиц и индивидуальных предпринимателей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ить проверки на основании и в строгом соответствии с  распоряжением ( заданием ) Главы  администрации района о проверке , соблюдать  сроки проведения прове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водить  проверку ,  посещать объекты ( земельные участки )   физических , юридических лиц и  индивидуальных предпринимателей  в целях  проведения  проверок только во время исполнения     служебных обязанностей при предъявлении служебного удостоверения , копии распоряжения администрации района , копию документа  о согласовании   внеплановой проверки  в случаях  , предусмотренных  частью 5 статьи 10 Федерального Закона  РФ   от 26.12.2008 г. №  294-ФЗ « О защите прав юридических лиц и индивидуальных предпринимателей  при осуществлении  государственного   контроля ( надзора ) и муниципального контрол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оформлять  непосредственно после  завершения проверки акт проверки соблюдения земельного законодательства в двух экземплярах  , один из которых  с копиями приложений вручается  руководителю , иному  должностному лицу или  уполномоченному  представителю  юридического лица , индивидуальному предпринимателю , его  уполномоченному  представителю , физическому лицу , его уполномоченному представителю под расписку  об ознакомлении  либо  об отказе  в ознакомлении с актом  проверки .В случае  отсутствия руководителя , иного должностного лица  или уполномоченного  представителя  , а также  в случае  отказа проверяемого  лица дать расписку  об ознакомлении  либо об отказе  в ознакомлении с актом  проверки акт направляется  заказным почтовым  отправлением с уведомлением о вручении , которое  приобщается  к экземпляру  акта проверки  , хранящемуся  в  деле органа муниципального земельного контроля 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дать предписание  юридическому лицу , индивидуальному предпринимателю ,  физическому лицу  об устранении  нарушений   в случае выявления  при проведении проверки  нарушений обязательных требований  или требований  установленных,   муниципальными правовыми актами  в сфере земельных правоотношений , с обязательным  указанием  сроков  их устранения 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 принять меры по контролю за устранением выявленных нарушений , их предупреждению , предотвращению  возможного вреда  жизни , здоровью граждан , вреда животным , растениям, окружающей среде ,а также меры  по привлечению лиц  , допустивших выявленные нарушения к ответственности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препятствовать  руководителю , иному  должностному лицу или уполномоченному  представителю юридического лица , индивидуальному предпринимателю , его  уполномоченному  представителю , физическому лицу , его уполномоченному представителю присутствовать при проведении проверки и давать разъяснения по вопросам , относящимся к предмету проверк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ять  должностному лицу или уполномоченному представителю  юридического лица  , индивидуальному предпринимателю  , его уполномоченному представителю  , присутствующим  при проведении проверки , информации и документы  относящиеся  к предмету проверк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знакомить должностное лицо или уполномоченного представителя  юридического лица , индивидуального предпринимателя  , его  уполномоченного  представителя , физическое  лицо , его представителя с результатами проверки 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при их обжаловании юридическими , физическими лицами, индивидуальными предпринимателями  в порядке , установленном законодательством Российской  Федераци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итывать  при определении мер , принимаемых  по фактам выявленных нарушений  соответствие  указанных мер тяжести нарушений   , их потенциальной  опасности  для жизни , здоровья людей , для животных , растений , окружающей  среды , безопасности государства , для возникновения чрезвычайных ситуаций  природного и техногенного характера , а также  не допускать необоснованное ограничение  прав и законных интересов  граждан , в том числе   индивидуальных предпринимателей , физических лиц , юридических лиц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требовать от физического , юридического лица , индивидуального предпринимателя документы и иные  сведения ,  предоставление которых  не предусмотрено законодательством Российской  Федерац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ред началом проведения выездной  проверки  по просьбе руководителя , иного  должностного лица или уполномоченного представителя юридического лица , индивидуального предпринимателя  , его уполномоченного представителя  ознакомить их с положениями Административного  регламента , в соответствии с которым проводится проверка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ть запись о  проведенной  проверке  в журнале учета  проверок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граничение  при проведении  пров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2. При проведении проверки уполномоченное  должностное лицо органа муниципального земельного контроля не вправе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бовать при проверке  от юридического лица, физического лица , индивидуального предпринимателя  документы и иные сведения ,  представление  которых не предусмотрено законодательством Российской Федерации , Калужской област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осуществлять плановую  проверку  и внеплановую выездную  проверку в случае  отсутствия  при ее проведении руководителя , иного должностного лица или уполномоченного представителя  юридического лица , индивидуального предпринимателя  , его  уполномоченного представителя , за исключением  случая  проведения такой проверки  по основанию , предусмотренному подпунктом «б» пункта  2 части 2 статьи 10 Федерального Закона РФ  от 26.12. 2008 г. № 294-ФЗ  « О защите прав  юридических лиц , индивидуальных предпринимателей  при осуществлении  государственного  контроля ( надзора ) и муниципального контроля » 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пространять информацию , полученную в результате проведения  проверки и  составляющую государственную , коммерческую , служебную , иную охраняемую законом тайну , за исключением случаев  предусмотренных законодательств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евышать установленные сроки проведения проверки 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рять выполнение обязательных  требований , установленных  муниципальными правовыми актами , если такие  требования  не относятся   к полномочиям органа государственного контроля ( надзора )   муниципального земельного контроля  , от имени  которого  действуют эти должностные  лица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верять выполнение  требований , установленных нормативными правовыми актами  органов  исполнительной власти СССР  и РСФСР  и не соответствующих  законодательству Российской Федерации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ять выполнение  обязательных  требований  и требований . установленных  муниципальными  правовыми актами , не опубликованными  в установленном законодательством  Российской  Федерации порядке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требовать  представления   документов , информации , образцов   продукции  , проб обследования  объектов окружающей  среды и объектов  производственной  среды , если   они не являются  объектами проверки или не относятся  к предмету   проверки , а также   изымать оригиналы  таких  документов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тбирать образцы  продукции ,  пробы обследования объектов  окружающей среды и объектов  производственной   среды   для проведения  их исследования , испытаний  измерения  без  оформления  протоколов  об отборе  указанных образцов , проб по установленной  форме  и в количестве , превышающем  нормы , установленные   национальными стандартами , правилами отбора образцов ,  проб  методами их исследования  , испытаний  , измерений , техническими регламентами  или  действующими до дня  их  вступления  в силу иными нормативными   техническими  документами и правилами и методами исследований , испытаний  , измерений 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 если основанием  для проведения  внеплановой проверки является   истечение  срока исполнения юридическим лицом , индивидуальным предпринимателем  предписаний  об  устранении выявленного нарушения  обязательных требований  и ( или ) требований )  установленных  муниципальными правовыми актами предметом такой проверки может являться   только исполнение  выданного органом  государственного  контроля  ( надзора ) и ( или ) органом  муниципального контроля предписание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выдачу  юридическим лицам  , индивидуальным  предпринимателем  предписаний  или  предложений  о проведении  за их счет  мероприятий по контролю 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3. При проведении проверок   физические , юридические лица и индивидуальные предприниматели  обязаны  присутствовать лично или обеспечить присутствие уполномоченных представителе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4.Руководитель , иное  должностное лицо  или уполномоченный  представитель юридического лица, индивидуальный предприниматель , его уполномоченный представитель  при проведении проверки имеют право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посредственно присутствовать  при проведении проверки  , давать объяснения   по вопросам , относящимся  к предмету  проверки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учать от  органа муниципального контроля  их должностных лиц  информацию , которая  относится  к предмету  проверки и  предоставление  которой осуществляется  в соответствии  федеральным  законодательством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вать объяснение по факту  выявленного нарушени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накомиться с результатами проверки  и указывать  в акте  проверки  о своем ознакомлении с результатами проверки , согласии или несогласии с ними , а также с отдельными  действиями должностных лиц Администрации  район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жаловать действия уполномоченных должностных лиц  органа  муниципального  контроля , повлекшие  за собой  нарушение  прав юридического лица  , индивидуального предпринимателя  при проведении проверки   в административном  и ( или ) судебном   порядке в соответствии с законодательством Российской  Федерац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ривлекать уполномоченного  при Президенте  Российской  Федерации  по защите  прав  предпринимателей либо уполномоченного  по защите прав предпринимателей  в субъекте Российской Федерации к участию в проверке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праве  вести  журнал учета  проверок  по типовой форме , установленной  федеральным органом исполнительной власти , уполномоченным Правительством Российской  Федерации .Журнал  учета проверок  должен быть прошит , пронумерован и удостоверен  печатью  юридического лица , индивидуального предпринимателя ( при наличии печати )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ребовать возмещение вреда , причиненного  при осуществлении  муниципального контроля , в порядке , установленном действующим  законодательством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5. Юридические лица, индивидуальные предприниматели , являющиеся собственниками   , землепользователями , арендаторами земельных участков обязаны 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требованию уполномоченного должностного лица администрации предъявлять правоустанавливающие  документы на земельный участок и объекты  недвижимости , расположенные на обследуемом  земельном участке  , необходимые  для осуществления  муниципального земельного  контрол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спрепятственно  допускать уполномоченное  должностное лицо  администрации к обследованию земельных участков , находящихся в собственности , пользовании и аренде  для  проведения муниципального земельного контроля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препятствовать уполномоченным должностным лицам администрации  района  в проведении проверок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рядок  информирования  об  осуществлении  муниципального земельного контроля  на территории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Информация о местонахождении , графике работы уполномоченного должностного лица  по  осуществлению муниципального земельного контроля на территории  муниципального  района , телефонах для справок и консультаций , официальном сайте , электронной поч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 должностное лицо  по осуществлению муниципального земельного контроля  на территории   МР « Мещовский район»  находится в здании  Администрации МР «Мещовский район»  , по адресу    : 249 240 , Калужская область , г.Мещовск ,  Проспект Революции  , д. № 47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meshovs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 администраци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 - четверг : с 8-00 до  17-15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ятница : с 8- 00  до  16 -00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рыв на обед : с 13-00 до 14-00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ббота , воскресенье – выходные дн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Порядок  получения информации заявителями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ю о  правилах осуществления муниципального земельного контроля на  территории муниципального района ,  а также о ходе  его проведения  получить посредством : письменных  обращений заявителей ,       личных обращений ( в том числе с использованием телефонной связи) , электронной  почты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Информация о порядке  осуществления муниципального земельного контроля  осуществляется  путем  публикации информационных материалов  в районной газете « Восход» , включая официальный сайт    в сети Интернет и на  информационном  стенде 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Информирование  о правилах  осуществления муниципального земельного контроля  осуществляется в виде  индивидуального и публичного  информирования . Публичное информирование включает в себя размещение  информации о правилах исполнения  муниципального земельного контроля  на информационных стендах в здании  админист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видуальное информирование   осуществляется в устной  и письменной форме . Индивидуальное информирование в устной   форме  осуществляется  на личном  приеме и по  телефону .  Продолжительность  индивидуального устного информирования  каждого  заинтересованного лица  должна составлять не более 10 минут . Продолжительность индивидуального информирования  на личном приеме  не может превышать  20 минут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ри  письменном  запросе ответ направляется заинтересованному  лицу в течении  30  календарных  дней со дня  поступления запрос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Информация , предоставляемая гражданам об осуществлении муниципального земельного контроля на территории   ,  является открытой  и общедоступно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Основными  требованиями  к информированию заявителей   являются  : достоверность предоставляемой информации ,четкость в изложении информации , полнота информирования , наглядность  форм предоставляемой информации ( при письменном информировании ) , удобство и доступность получения информации , оперативность  предоставления  информаци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Периодичность и сроки проведения провер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существление  муниципального земельного контроля  представляет собой проведение  проверок  соблюдения  земельного законодательства , требований по использованию земель юридическими лицами ,  организациями  независимо от их организационно- правовых   форм и  форм  собственности , индивидуальными предпринимателями , а также  физическими  лицам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е  провер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роведение  проверок включает в себя  следующие  действия : планирование проверок , подготовка  к проведению проверок , проведение  проверок ( выездной и документарной ), подготовка  акта проверки соблюдения земельного законодательств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 Проверка  соблюдения земельного законодательства  ( в рамках осуществления муниципального  земельного  контроля ) – совокупность  действий должностных лиц  , наделенных полномочиями по осуществлению муниципального земельного контроля  , связанных  с проведением  проверки соблюдения юридическими и физическими лицами требований  земельного законодательства и закрепления  результатов проверки  в форме  акта  проверки  соблюдения  земельного законодательства . Проверки  могут  быть плановыми и внеплановым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Плановой  является  проверка , включенная  в ежегодный план проведения проверок юридических лиц и индивидуальных предпринимателей  , который  утвержден  Главой администрации муниципального район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ом плановой проверки  является  соблюдение  юридическим лицом  , индивидуальным предпринимателем  в процессе  осуществления  деятельности  совокупности предъявленных  обязательных  требований  и требований , установленных  муниципальными правовыми актами , а также   соответствие  сведений  , содержащихся  в уведомлении о начале  осуществления  отдельных видов  предпринимательской деятельности , обязательным требованиям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м  для включения  проверки в ежегодный план  проведения  плановых  проверок является истечение  трех лет со дн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ой  регистрации  юридического  лица , индивидуального предпринимател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ончания  проведения  последней плановой  проверки  юридического лица , индивидуального предпринимател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чала осуществления  юридическим лицом  , индивидуальным предпринимателем предпринимательской  деятельности  в соответствии с представленным  в уполномоченный Правительством  Российской  Федерации  в соответствующей  сфере федеральный  орган исполнительной власти уведомлением о начале  осуществления  отдельных видов  предпринимательской  деятельности в случае  выполнения  работ или предоставления  услуг , требующих представления  указанного уведомления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 плановых проверок   осуществляется  в соответствии с утвержденным  постановлением Главы  администрации ежегодным планом проведения проверок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В ежегодных планах  проведения плановых проверок  указываются следующие сведения 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именование  юридических лиц ( их филиалов , представительств , обособленных структурных подразделений ) , фамилия , имя , отчество индивидуальных предпринимателей , деятельность которых подлежит проверкам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еста  нахождения юридических лиц  ( их филиалов  , представительств , обособленных  структурных подразделений  )  или места  фактического осуществления деятельности  индивидуальными предпринимателями 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цель и основание  проведения каждой проверки , дата  и сроки  проведения  каждой проверки ;полное наименование  органа , осуществляющего плановую проверку 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Проекты ежегодных   планов  муниципальных  проверок до их утверждения направляются органами муниципального земельного контроля  на согласование  в территориальные  органы  федеральных органов  государственного земельного  надзора  до 1  июня  года , предшествующему  году   проведения  соответствующих проверок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рриториальный  орган  федерального органа  государственного  земельного надзора  в течении  15  рабочих  дней рассматривает представленный  проект  ежегодного плана  муниципальных  поверок  и согласует  его  , либо направляет  в адрес  органа муниципального земельного  контроля решение  об отказе  в согласовании проекта  ежегодного  план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 принятия решения об отказе орган  муниципального земельного контроля дорабатывают ежегодный  план муниципальных проверок в течении  15 рабочих дней  со дня принятия такого решения  и направляют доработанный  проект в территориальный  орган федерального органа  государственного земельного надзора на повторное  согласование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рриториальный  органа  федерального органа  государственного земельного надзора в течении   15 рабочих  дней  со дня  направления  проекта ежегодного плана муниципальных проверок рассматривает  представленный  проект и согласует  его либо направляет в адрес  органа муниципального земельного контроля решение  об отказе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 контроля  не позднее   14 дней  со дня  принятия  решения  об отказе  проводится  согласительное  совещание  с участием  представителей территориального  органа  федерального  органа  государственного  земельного надзор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7.Изменения  , вносимые  в ежегодный  план  муниципальных  проверок , подлежат  согласованию с территориальными органами  федеральных  органов  государственного земельного  надзора  в порядке , предусмотренным законодательством 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8. В срок  до  1 сентября  года , предшествующему  году  проведения плановых  проверок , орган  муниципального  контроля направляет проект  ежегодных плановых проверок в органы прокуратуры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ы прокуратуры  рассматривают  проекты проведения  ежегодных  проведения  плановых проверок на предмет законности включения  в них объектов государственного контроля ( надзора ) ,  объектов муниципального контроля  в срок  до 1 октября  года , предшествующего году  проведения плановых  проверок , вносят предложения  руководителем органов государственного контроля ( надзора ),  органов муниципального контроля о проведении совместных плановых  проверок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 Орган    муниципального контроля  рассматривает предложения органов  прокуратуры  и по итогам их рассмотрения  направляет  в органы  прокуратуры в срок  до 1 ноября  года , предшествующего году проведения плановых  проверок , утвержденные ежегодные планы проведения плановых  проверок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Порядок подготовки ежегодного плана проведения плановых проверок, его представления в органы прокуратуры и согласования  , а также типовая  форма  ежегодного плана проведения  плановых  проверок  устанавливаются Правительством Российской  Федераци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1.Ежегодно органы  муниципального земельного контроля в порядке , установленном  Правительством  Российской  Федерации , осуществляют  подготовку  докладов об осуществлении    муниципального земельного контроля  в соответствующих сферах  деятельности , об эффективности такого  контроля и представляют  доклады   в уполномоченный  Правительством  Российской  Федерации территориальный федеральный  орган исполнительной власти , осуществляющий  подготовку ежегодного сводного доклада  о состоянии государственного  контроля   ( надзора ) , муниципального контроля , в том числе  в электронной  форме  . – это приведено в порядок  по  информации  прокуратур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внеплановой прове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2.Проверка , не включенная  в план  ежегодных проверок , является внеплановой 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внеплановой проверки является соблюдение  юридическим лицом  , индивидуальным предпринимателем  в процессе  осуществления  деятельности обязательных требований  и требований установленных муниципальными правовыми актами , выполнение предписаний   органов  государственного контроля ( надзора  ) , органов муниципального контроля  , проведение мероприятий  по предотвращению причинения  вреда жизни  , здоровью граждан, вреда животным , растениям , окружающей  среде  по обеспечению  безопасности государства  , по предупреждению  возникновения чрезвычайных ситуаций  природного и техногенного характера  ,  по ликвидации  последствий  причинения такого вреда .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 в случаях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ечения срока  исполнения юридическим лицом  , индивидуальным предпринимателем , физическим лицом  ранее выданного предписания об устранении выявленного нарушения обязательных требований  и ( или )  требований , установленных муниципальными правовыми актами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упления  в органы  муниципального земельного контроля  обращений и заявлений   граждан , в том числе   индивидуальных предпринимателей  , юридических лиц  , информации  от органов  государственной власти , органов местного самоуправления , из средств массовой информации о следующих  фактах 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 вреда  жизни , здоровью  граждан , вреда  животным , растениям , окружающей  среде , объектам культурного  наследия ( памятникам истории и культуры ) народов  Российской  Федерации , безопасности  государства , а также чрезвычайных ситуаций  природного и техногенного  характера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чинения вреда жизни , здоровью граждан ,  вреда  животным , растениям , окружающей  среде , объектам  культурного наследия ( памятники истории и культуры )  народов  Российской  Федерации , безопасности государства , а также  возникновения  чрезвычайных  ситуаций  природного и техногенного характер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я  прав потребителей ( в случае обращения граждан , права которых нарушены )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на  основании приказа ( распоряжения ) руководителя   органа  государственного контроля ( надзора ) , изданного  в соответствии с поручениями Президента  Российской  Федерации  , Правительства  Российской Федерации и на основании требования  прокурора  о проведении внеплановой проверки в рамках надзора за  исполнением  законов  по поступившим   в органы   прокуратуры   материалам  и  обращениям 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 поводом  для проведения внеплановой проверки  могут быть и  иные основания , предусмотренные   действующим  законодательством :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казанные  в пункте 2 статьи 10 Федерального Закона  РФ  от 26.12.2008 г.  № 294-ФЗ « О защите  прав юридических лиц  и индивидуальных предпринимателей при  осуществлении  государственного контроля (надзора) и муниципального контроля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повая  форма   заявления  о согласовании органом   муниципального  контроля с органом  прокуратуры  проведения  внеплановой    выездной  проверки  юридического лица , индивидуального предпринимателя устанавливается  уполномоченным  Правительством  Российской Федерации федеральным органом исполнительной власт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рядок  согласования  органом  муниципального контроля с органом  прокуратуры проведения внеплановой  выездной проверки   юридического лица  , индивидуального предпринимателя  , а также  утверждение  органа прокуратуры  для  согласования   проведения  внеплановой проверки устанавливается   приказом  Генерального прокурора  Российской  Федерации 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3. В день подписания  распоряжения  администрации о проведении внеплановой проверки   юридического  лица , индивидуального предпринимателя  в целях согласования администрация направляет в орган прокуратуры  заявление о согласовании проведения внеплановой  выездной проверки . К данному заявлению прилагаются копии распоряжения  исполнительно – распорядительного органа –администрации района   о проведении внеплановой проверки и документы  , которые содержат сведения  ,  послужившие основанием  ее проведения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4.В случае  проведения внеплановой  выездной проверки  саморегулируемой  организации  уполномоченное  лицо при осуществлении муниципального земельного контроля  обязано  уведомить саморегулируемую  организацию  о проведении внеплановой выездной  проверки в целях обеспечения  возможности  участия  или присутствия  ее представителя   при проведении внеплановой выездной проверк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5.Не могут служить основаниями  для проведения  внеплановой  проверки  обращения и заявления  , не позволяющие  установить лицо , обратившееся  в орган  государственного  контроля ( надзора ) , орган муниципального контроля  , но  также обращения и заявления ,  не содержащие  сведений о фактах , указанных в части  2 статьи 10 Федерального Закона РФ  от 26.12.2008 г. № 294-ФЗ. «  О защите прав  юридических лиц  и индивидуальных  предпринимателей  при осуществлении  государственного контроля ( надзора )  и муниципального  контроля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6. Плановые и внеплановые проверки могут проводиться  непосредственно на земельном участке ( выездная проверка ) , без  выезда  на земельный участок ( документарная проверка 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7. Должностное лицо  , уполномоченное   на проведение проверки , составляет служебную записку на имя Главы администрации муниципального района « Мещовский район»  для принятия  решения  в случае невозможности  проведения    проверки  по следующим обстоятельствам : отказ проверяемого  лица от получения уведомления  о проведении проверки , непринятие  мер  к обеспечению  беспрепятственного  доступа проверяющего на земельный участок  ( при выездной  проверке ) ,  непредставление  необходимых  документов   или их копий  в полном объеме  ( оказание   противодействия проверке )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8. Глава  администрации  муниципального района» Мещовский район»  принимает решение  о проведении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9. Замена лица , уполномоченного на проведение  проверки , срока проведения проверки , предмета  или вида    оформляется  распоряжением о внесении изменений  в распоряжение о проведении провер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0. Распоряжение  о проведении  проверки юридического лица , физического лица  , индивидуального  предпринимателя должно быть издано не менее  чем  за пятнадцать рабочих  дней  до даты начала  проверки  (в случае  проведения  внеплановой проверки – не менее  чем  за шесть рабочих дней 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1.В распоряжении  или приказе   руководителя  , заместителя  руководителя органа  муниципального контроля  указываются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именование  органа  государственного  контроля или органа  муниципального  контроля , фамилия  , имена  , отчества  должности должностного лица или должностных лиц  уполномоченных  на проведении проверки , а также  привлекаемых  к проведению  проверки  , а также  привлекаемых  к проведению проверки экспертов , представителей экспертных организаций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именование  юридического  лица или  фамилия , имя , отчество индивидуального предпринимателя , проверка которых проводится ,  места нахождения юридических лиц ( их филиалов , представительств , обособленных структурных подразделений )  или места  фактического  осуществления  деятельности индивидуальными предпринимателям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цели , задачи , предмет  проверки и срок ее проведения , правовые  основания  проведения  проверки , в том числе  подлежащие   проверке  обязательные требования  и требования , установленные  муниципальными правовыми акт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роки проведения  и перечень мероприятий  по контролю , необходимых  для достижения  целей  и задач  проведения проверк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чень административных регламентов  по осуществлению  муниципального  контроля , перечень документов , представление   которых  юридическим  лицом , индивидуальным  предпринимателем необходимо  для достижения  целей  и задач   проведения проверки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та  начала  и окончания   проведения проверк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ка к провер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2.  Основанием для начала подготовки к  проверке является распоряжение Главы  администрации о проведении проверки .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3. При осуществлении муниципального земельного контроля используются сведения  государственного кадастра недвижимости , государственного реестра на  недвижимое имущество , материалы  предыдущих проверок , иные сведе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4. О проведении плановой проверки проверяемое лицо либо его представитель извещаются  не позднее  трех рабочих дней  до начала  ее проведения посредством направления уведомления о проведении проверки заказанным  почтовым отправлением  , с уведомлением  о вручении или  иным доступным  способом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5. О проведении внеплановой проверки проверяемое  лицо либо его представитель уведомляется не менее  чем  за двадцать четыре  часа до начала  ее проведении   любым доступным способом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6. О проведении документарной проверки проверяемое лицо  либо  его представитель  уведомляется  в сроки , установленные  для внеплановой проверки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7. В случае , если в результате деятельности физического , юридического лица , индивидуального предпринимателя  причинен  или причиняется  вред жизни , здоровью  граждан ,  вред животным , растениям , окружающей  среде , безопасности государства , а также  возникли  или могут возникнуть чрезвычайные  ситуации  природного или техногенного  характера  , предварительное уведомление юридических лиц , индивидуальных  предпринимателей  о начале проведения   внеплановой  проверки не требуется .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8. Лицо, в отношении которого осуществляются мероприятия  по муниципальному  земельному  контролю , либо  его представитель также считается  извещенным надлежащим  образом , если уведомление о проведении проверки , направленного по последнему  известному  уполномоченному   на проведение проверки лицу месту нахождения организации , месту жительства индивидуального предпринимателя , месту жительства  гражданина , не вручено в связи  с отсутствием адресата по указанному адресу , о чем орган связи проинформировал администрацию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Проведение документарной  провер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Предметом  документарной  проверки являются сведения , содержащиеся  в документах  юридического лица , индивидуального предпринимателя ,  устанавливающих их организационно- правовую форму  , права и обязанности  , документы , используемые  при осуществлении их деятельности и связанные с исполнением ими обязательных требований и требований  , установленных муниципальными правовыми  актами , исполнением предписаний и постановлений  органов  государственного контроля ( надзора ) органов муниципального контрол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Организация  документарной  проверки ( как плановой , так и внеплановой ) осуществляется в порядке , установленном статьей  14  Федерального Закона  от 26.12.2008 г. № 294-ФЗ « О защите прав юридических лиц  и  индивидуальных предпринимателей при осуществлении государственного  контроля  ( надзора ) и муниципального  контроля» проводится  по месту  нахождения  органа   муниципального контрол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 начала документарной  проверки  является распоряжение  Главы  администрации муниципального района  « Мещовский район» о проведении 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В процессе  проведения  документарной  проверки должностными лицами органа муниципального контроля в первую очередь рассматриваются  документы  юридического лица , индивидуального предпринимателя  , имеющиеся  в распоряжении органа   муниципального  контроля  , в том числе   уведомления  о начале  осуществления  отдельных видов  предпринимательской деятельности ,  представленные  в порядке, установленном  ст. 8 Федерального Закона  РФ   от 26.12.2008 г.  №294 «  О защите прав юридических лиц  и индивидуальных предпринимателей при осуществлении государственного контроля (надзора )  и муниципального контроля» , акты  предыдущих проверок , материалы  рассмотрения  дел  об административных правонарушениях и иные документы  о результатах осуществленных  в отношении этих юридических лиц , индивидуального предпринимателя государственного контроля надзора, муниципального  контроля  проверок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В случае  ,  если  достоверность сведений  содержащихся  в документах , имеющихся  в распоряжении  органа  муниципального контроля вызывает обоснованные  сомнение , либо  эти сведения  не позволяют оценить исполнение  юридическим лицом  , индивидуальным предпринимателем  обязательных требований   или требований , установленных  муниципальными правовыми актами , орган  муниципального контроля  направляет  в адрес юридического лица , адрес индивидуального предпринимателя  мотивированный  запрос с требованиями представить иные необходимые  для рассмотрения в ходе  проведения документарной проверки  документы . К запросу  прилагаются  заверенная    печатью копия распоряжения  или приказа  руководителя  , заместителя руководителя  органа   муниципального  контроля  о проведении проверки либо  его заместителя  о проведении документарной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5.В течении десяти рабочих дней  со дня  получения мотивированного запроса  юридическое лицо , индивидуальный предприниматель обязаны  направить в орган   муниципального контроля указанные в  запросе документ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 в запросе  документы  представляются в виде копий , заверенных  печатью ( при  ее наличии )  и  соответственно подписью индивидуального предпринимателя  , его уполномоченного представителя  , руководителя , иного  должностного лица юридического лица . Юридическое лицо , индивидуальный предприниматель вправе представить указанные в запросе документы  в форме  электронных документов в порядке , определяемом Правительством Российской Феде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6.Не допускается требовать нотариального удостоверения копий  документов ,  представляемых в орган  государственного контроля надзора , орган муниципального контроля , если иное   не предусмотрено законодательством  Российской Федерации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В случае , если   в ходе  документарной проверки выявлены  ошибки и ( или )  противоречия  в представленных юридическим лицом  , индивидуальным предпринимателем  документах либо несоответствие  сведений , содержащихся  в этих документах сведениям , содержащимся  в имеющихся  у органа   муниципального контроля  документах и ( или )  полученным в ходе  осуществления  муниципального контроля информация  об этом  направляется юридическому лицу , индивидуальному предпринимателю с требованиями представить  в течении  десяти  рабочих дней необходимые  пояснения  в письменной  форме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ое лицо , индивидуальный предприниматель , представившие в орган муниципального   контроля  пояснения относительно выявленных ошибок  и или противоречий  в представленных документах  вправе  представить дополнительно в орган  муниципального контроля документы , подтверждающие   достоверность ранее  представленных документов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9. Документы  ( копии, заверенные надлежащим  образом ) предоставляются  проверяемым  лицом  посредством   почтовой связи  заказным  письмом   с уведомлением о вручении и описью вложе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0. Лицо,  уполномоченное  на проведение  проверки , рассматривает полученные от проверяемого лица документы , а также  документы  , которыми располагает Администрация муниципального района  « Мещовский район»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 В целях дополнительного получения документов или пояснений  лицо ,  уполномоченное  на  проведение  проверки , готовит письмо о необходимости  их представления ,  письмо направляется проверяемому  лицу  почтовой  связью , а также  дублируется посредством телефонной  связи или электронной   почты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 Проведение выездной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Предметом выездной проверки  является соблюдение юридическими лицами , индивидуальными предпринимателями , физическими лицами  в процессе  осуществления деятельности обязательных требований , выполнения  предписаний   администрации , проведения  мероприятий  по предотвращению причинения вреда жизни , здоровью граждан . вреда  животным , растениям , окружающей среде  , по предупреждению  возникновения чрезвычайных ситуаций  природного и  техногенного характера  ,  по ликвидации   последствий  причинения такого вреда 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Выездная  проверка ( как плановая и как внеплановая )  проводится  по месту  нахождения  юридического  лица , месту  осуществления  деятельности  индивидуального предпринимателя  и ( или )  по месту  фактического  осуществления   их деятельности 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Основанием  для   проведения выездной  проверки является  распоряжение  главы  Администрации  муниципального района « Мещовский район» о проведении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Выездная проверка  проводится  в случае  если при документарной проверке  не представляется  возможным : удостоверится  в полноте и достоверности сведений , содержащихся  в уведомлении о начале  осуществления   отдельных видов предпринимательской деятельности и иных имеющихся  в распоряжении    органа муниципального контроля документах юридического  лица , индивидуального предпринимателя , оценить соответствие  деятельности  юридического лица , индивидуального предпринимателя  обязательным требованиям или требованиям , установленным муниципальным правовыми актами , без  проведения соответствующего  мероприятия  по контролю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Выездная проверка  начинается   с предъявления  служебного удостоверения   должностными лицами органа   муниципального контроля ,  обязательного ознакомления руководителя  или иного  должностного лица   юридического лица , индивидуального предпринимателя  , его уполномоченного    представителя  с распоряжением или приказом  руководителя    органа муниципального контроля  о назначении выездной  проверки и с  полномочиями , проводящих выездную  проверку для лиц, а также  с целями  , задачами , основаниями проведения выездной проверки ,   видами и объемом    мероприятий по контролю , составом  экспертов , представителями  экспертных  организаций , привлекаемых к выездной проверке , со сроками и условиями  ее проведе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Руководитель , иное должностное  лицо или  уполномоченный  представитель   лица , индивидуальный  предприниматель , его  уполномоченный представитель обязаны  предоставить должностным  лицам органа  муниципального контроля  , проводящим выездную проверку , возможность ознакомиться  с документами , связанными с целями , задачами и предметом выездной проверки , в случае  если выездной   проверке  не предшествовало   проведение   документарной  проверки , а также  обеспечить    доступ   проводящих    выездную проверку  должностных лиц  и участвующих  в выездной проверке  экспертов , представителей   экспертных организаций на территорию , в используемые  юридическими лицами , индивидуальными предпринимателями оборудованию , подобным объектам , транспортным средствам и  перевозимым ими  грузам 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7.Органы  муниципального контроля привлекают к проведению выездной проверки юридического лица , индивидуального предпринимателя  экспертов , экспертные  организации ,  не состоящие  в гражданско - правовых и трудовых отношениях с юридическим  лицом  , индивидуальным предпринимателем , в отношении которых  проводится проверка и не  являющейся  аффилированными лицами  проверяемых лиц 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8.  Главный  специалист  по осуществлению  муниципального  земельного контроля ,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чале проверки 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едъявляет  служебное удостоверение , предоставляет информацию  об органе ,  уполномоченном на осуществление  муниципального земельного контроля  на территории МР « Мещовский район» в целях подтверждения своих полномочий  , по требованию участников  проверки предъявляет настоящий  Административный регламент  проведения  мероприятий  по земельному  контролю и порядком   их проведени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ъясняет права и обязанности  участников проверки , и присутствующих на ней  граждан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сит предъявить  документы участников проверки , фиксируя данные в акте проверки ( рукописного или машинописного вида ) ,  с оригиналов документов или копий документов , заверенных нотариально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еречисляет автоматические , механические и иные средства , используемые  при проведении  проверки , рулетка ,  землемер ,  цифровой фотоаппарат  и т. п. ) 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9. Заверенные  печатью  копии распоряжения  или приказа  руководителя , заместителя  руководителя  органа  муниципального контроля  вручаются  под роспись  должностными лицами  органами муниципального земельного контроля  , проводящими проверку  , руководителю , иному должностному лицу или уполномоченному  представителю  юридического  лица , индивидуальному предпринимателю  его уполномоченному представителю одновременно с предъявлением  служебных удостоверений . По требованию подлежащих проверке лиц   должностные  лица   органа муниципального контроля  обязаны представить  информацию  об этих органах    , а также  об экспертах , экспертных организациях , в целях   подтверждения своих полномочий ;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0.По просьбе  руководителя  , иного должностного лица  или уполномоченного представителя   юридического лица , индивидуального предпринимателя , его уполномоченного  представителя , должностные лица  органа   муниципального  контроля  обязаны ознакомить   подлежащих    проверке   лиц с административным регламентами проведения  мероприятий  по контролю и порядком  их проведения  на объектах , используемых  юридическим  лицом   , индивидуальным предпринимателем при осуществлении  деятельност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1.Оплата  услуг  экспертов и экспертных  организация , а также   возмещение  понесенных  ими в связи  с участием  в мероприятиях  по контролю  расходов производится  в порядке и в размерах , которые установлены  Правительством Российской  Феде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2.После проведения   ознакомительной части мероприятия   по осуществлению муниципального земельного контроля  , проводятся  непосредственно сам муниципальный  земельный  контроль  по вопросам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я требований  по использованию земель , соблюдения порядка , исключающего самовольное занятие земельных участков  или использование  их  без оформленных  в установленном порядке  правоустанавливающих  документов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я порядка   переуступки  права пользования землей , предоставления  достоверных сведений о состоянии земель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оевременного  выполнения  обязанностей по приведению земель в состояние , пригодное  для использования  по целевому назначению , или  их рекультивации  после завершения разработки месторождений  полезных ископаемых  ( включая  общераспространенные полезные ископаемые ) , строительных , лесозаготовительных , изыскательных и иных работ , ведущихся с нарушением почвенного слоя , в том числе  работ , осуществляемых для внутрихозяйственных  и собственных надобностей ;          - использование  земельных участков  по целевому назначению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своевременного и качественного выполнения обязательных мероприятий  по улучшению земель  и охране  почв  от водной  эрозии , заболачивания , подтопления , переуплотнения , захламления , загрязнения и по  предотвращению других процессов , ухудшающих  качественное  состояние  земель и вызывающих их деградацию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олнения требований  по предотвращению уничтожению , самовольного снятия  и перемещения плодородного слоя  почвы , а также  порчи земель в результате нарушения правил обращения  с пестицидами , агрохимикатами или иными опасными для 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сполнения   предписаний по вопросам соблюдения  земельного законодательства и устранения нарушений в области земельных отношений , вынесенных Главным специалистом  по муниципальному  земельному контролю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 иных требований земельного законодательства по вопросам  использования и охраны земель 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3. При проведении  плановой проверки лицо , уполномоченное  на проведение проверки , составляет схематический  чертеж  земельного участка и составляет другие документы , подтверждающие соблюдение или нарушение  земельного законодательства , устанавливающие разрешенное использование земельного участка 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Осуществление  муниципального земельного  контроля  соблюдения земельного  законодательства физическими лиц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Предметом  плановой и внеплановой  проверок  является соблюдение  физическими лицами обязательных  требований  земельного  законодательства и требований , установленных муниципальными  правовыми актами  при использовании земельных участков ( далее  соблюдение  земельного законодательства 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Мероприятия  по муниципальному земельному контролю  в отношении  граждан  проводятся   на основании  распоряжения  Главы  администрации района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Плановые проверки соблюдения земельного законодательства физическими   лицами  проводят  не чаще  одного  раза   в два года  в соответствии с  годовым  планом  проведения мероприятий  по осуществлению муниципального земельного  контроля  соблюдения  земельного законодательства ( далее годовой  план  проверок 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Основаниями  для включения  в годовой план   проверок  физических лиц  являются 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стечение двух лет со дня  проведения  плановой  проверки соблюдения  обязательных требований земельного законодательства и требований   , установленных  муниципальными правовыми актам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упление  обращений  или заявлений  юридических , физических  лиц, индивидуальных  предпринимателей  , информация  от органов  государственной власти , органов  местного  самоуправления , из средств массовой информации  о фактах нарушений  обязательных требований  земельного  законодательства и требований , установленных  муниципальными  правовыми актам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Годовой  план  проверок физических лиц утверждается распоряжением главы Админист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Основанием  для проведения внеплановой проверки  в отношении каждого земельного  участка , находящегося в собственности , владения , пользовании и аренде  физических  лиц , является  поступление  обращений  или заявлений  юридических , физических лиц , индивидуальных предпринимателей , информации от органов государственной  власти , органов  местного  самоуправления  , а также  непосредственное  обнаружение  уполномоченным  лицом  достаточных данных , указывающих на наличие  нарушения земельного законодательств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7.Внеплановые  проверки соблюдения земельного законодательства физическими лицами проводятся  на основании задания на проведение проверки  соблюдения земельного законодательства физическими лицами, выданного главой админист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8.По результатам проведенных  мероприятий   по осуществления  муниципального земельного  контроля  составляются  акты проверок с обязательным  ознакомлением с ними собственников  ,   владельцев  пользователей  , арендаторов  земельных участков в случае выявления   нарушений   норм земельного законодательства выдаются обязательные  для исполнения  предписания (  форма  предписания  приведена  в приложении 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кты  проверок соблюдения земельного законодательства  и выданные  предписания  регистрируются  главным  специалистом  по осуществлению муниципального земельного  контроля  по месту   его нахождения  в журнале  учета  таких проверок 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Проведение  проверок  устранения нарушений  земельного законодатель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В случае  заключения   соглашений  о взаимодействии органов государственного  земельного контроля Управления Федеральной  службы  государственной регистрации , кадастра  и картографии  по Калужской области  с  органом муниципального земельного  контроля  уполномоченное  лицо   по муниципальному земельному контролю осуществляет   проверки исполнения  предписаний , вынесенных   по муниципальному  земельному контролю  , осуществляет   проверки исполнения   предписаний   вынесенных    органом  Федеральной  службы  государственной  регистрации , кадастра и картографии  по Калужской области  на основании материалов   , направленных  ранее в орган Федеральной  службы государственной  регистрации  , кадастра  и картографии  по Калужской област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В течении  15 дней   ( пятнадцати ) дней  с момента  истечения   срока устранения нарушений  земельного законодательства  , установленного  актом проверки  или предписанием органа Федеральной  службы  государственной регистрации , кадастра  и картографии  по Калужской области , уполномоченное  лицо  по муниципальному земельному контролю проводит  повторную ( внеплановую) проверку   устранения нарушений  земельного  законодательств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Повторная  проверка  проводится  в рамках проверки, не требуется вынесения дополнительного   решения о проверке . По результатам проведенной повторной проверки составляется   акт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 В случае не устранения нарушений  земельного законодательства вместе с актом    составляется уведомление  о необходимости прибыть в орган Федеральной службы государственной  регистрации кадастра  и картографии  по Калужской области   для составления  протокола  об административном  правонарушении . Акт составляется в двух экземплярах  , один  направляется землепользователю  или его законному  представителю , второй   экземпляр направляется в орган Федеральной  службы государственной  регистрации  кадастра  и картографии  по Калужской области . Уведомление  вручается под роспись  землепользователю или законному представителю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Полученные в ходе  повторной   проверки  акты и материалы  проверки с сопроводительной запиской в пятидневный  срок направляются   государственному инспектору  , вынесшему предписание для рассмотрения   и принятия реше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6.В случае устранения  нарушений  земельного законодательства в целях подтверждения  устранения нарушений земельного законодательства к акту прилагаются : фототаблица , обмер площади  земельного участка и иная информация , подтверждающая  устранение нарушений земельного законодательства  ( оформленные правоустанавливающие документы  )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Подготовка  результатов  проверки соблюдения земельного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Основанием  для составления  акта проверки является   завершение  проверки в установленный срок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Результатом завершения проверки для юридических лиц  и индивидуальных предпринимателей  является:  внесение уполномоченным должностным лицом  записи в журнале  учета проверок ,   составление акта проверки соблюдения  земельного законодательства , а также передача  акта проверки и материалов к нему  ( первый экземпляр )  юридическому лицу или индивидуальному предпринимателю  , его доверенным  лицам .В случае отсутствия  журнала учета проверок  в акте  проверки делается соответствующая запись .Типовая   форма  журнала учета проверок установлена уполномоченным Правительством Российской  Федерации федеральным органом исполнительной власт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3.Результатом   завершения проверки    для физических лиц  является : составление  акта проверки , передача  акта  проверки и  материалов  к  нему ( первый экземпляр )   лицу  ,  в отношении земельных участков   которого осуществлены мероприятия  по муниципальному  земельному  контролю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4. В случае выявления нарушений членами саморегулируемой  организации обязательных требований земельного законодательства   и требований ,  установленных  муниципальными правовыми  актами , уполномоченное должностное  лицо органа муниципального земельного контроля  при проведении внеплановой проверки  таких членов саморегулируемой организации , обязаны сообщить  в саморегулируемую   организацию о выявленных нарушениях в течении пяти рабочих дней  со дня  окончания  проведения внеплановой проверки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5. По результатам проверки составляется акт проверки в двух экземплярах .Типовая  форма  акта проверки устанавливается уполномоченным Правительством Российской Федерации  федеральным органом  исполнительной власт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6.  В акте  указываются 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та , время  и место  его осуществления , наименование органа , осуществляющего муниципальный земельный  контроль , дата  и номер распоряжения , на основании которого  проведена проверка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милия , имена , отчества и должности лиц , уполномоченных на проведение проверк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именование  проверяемого  юридического лица , фамилия , имя отчество индивидуального предпринимателя  , фамилия имя , отчество и паспортные  данные  физического лица ,  фамилия имя , отчество  должность представителя  юридического лица и  представителя индивидуального предпринимателя  , присутствующих при проведении  проверк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цели , задачи и предмет проверки , срок  ее проведения , правовые основания  проведения  проверки , в том числе  подлежащие  проверке обязательные требовани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 о результатах проверки , сведения об ознакомлении  или об отказе  в ознакомлении с актом проверки физического лица , юридического лица , индивидуального предпринимателя  или  их представителей , а также лиц , присутствующих  при проведении проверки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 о внесении  в журнал  учета проверок  записи о проведенной проверке либо о невозможности внесения такой записи в связи с отсутствием  у юридического лица , индивидуального предпринимателя  указанного журнала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та начала и окончания  проверки , подписи  должностных лиц , осуществивших проверку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кту прилагаются  объяснения лиц , на которых  возлагается  ответственность за нарушение обязательных  требований , предписания об устранении выявленных нарушений и иные , связанные  с результатами проверки документы или их коп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7. В случае проведения проверки соблюдения земельного законодательства на двух и более земельных участках , правообладателем  которых является одно юридическое лицо или индивидуальный предприниматель , по каждому земельному участку составляется акт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8. Экземпляр акта проверки вручается под роспись  проверяемому лицу ( его представителю ) или направляется заказным письмом  с уведомлением о вручении .   Уведомление о вручении приобщается к экземпляру  акта проверки администрации 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9. В случае несогласия с фактами , изложенными в акте проверки , либо с выданным  предписанием об устранении выявленных нарушений  в течении пятнадцати  дней   с даты получения акта проверки проверяемое лицо ( его представитель ) вправе представить письменные возражения ( замечания ) по акту  проверки  , предписанию в целом или по его отдельным положениям , а также документы ( их заверенные копии) , подтверждающие обоснованность возражени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10. В случае если проверка  проходила по согласованию  с  прокуратурой района , уполномоченное  должностное  лицо  по осуществлению  муниципального земельного контроля  в течении пяти рабочих дней со дня  составления  акта проверки направляет копию акта  проверки в прокуратуру района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1.Порядок   взаимодействия   органов  государственного земельного надзора  с  органами   муниципального  земельного  контроля   устанавливается  Правительством  Российской 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2. В случае  выявления   в ходе   проведения   проверки в рамках  осуществления  муниципального  земельного  контроля  нарушений требований  земельного законодательства  , за которое   законодательством  Российской  Федерации  предусмотрена   административная  и иная ответственность , органы муниципального земельного  контроля в течении  3 рабочих дней  со дня составления  акта проверки  направляют  копию  акта  проверки  с указанием  информации о наличии  признаков выявленного нарушения  в структурное  подразделение  территориального органа федерального  органа  государственного земельного   надзора   по соответствующему  муниципальному  образованию ( либо  в случае отсутствия   данного структурного  подразделения – в территориальный орган  федерального  органа  государственного  земельного надзора 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пия  акта  проверки направляется  в форме электронного  документа , подписанного квалифицированной  электронной подписью  уполномоченного  должностного  лица органа муниципального земельного  контроля  , или в случае  невозможности направления в форме  электронного  документа  -  бумажном  носителе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3. В случае , если для  проведения  внеплановой   выездной  проверки необходимо было согласование  ее проведения с органом  прокуратуры , копия   акта  проверки  направляется в орган  прокуратуры , которым   принято решение  о согласовании  проведения  проверки , в течении пяти рабочих  дней  со дня  составления акта проверки . Результаты   проверки , содержащие   информацию , составляющую государственную , коммерческую , служебную , иную тайну , оформляются  с соблюдением требований , предусмотренных  законодательством  Российской  Феде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4. В случае  выявления   при проведении проверки нарушений земельного законодательства в сфере земельных правоотношений  ,  уполномоченное должностное лицо по осуществлению муниципального земельного контроля  обязано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дать  предписание  юридическому лицу , индивидуальному предпринимателю об устранении нарушений  законодательства . административная  ответственность за которые  не предусмотрена  , с указанием  сроков  их устранени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нять меры  по контролю за устранением выявленных нарушений  , их предупреждению , предотвращению  возможного  причинения вреда , здоровью животным , растениям  , окружающей  среде , обеспечению безопасности государства , предупреждению возникновения чрезвычайных ситуаций  природного и техногенного характера , а также  меры  по привлечению  лиц , допустивших   выявленные нарушения   к ответственност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5. В предписании об устранении нарушений земельного законодательства  указываются : наименование  администрации , место составления , дата составления , наименование и место нахождения  юридического лица , индивидуального предпринимателя , в отношении  которого вынесено предписание , ссылка на акт проверки , по результатам рассмотрения которого   принято  решение  о вынесении предписания , ссылки  на  нормативные правовые акты  Российской  Федерации , требования и условия  которых нарушены , сроки  устранения нарушений ,   - фамилии , имя , отчество, должность должностного   лица администрации , подписавшего предписание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6. Срок  выполнения предписания  об устранении нарушений , выявленных в ходе  проведения проверки ,  устанавливается  из обстоятельств выявленного нарушения  и разумного срока  для его устране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7. В случае невозможности устранения  в установленный срок  нарушитель заблаговременно ( не позднее трех дней  до истечении  срока исполнения предписания )  направляет должностному лицу , выдавшему предписание  об устранении  нарушений  законодательства, ходатайство с просьбой о продлении срока  устранения нарушений законодательства . К ходатайству  прилагаются  документы , подтверждающие принятие в установленный  срок   нарушителем мер , необходимых  для оформления и получения нарушителем документов , требуемых  для устранения  правонарушения и подтверждения  указанного  факт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8.Ходатайство  о продлении срока исполнения предписания рассматривается Главой администрации в течении суток  после  его поступления . По результатам рассмотрения ходатайства выносится определение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случае , если нарушителем  приняты  все  зависящие  от него и предусмотренные нормативными правовыми актами Российской  Федерации меры , необходимые  для оформления  и получения  юридическим лицом или индивидуальным предпринимателем документов , требуемых  для  устранения правонарушения  и подтверждения указанного факта , - об удовлетворении ходатайства и  продлении срока исполнения  предписани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случае , если нарушителем не приняты все зависящие от него  меры, необходимые для  оформления и получения юридическим лицом  или индивидуальным предпринимателем  документов  , требуемых для устранения нарушения и подтверждения  указанного фактам , - об отклонении ходатайства  и оставления срока устранения нарушений законодательства без изменени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9. В течении  пятнадцати  дней с момента  истечения срока устранения нарушений законодательства , установленного  предписанием об устранении нарушения  законодательства , проводится внеплановая  проверка устранения выявленного нарушения. При такой проверке в обязательном порядке фиксируются  нарушения законодательства , а также факты , носящие систематический характер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0.При проведении внеплановой проверки исполнения предписания  выносится распоряжение о проведении  такой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1. При устранении допущенного нарушения должностным  лицом  администрации составляется  акт  проверки соблюдения законодательства с приложением  документов , подтверждающих устранение  нарушения законодательств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22. В случае не устранения нарушения законодательства уполномоченным  должностным лицом  составляется   акт , выносится  предписание  об устранении нарушения законодательства , а также применяются  иные меры в соответствии с Кодексом об административных правонарушениях  РФ  или     Законом Калужской области  от 28.02. 2011 г. № 122-ОЗ « Об административных правонарушениях в Калужской области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Порядок передачи материалов провер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.В случае выявления  в ходе  проведения  проверки  в рамках  осуществления  муниципального земельного  контроля   нарушений  требований  земельного законодательства , за которые  законодательством Российской   Федерации   предусмотрена  административная  и иная  ответственность, органы муниципального земельного  контроля в течении 3 рабочих дней  со  дня  составления  акта  проверки направляют  копию акта проверки с указанием информации о наличии признаков выявленного нарушения  в структурное  подразделение  территориального органа  федерального  органа  государственного земельного надзора  по   соответствующему  муниципальному  образованию  ( либо  в случае отсутствия данного структурного подразделения – территориальный  орган  федерального органа  государственного земельного  надзора  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акта  проверки направляется  в форме  электронного документа , подписанного  квалифицированной  электронной подписью уполномоченного  должностного лица  органа  муниципального земельного контроля  , или в случае невозможности направления  в форме электронного документа -  на бумажном носителе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 В срок  не позднее  5 рабочих дней со дня поступления  от органа муниципального земельного контроля  копии акта проверки   территориальный орган федерального органа государственного земельного надзора  обязан в пределах  своей компетенции  рассмотреть указанную копию акта : принять решение  о возбуждении дела об административном правонарушении либо об отказе  в возбуждении дела об административном правонарушении и направить в течении 3 рабочих дней  со дня принятия решения  копию принятого решения  в орган муниципального  земельного контроля  в форме  электронного документа ,  подписанного квалифицированной  электронной подписью  уполномоченного должностного лица или в случае невозможности  направления  в форме  электронного документа – на бумажном носит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3.В случае  поступления от органа муниципального земельного контроля  копии акта проверки , содержащего сведения  о нарушениях  требований земельного законодательства , за которые законодательством Российской Федерации предусмотрена  ответственность , привлечение к которой  не относится  к компетенции  федерального органа  государственного земельного  надзора  , в который поступила копи акта проверки , указанная копия акта  в течении 5 рабочих дней  со дня поступления  подлежит направлению  в федеральный орган исполнительной власти  , уполномоченный  на рассмотрение дел о данном нарушении с целью  привлечения виновных лиц  к ответственности в порядке , предусмотренном законодательством Российской  Феде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4.В случае  если  для проведения  внеплановой проверки  требуется  согласование  ее проведения  с органом  прокуратуры , копия акта  проверки  направляется в орган прокуратуры  , которым   принято  решение  о согласовании проведения   проверки , в течении пяти  рабочих дней  со дня составления  акта проверк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5.Результаты  проверки , содержащие информацию  , составляющую государственную , коммерческую , служебную , иную тайну  , оформляются  с соблюдением требований , предусмотренных законодательством  Российской  Федерации 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6.Один экземпляр проверки с копиями приложений  вручается  руководителю организации, предприятия , учреждения , индивидуальному предпринимателю , законному представителю , физическому  лицу  под расписку посредством почтовой связи с   уведомлением  о вручени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Порядок  и формы  контроля  за исполнением Административного регламента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Контроль  за исполнением   осуществления   муниципального земельного контроля на территории  муниципального района   осуществляется главой администрации ,  в форме  проверок  соблюдения и исполнения  должностными лицами  администрации  положений  настоящего Административного регламент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.Периодичность проведения   проверок  носит плановых характер и внеплановый  характер ( по  конкретному обращению заявителей 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3. Контроль  за проведением  проверок  со стороны   граждан , их объединений  и организаций  является  самостоятельной   формой контроля  и осуществляется  путем направления обращений  в Администрацию муниципального района  ( территориальные органы ) , а также   путем обжалования действий ( бездействия ) и  решений , осуществляемых ( принятых ) в ходе  проведения  проверок , в вышестоящие органы  государственной власти  и судебные органы  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4. Контроль  состоит из : текущего контроля  за соблюдением последовательности действий по исполнению муниципального земельного контроля , определенных настоящим Административным регламентом , контроля  за полнотой  и качеством  осуществления  муниципального земельного контроля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5.Текущий  контроль  осуществляется  путем проведения Главой Администрации муниципального района и иными уполномоченными  Главой администрации должностными лицами  на проведение   проверок  ( в порядке контроля ) соблюдения и исполнения уполномоченным должностным лицом  Административного регламента  , иных нормативных правовых актов Российской  Федерации , нормативных правовых актов Калужской области    и  нормативных и правовых актов  муниципального района  по каждому  запросу  постоянно . В ходе  текущего контроля проверяются : соблюдение сроков исполнения административных процедур, последовательность  исполнения  административных процедур .    По результатам текущего  контроля даются  указания   по устранению выявленных нарушений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6. Контроль за полнотой  и качеством  выполнения Административного регламента осуществляется  на основании обращения  заинтересованных лиц  , направленных в адрес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7. Периодичность проведения   проверок  может  носить плановый  характер   ( осуществляется  на основании утвержденного графика   проведения проверок )  и внеплановый характер   ( по конкретным  обращениям заинтересованных лиц 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8. Ответственность за решение и действия  ( бездействие  ) , принимаемые в ходе  контрольных проверок  исполнения законодательства при осуществлении  муниципального земельного контроля  , несет лицо , ответственное  за выполнение  указанных    контрольных  функций 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9. Контроль за исполнением Административного регламента может быть осуществлен со стороны  граждан , объединений   и организаций в соответствии  с законодательством  Российской Феде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10. По результатам проведенных проверок ,  в случае выявления нарушений  прав  заявителей   , осуществляется  привлечение  виновных лиц  к ответственности в соответствии с законодательством Российской 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1. Требования к порядку  и формам контроля  за исполнением законодательства  при осуществлении муниципального земельного контроля    в деятельности уполномоченного должностного лица  включают в себя  рассмотрение всех вопросов , связанных с исполнением муниципального земельного контроля , в том числе  : исполнение законодательства при проведении плановых   и    внеплановых проверок  , выявление  и устранение нарушений прав заявителей ,  принятие мер  уполномоченным должностным лицом , направленных на реальное устранение   выявленных нарушений земельного законодательства субъектами земельных отношений , рассмотрение, принятие  решений  и подготовку  ответов  на обращение заявителей , содержащих  жалобы на решения , действия ( бездействие  ) должностных лиц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Досудебный ( внесудебный ) порядок обжалования решений и действий  ( бездействия )   уполномоченного  должностного лица , осуществляющего муниципальный земельн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.Руководитель , иное должностное лицо  или уполномоченный представитель юридического лица , индивидуальный предприниматель , его уполномоченный представитель , физическое лицо  имеют право на досудебное ( внесудебное) обжалование  действий ( бездействия )  и решений принятых ( осуществляемых ) главным специалистом  , осуществляющим  муниципальный земельный  контроль , повлекших за собой  нарушение  прав  физического и юридического  лица ,индивидуального предпринимателя  при проведении проверки , в порядке  установленном законодательством  Российской  Федераци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2.Действия ( бездействие ) уполномоченного должностного лица , осуществляющего  муниципальный земельный  контроль , повлекшие за собой нарушение прав  юридического лица , физического лица , индивидуального предпринимателя  при проведении проверки , обжалуются   в административном и ( или ) судебном порядке  в соответствии с законодательством Российской  Федерации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3.Заинтересованное лицо имеет право на получение информации и документов , необходимых  для обоснования и рассмотрения  жалобы , при условии , что  это не затрагивает  права и свободы  и законные интересы  других лиц и что указанные  документы не содержат  сведения  , составляющие   государственную или иную охраняемую  федеральным  законодательством  тайну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4.Жалоба на действия ( бездействие ) уполномоченного должностного лица, иных   должностных лиц   администрации  подается в письменном виде и должна быть подписана  руководителем или уполномоченным представителем  юридического лица  , индивидуальным предпринимателем , его уполномоченным представителем, физическим лицом  и заверена  печатью  проверяемого лица .  Проверяемое лицо может обратиться в администрацию с жалобой лично или направить по почте , в том числе электронной почтой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5.Жалоба  заявителя     в досудебном порядке  может быть направлена  в Администрацию  МР « Мещовский район» . Рассмотрение  жалобы  направляется   соответствующему   должностному  лицу , в компетенцию   которого входит решение поставленных  в жалобе   вопросов . Запрещается направлять  жалобу на рассмотрение  должностному лицу , решение или действие  ( бездействие )  которого  обжалуется 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6.Если текст  жалобы  в письменном виде  не поддается прочтению , ответ на жалобу не дается  , и она  не подлежит направлению  на рассмотрение  в государственный  орган , орган местного самоуправления  или должностному лицу   в соответствии  с их компетенцией  , о чем в течении пяти дней  со дня  регистрации  жалобы  сообщается  заявителю , направившему жалобу   , если  его фамилия  ( наименование ) и почтовый адрес  или адрес электронной почты  поддаются  прочтению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7.Если в жалобе  содержатся  нецензурные , либо оскорбительные выражения ,  а также угрозы  жизни  , здоровью и имуществу  должностного лица  , а также членов  его семьи  , должностное лицо  администрации МР « Мещовский район»  вправе оставить жалобу   без ответа по существу поставленных в ней вопросов  и сообщить  заявителю  , направившему  жалобу   о недопустимости злоупотребления правом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8.Если в тексте   жалобы  содержится вопрос  , на  который  заявителю многократно давались ответы в письменной  форме   по существу ,   в связи  с ранее  направленными  жалобами , и при этом  в жалобе не  приводятся новые доводы  или  обстоятельства ,  Глава  администрации  МР « Мещовский район»   , которому  направлена жалоба  , вправе  принять  решение  о безосновательности  очередной жалобы  и прекращении переписки с заявителем  по данному вопросу   при условии , что указанная   жалоба и ранее направляемые  жалобы  направлялись одному   и тому же  должностному лицу  администрации . О данном  решении уведомляется  заявитель , направивший  жалобу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9.Жалоба гражданина рассматривается  в соответствии с Федеральным Законом РФ  от 02.05.2006 г. № 59-ФЗ  « О порядке рассмотрения обращений граждан в Российской  Федерации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10. Срок  рассмотрения  жалобы не может превышать тридцати дней со дня  регистрации письменного обращения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11.Срок  рассмотрения  жалобы   может быть продлен  Главой  администрации  , если для  ее рассмотрения необходимо направить  запрос  в органы   государственного контроля ( надзора ) , но не более  чем на тридцать дней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2.О продлении срока рассмотрения  жалобы  письменно, в том числе  электронной почтой , уведомляется обратившееся с жалобой лицо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3. По результатам рассмотрения жалобы  Глава администрации принимает решение   об удовлетворении  требований либо об отказе в удовлетворении жалобы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4. Жалоба не подлежит рассмотрению и удовлетворению , есл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жалобе  отсутствуют данные о заявителе , направившем жалобу , почтовый адрес , по которому  должен быть направлен  отв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15. В случае если в тексте жалобы  содержаться  сведения  о подготавливаемом , совершаемом  или совершенном  противоправном  деянии , а также  о лице , его подготавливающем  , совершающем или совершившем , жалоба подлежит направлению в государственные  органы для решения вопроса в соответствии с его компетенцией 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16. По результатам рассмотрения жалобы  принимается  решение  об удовлетворении требований  заявителя  либо об отказе  в удовлетворении требований , о чем  не позднее  дня , следующего за днем принятия решения ,   заявителю  в письменной  форме  направляется  мотивированный  ответ , о результатах  рассмотрения жалобы ( способом , указанным  заявителем  в жалобе : лично , по почте  или электронной почте ) . Решение по жалобе подписывается Главой  Администрации МР « Мещовский район»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7. При обнаружении виновности специалиста , осуществляющего муниципальный земельный  контроль , за неисполнение или ненадлежащее  исполнение   возложенных  на него обязанностей  в связи  с принятым  по жалобе  решением , руководителем  Администрации МР « Мещовский район»  принимаются  меры  по  привлечению  этого лица  к  ответственности в порядке предусмотренном действующим законодательством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6:00Z</dcterms:created>
  <dc:creator>Admin</dc:creator>
  <dc:description/>
  <cp:keywords/>
  <dc:language>en-US</dc:language>
  <cp:lastModifiedBy>Rassadina</cp:lastModifiedBy>
  <cp:lastPrinted>2015-10-05T16:21:00Z</cp:lastPrinted>
  <dcterms:modified xsi:type="dcterms:W3CDTF">2017-11-27T13:30:00Z</dcterms:modified>
  <cp:revision>29</cp:revision>
  <dc:subject/>
  <dc:title/>
</cp:coreProperties>
</file>