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ru-RU"/>
        </w:rPr>
        <w:t xml:space="preserve">                     </w:t>
      </w:r>
      <w:r>
        <w:rPr>
          <w:sz w:val="40"/>
          <w:szCs w:val="40"/>
          <w:lang w:val="ru-RU"/>
        </w:rPr>
        <w:t xml:space="preserve">ПРОЕКТ </w:t>
      </w:r>
      <w:r>
        <w:rPr>
          <w:sz w:val="40"/>
          <w:szCs w:val="40"/>
        </w:rPr>
        <w:br w:type="textWrapping" w:clear="all"/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 __________  2017 г.</w:t>
        <w:tab/>
        <w:tab/>
        <w:t xml:space="preserve">                          </w:t>
        <w:tab/>
        <w:t xml:space="preserve">            </w:t>
        <w:tab/>
        <w:t xml:space="preserve">            №_____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Мещовский район» от   10.10.2017   № 706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Выдача копий архивных документов, подтверждаю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на владение землей в муниципальном образ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Мещовский район»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 ст.43 Федерального  Закона от  06.10.2003  № 131-ФЗ «Об общих принципах организации местного самоуправления  в Российской Федерации», руководствуясь ст.13 Федерального Закона от 27.07.2010  № 210-ФЗ (в редакции от 28.12.2016) «Об организации  предоставления  государственных и муниципальных услуг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.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7, 35  Устава  </w:t>
      </w:r>
      <w:r>
        <w:rPr>
          <w:sz w:val="26"/>
          <w:szCs w:val="26"/>
          <w:lang w:val="ru-RU"/>
        </w:rPr>
        <w:t>муниципального района</w:t>
      </w:r>
      <w:r>
        <w:rPr>
          <w:sz w:val="26"/>
          <w:szCs w:val="26"/>
        </w:rPr>
        <w:t xml:space="preserve"> «Мещовский район» администрация муниципального района «Мещовский район»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муниципального района «Мещовский район» от 10.10.2017 № 706  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 в муниципальном образовании «Мещовский район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 Пункт 1.3 раздела 1 приложения к постановлению «Административный регламент предоставления муниципальной услуги «Выдача копий архивных документов, подтверждающих право на владение землей в муниципальном образовании «Мещовский район» (далее – Административный регламент) изложить в новой редакции: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1.3. Требования к порядку информирования о предоставлении муниципальной услуги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ирование о предоставлении муниципальной услуги осуществляется отделом архивного дела администрации муниципального района «Мещовский район»  (далее Отдел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Место нахождения Отдела и его почтовый адрес: 249240, Калужская область, город Мещовск, проспект Революции, дом 37 (2-ой этаж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Электронный адрес (</w:t>
      </w:r>
      <w:hyperlink r:id="rId3">
        <w:r>
          <w:rPr>
            <w:rStyle w:val="InternetLink"/>
            <w:sz w:val="26"/>
            <w:szCs w:val="26"/>
            <w:lang w:val="en-US"/>
          </w:rPr>
          <w:t>amesh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ar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lu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; официальный сайт администрации муниципального района «Мещовский район»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eshov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равочный телефон (48446) 9-31-73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муниципальными служащими осуществляется в соответствии с графиком работ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фик работы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понедельник - четверг </w:t>
        <w:tab/>
        <w:t>8.00 – 17.15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ятница </w:t>
        <w:tab/>
        <w:tab/>
        <w:tab/>
        <w:t>8.00 – 16.0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рыв на обед</w:t>
        <w:tab/>
        <w:tab/>
        <w:t>13.00 – 14.0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ббота – воскресенье</w:t>
        <w:tab/>
        <w:t>выходные дн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ю о порядке предоставления муниципальной услуги заявитель может получить в Отделе, на информационном стенде или лично при индивидуальном устном информировании у муниципальных служащих, предоставляющих муниципальную услугу, по письменному обращению, а также с помощью средств телефонной связи или посредством размещения информации в информационно-телекоммуникационной сети «Интернет», на Едином портале государственных и муниципальных услуг (функций) (далее – Единый портал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На информационном стенде, расположенном в помещении Отдела, размещается следующая информаци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мера телефонов,  адрес официального сайт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фик работы отдел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фики личного приема граждан муниципальными служащими по вопросам предоставления муниципальной услуг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мера кабинетов, где осуществляется личный прием граждан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разцы запросов о предоставлении муниципальной услуг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документов, необходимых для предоставления муниципальной услуги, с образцами их заполн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Информация о предоставлении муниципальной услуги на Едином портал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На Едином портале  размещается следующая информация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круг заявителей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3) срок предоставления муниципальной услуг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консультировании заявителей по телефону и на личном приеме должностные лица Отдела дают исчерпывающую информацию по вопросам организации рассмотрения запросов, связанных с выдачей копий архивных документов, подтверждающих право на владение землей в муниципальном образовании «Мещовский район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 Пункт 2.8 Административного регламента изложить в новой редакции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«2.8. </w:t>
      </w:r>
      <w:r>
        <w:rPr>
          <w:b/>
          <w:sz w:val="26"/>
          <w:szCs w:val="26"/>
        </w:rPr>
        <w:t>Запрет</w:t>
      </w:r>
      <w:hyperlink r:id="rId5">
        <w:r>
          <w:rPr>
            <w:rStyle w:val="InternetLink"/>
            <w:b/>
            <w:sz w:val="26"/>
            <w:szCs w:val="26"/>
          </w:rPr>
          <w:t xml:space="preserve"> требовать от заявителя представления документов, информации или осуществления действий</w:t>
        </w:r>
      </w:hyperlink>
      <w:r>
        <w:rPr>
          <w:b/>
          <w:sz w:val="26"/>
          <w:szCs w:val="26"/>
        </w:rPr>
        <w:t>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Должностные лица Отдела  не вправе требовать от заявител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органов местного самоуправления и (или)  подведомственных органам местного самоуправления организаций, участвующих в представлении муниципальных услуг, за исключением документов, указанных в части статьи 7 Федерального закона № 210-ФЗ «Об организации представления государственных и муниципальных услуг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т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т требовать от заявителя предоставления документов, подтверждающих внесение заявителем платы за предоставление муниципальной услуги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3.  Дополнить раздел 2 Административного регламента  пунктом 2.17.1 «Запись на прием в отдел архивного дела для подачи запроса с использованием Единого портала государственных и муниципальных услуг (функций), официального сайта не осуществляется» следующего содержания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 xml:space="preserve">2.17.1. </w:t>
      </w:r>
      <w:r>
        <w:rPr>
          <w:b/>
          <w:sz w:val="26"/>
          <w:szCs w:val="26"/>
        </w:rPr>
        <w:t>Запись на прием в отдел архивного дела для подачи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4. Дополнить раздел 2 Административного регламента пунктом 2.17.2 «Формирование запроса о предоставлении муниципальной услуги» 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ab/>
        <w:t>«2.17.2. Формирование запроса о предоставлении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1.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На Едином портале, официальном сайте размещаются образцы заполнения электронной формы запро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ри формировании запроса заявителю обеспечивается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 xml:space="preserve">а) возможность копирования и сохранения запроса и иных документов, указанных в пункте </w:t>
      </w:r>
      <w:hyperlink r:id="rId6">
        <w:r>
          <w:rPr>
            <w:rStyle w:val="InternetLink"/>
            <w:color w:val="000000"/>
            <w:sz w:val="26"/>
            <w:szCs w:val="26"/>
          </w:rPr>
          <w:t>2.6</w:t>
        </w:r>
      </w:hyperlink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настоящего Административного регламента, необходимых для предоставления государственной услуги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возможность печати на бумажном носителе копии электронной формы запрос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возможность печати на бумажном носителе копии электронной формы запрос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формированный и подписанный запрос и иные документы, указанные пункте </w:t>
      </w:r>
      <w:hyperlink r:id="rId7">
        <w:r>
          <w:rPr>
            <w:rStyle w:val="InternetLink"/>
            <w:color w:val="000000"/>
            <w:sz w:val="26"/>
            <w:szCs w:val="26"/>
          </w:rPr>
          <w:t>2.6</w:t>
        </w:r>
      </w:hyperlink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настоящего Административного регламента, необходимые для предоставления муниципальной услуги, направляются в отдел архивного дела посредством Единого портала, официального сайта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5. Дополнить раздел 2 Административного регламента пунктом 2.17.3 «Прием и регистрация отделом архивного дела запроса и иных документов, необходимых для предоставления</w:t>
      </w:r>
      <w:r>
        <w:rPr/>
        <w:t xml:space="preserve"> </w:t>
      </w:r>
      <w:r>
        <w:rPr>
          <w:sz w:val="26"/>
          <w:szCs w:val="26"/>
        </w:rPr>
        <w:t>муниципальной услуги»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ab/>
        <w:t>«2.17.3. Прием и регистрация отделом архивного дела запроса и иных документов, необходимых для предоставления</w:t>
      </w:r>
      <w:r>
        <w:rPr/>
        <w:t xml:space="preserve"> </w:t>
      </w:r>
      <w:r>
        <w:rPr>
          <w:b/>
          <w:sz w:val="26"/>
          <w:szCs w:val="26"/>
        </w:rPr>
        <w:t>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Отдел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2. Срок регистрации запроса – один рабочий день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 xml:space="preserve">3. Предоставление муниципальной услуги начинается с момента приема и регистрации Отделом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  <w:r>
        <w:rPr>
          <w:i/>
          <w:sz w:val="26"/>
          <w:szCs w:val="26"/>
        </w:rPr>
        <w:t>(за исключением случая, если для начала процедуры предоставления муниципальной услуги в соответствии с законодательством Российской Федерации  требуется личная явка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</w:t>
      </w:r>
      <w:hyperlink r:id="rId8">
        <w:r>
          <w:rPr>
            <w:rStyle w:val="InternetLink"/>
            <w:sz w:val="26"/>
            <w:szCs w:val="26"/>
          </w:rPr>
          <w:t>2.9</w:t>
        </w:r>
      </w:hyperlink>
      <w:r>
        <w:rPr>
          <w:sz w:val="26"/>
          <w:szCs w:val="26"/>
        </w:rPr>
        <w:t xml:space="preserve"> настоящего Административного регламента, а также осуществляются следующие действия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рием и регистрация запроса начальником отдел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5. После принятия запроса заявителя начальником отдела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6. Дополнить раздел 2 Административного регламента пунктом 2.17.4 «Получение результата предоставления</w:t>
      </w:r>
      <w:r>
        <w:rPr/>
        <w:t xml:space="preserve"> </w:t>
      </w:r>
      <w:r>
        <w:rPr>
          <w:sz w:val="26"/>
          <w:szCs w:val="26"/>
        </w:rPr>
        <w:t>муниципальной услуги»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ab/>
        <w:t>«2.17.4. Получение результата предоставления</w:t>
      </w:r>
      <w:r>
        <w:rPr/>
        <w:t xml:space="preserve"> </w:t>
      </w:r>
      <w:r>
        <w:rPr>
          <w:b/>
          <w:sz w:val="26"/>
          <w:szCs w:val="26"/>
        </w:rPr>
        <w:t>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качестве результата предоставления муниципальной услуги </w:t>
      </w:r>
      <w:r>
        <w:rPr>
          <w:bCs/>
          <w:color w:val="000000"/>
          <w:sz w:val="26"/>
          <w:szCs w:val="26"/>
        </w:rPr>
        <w:t>на Едином портале</w:t>
      </w:r>
      <w:r>
        <w:rPr>
          <w:sz w:val="26"/>
          <w:szCs w:val="26"/>
        </w:rPr>
        <w:t xml:space="preserve"> заявитель по его выбору вправе получ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 электронный документ, подписанный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документ на бумажном носителе, подтверждающий содержание электронного документа, направленный Отделом,  в адрес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информацию 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7. Дополнить раздел 2 Административного регламента пунктом 2.17.5 «Получение сведений о ходе выполнения запроса на Едином портале государственных и муниципальных услуг (функций)»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ab/>
        <w:t>«2.17.5. Получение сведений о ходе выполнения запроса на Едином портале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Заявитель имеет возможность получения информации о ходе предоставления муниципальной услуги </w:t>
      </w:r>
      <w:r>
        <w:rPr>
          <w:bCs/>
          <w:color w:val="000000"/>
          <w:sz w:val="26"/>
          <w:szCs w:val="26"/>
        </w:rPr>
        <w:t>на Едином портал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Информация о ходе предоставления муниципальной услуги направляется заявителю Отделом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При предоставлении муниципальной услуги в электронной форме заявителю направляется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а) уведомление о записи на прием в Отдел, содержащее сведения о дате, времени и месте приема;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услуги и возможности получить результат предоставления муниципальной услуги либо мотивированный отказ а предоставлении муниципальной услуги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8. Дополнить раздела 2 Административного регламента пунктом 2.17.6 «Осуществление оценки качества предоставления муниципальной услуги на Едином портале государственных и муниципальных услуг (функций)»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ab/>
        <w:t>«2.17.6. Осуществление оценки качества предоставления муниципальной услуги на Едином портале государственных и муниципальных услуг (функций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Заявителям обеспечивается возможность оценить доступность и качество муниципальной услуги на Едином портале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Отделом муниципальной услуги»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2. Настоящее постановление вступает в силу с 01 января 2019 г. и подлежит размещению на официальном сайте администрации муниципального района «Мещовский район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  Настоящее постановление не подлежит применению до 01 января 2019 г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Контроль исполнения настоящего постановления возложить на управляющего делами администрации муниципального района «Мещовский район» С.В. Ловакову. </w:t>
      </w:r>
    </w:p>
    <w:p>
      <w:pPr>
        <w:pStyle w:val="Normal"/>
        <w:shd w:fill="FFFFFF" w:val="clear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В.Г. Поляков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esh_arh@adm.kaluga.ru" TargetMode="External"/><Relationship Id="rId4" Type="http://schemas.openxmlformats.org/officeDocument/2006/relationships/hyperlink" Target="http://www.meshovsk.ru/" TargetMode="External"/><Relationship Id="rId5" Type="http://schemas.openxmlformats.org/officeDocument/2006/relationships/hyperlink" Target="consultantplus://offline/ref=5D05CD526A0F1250D007283695C5CD0C856A77A1F8333824FBFCD2A96E516451A119B9905009E4C8o8z2O" TargetMode="External"/><Relationship Id="rId6" Type="http://schemas.openxmlformats.org/officeDocument/2006/relationships/hyperlink" Target="consultantplus://offline/ref=AF951F5655BB8A9347C86BC2F0552D44132116F0416B6671ECC29E9EF6FD816320EA77FA25B2338740XFM" TargetMode="External"/><Relationship Id="rId7" Type="http://schemas.openxmlformats.org/officeDocument/2006/relationships/hyperlink" Target="consultantplus://offline/ref=AF951F5655BB8A9347C86BC2F0552D44132116F0416B6671ECC29E9EF6FD816320EA77FA25B2338740XFM" TargetMode="External"/><Relationship Id="rId8" Type="http://schemas.openxmlformats.org/officeDocument/2006/relationships/hyperlink" Target="consultantplus://offline/ref=AF951F5655BB8A9347C86BC2F0552D44132116F0416B6671ECC29E9EF6FD816320EA77FA25B2338740XF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13:00Z</dcterms:created>
  <dc:creator>Admin</dc:creator>
  <dc:description/>
  <cp:keywords/>
  <dc:language>en-US</dc:language>
  <cp:lastModifiedBy>Admin</cp:lastModifiedBy>
  <cp:lastPrinted>2017-10-12T15:18:00Z</cp:lastPrinted>
  <dcterms:modified xsi:type="dcterms:W3CDTF">2017-10-12T12:13:00Z</dcterms:modified>
  <cp:revision>15</cp:revision>
  <dc:subject/>
  <dc:title/>
</cp:coreProperties>
</file>