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 xml:space="preserve"> Предмет регулирования административного регла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стоящи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Заявителями на предоставление муниципальной услуг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Предоста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емельных участков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ходящихся в муниципальной собственности или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ая собственность на которые не разграничена на территории сельских поселений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муниципального района «Мещовский район» в собственность, аренду, постоянное (бессрочное) пользование, безвозмездное пользование, без проведения торгов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вля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зические лица и юридические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либо их уполномоченные представители, обратившиеся в администрацию МР «Мещовский район» с заявлением о предоставлении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Порядок информирования о предоставлении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 порядке предоставления муниципальной услуги заявитель может получить в Отделе по управлению имуществом администрации муниципального района «Мещовский район» (далее отдел по управлению имуществом), предоставляющем муниципальную услугу, на информационном стенде или лично при индивидуальном устном информировании у муниципальных служащих, предоставляющих муниципальную услуг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: Калужская область, Мещовский район, г. Мещовск, пр. Революции, д.55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 8 (48446) 9-24-96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amesh</w:t>
      </w:r>
      <w:r>
        <w:rPr>
          <w:rFonts w:cs="Times New Roman" w:ascii="Times New Roman" w:hAnsi="Times New Roman"/>
          <w:color w:val="0000FF"/>
          <w:sz w:val="26"/>
          <w:szCs w:val="26"/>
        </w:rPr>
        <w:t>_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otdimsh</w:t>
      </w:r>
      <w:r>
        <w:rPr>
          <w:rFonts w:cs="Times New Roman" w:ascii="Times New Roman" w:hAnsi="Times New Roman"/>
          <w:color w:val="0000FF"/>
          <w:sz w:val="26"/>
          <w:szCs w:val="26"/>
        </w:rPr>
        <w:t>@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adm</w:t>
      </w:r>
      <w:r>
        <w:rPr>
          <w:rFonts w:cs="Times New Roman" w:ascii="Times New Roman" w:hAnsi="Times New Roman"/>
          <w:color w:val="0000FF"/>
          <w:sz w:val="26"/>
          <w:szCs w:val="26"/>
        </w:rPr>
        <w:t>.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kaluga</w:t>
      </w:r>
      <w:r>
        <w:rPr>
          <w:rFonts w:cs="Times New Roman" w:ascii="Times New Roman" w:hAnsi="Times New Roman"/>
          <w:color w:val="0000FF"/>
          <w:sz w:val="26"/>
          <w:szCs w:val="26"/>
        </w:rPr>
        <w:t>.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ru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ициальный сайт администрации муниципального района «Мещовский район» (www.</w:t>
      </w:r>
      <w:r>
        <w:rPr>
          <w:rFonts w:cs="Times New Roman" w:ascii="Times New Roman" w:hAnsi="Times New Roman"/>
          <w:sz w:val="26"/>
          <w:szCs w:val="26"/>
          <w:lang w:val="en-US"/>
        </w:rPr>
        <w:t>meshovsk</w:t>
      </w:r>
      <w:r>
        <w:rPr>
          <w:rFonts w:cs="Times New Roman" w:ascii="Times New Roman" w:hAnsi="Times New Roman"/>
          <w:sz w:val="26"/>
          <w:szCs w:val="26"/>
        </w:rPr>
        <w:t xml:space="preserve">.ru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: понедельник – четверг с 8-00 часов до 17-15 часов, пятница с 8-00 часов до 16-00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, расположенном в помещении структурного подразделения, размещается следующ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а телефонов, факса, адрес официального сай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жим работы структурного подразд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фики личного приема граждан муниципальными служащими по вопросам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а кабинетов, где осуществляется личный прием гражд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цы запросов о предоставлении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документов, необходимых для предоставления муниципальной услуги, с образцами их запол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Информация о порядке предоставления муниципальной услуги и информация об услугах, которые являются необходимыми и обязательными для предоставления муниципальной услуги, размещены на официальном сайте администрации МР «Мещовский район» в сети Интернет www.</w:t>
      </w:r>
      <w:r>
        <w:rPr>
          <w:rFonts w:cs="Times New Roman" w:ascii="Times New Roman" w:hAnsi="Times New Roman"/>
          <w:sz w:val="26"/>
          <w:szCs w:val="26"/>
          <w:lang w:val="en-US"/>
        </w:rPr>
        <w:t>meshovsk</w:t>
      </w:r>
      <w:r>
        <w:rPr>
          <w:rFonts w:cs="Times New Roman" w:ascii="Times New Roman" w:hAnsi="Times New Roman"/>
          <w:sz w:val="26"/>
          <w:szCs w:val="26"/>
        </w:rPr>
        <w:t>.ru в разделе "Реализация 210-ФЗ", а также в федеральной государственной информационной системе "Единый портал государственных и муниципальных услуг (функций)" и (или) в региональной государственной информационной системе "Портал государственных и муниципальных услуг Калужской области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.4. </w:t>
      </w:r>
      <w:r>
        <w:rPr>
          <w:rFonts w:cs="Times New Roman" w:ascii="Times New Roman" w:hAnsi="Times New Roman"/>
          <w:b/>
          <w:bCs/>
          <w:color w:val="000000"/>
          <w:sz w:val="20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пособы получения муниципальной услуги: 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>(выбрать необходимое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чно в структурное(ом) подразделение(и) органа государственной власти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ерез законного представителя в структурное(ом) подразделение(и) органа государственной власти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почтовому адресу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телефону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электронной почте (e-mail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через автоинформатор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через экспедитора (курьера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информационном WEB сайте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ерез многофункциональный центр предоставления государственных и муниципальных услуг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ортале государственных услуг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.5. Способы получения результата оказания муниципальной услуги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чно в структурное(ом) подразделение(и) органа государственной власти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ерез законного представителя в структурное(ом) подразделение(и) органа государственной власти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почтовому адресу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телефону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электронной почте (e-mail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через автоинформатор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через экспедитора (курьера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информационном WEB сайте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ерез многофункциональный центр предоставления государственных и муниципальных услуг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а портале государственных услуг 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www.gosuslugi.ru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ая услуг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Предоста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емельных участков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ходящихся в муниципальной собственности или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ая собственность на которые не разграничена на территории сельских поселений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муниципального района «Мещовский район» в собственность, аренду, постоянное (бессрочное) пользование, безвозмездное пользование, без проведения торгов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i/>
          <w:color w:val="FF0000"/>
          <w:sz w:val="26"/>
          <w:szCs w:val="26"/>
          <w:lang w:eastAsia="ru-RU"/>
        </w:rPr>
        <w:t>предоставляетс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выполняется) Отделом по управлению имуществом.</w:t>
      </w:r>
    </w:p>
    <w:p>
      <w:pPr>
        <w:pStyle w:val="Normal"/>
        <w:spacing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eastAsia="ru-RU"/>
          </w:rPr>
          <w:t>2.2</w:t>
        </w:r>
      </w:hyperlink>
      <w:r>
        <w:rPr>
          <w:rFonts w:cs="Times New Roman" w:ascii="Times New Roman" w:hAnsi="Times New Roman"/>
          <w:b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дел не вправе требовать от заявител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указанными в </w:t>
      </w:r>
      <w:hyperlink w:anchor="Par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. 2.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3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езультатом предоставления муниципальной услуги являетс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лючение договора купли-продажи, договора аренды земельного участка, договора безвозмездного пользования земельным участком, принятие Администрацией решения о предоставлении земельного участка в собственность бесплатно, в постоянное (бессрочное) пользование, </w:t>
      </w:r>
      <w:r>
        <w:rPr>
          <w:rFonts w:cs="Times New Roman" w:ascii="Times New Roman" w:hAnsi="Times New Roman"/>
          <w:sz w:val="26"/>
          <w:szCs w:val="26"/>
          <w:lang w:eastAsia="ru-RU"/>
        </w:rPr>
        <w:t>либо мотивированны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каз в предоставлении земельного уча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4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рок предоставления муниципальной услуги не должен превыша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ридцать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календарны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не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 дня принятия от заявителя полного пакета документов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9"/>
      <w:bookmarkEnd w:id="0"/>
      <w:r>
        <w:rPr>
          <w:rFonts w:cs="Times New Roman" w:ascii="Times New Roman" w:hAnsi="Times New Roman"/>
          <w:b/>
          <w:sz w:val="26"/>
          <w:szCs w:val="26"/>
          <w:lang w:eastAsia="ru-RU"/>
        </w:rPr>
        <w:t>2.5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ституцией Российской Федерации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емельным кодексом Российской Федерации от 25 октября 2001 года N 136-ФЗ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едеральным законом от 25 октября 2001 года N 137-ФЗ "О введении в действие Земельного кодекса Российской Федерации"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едеральным законом от 24 июля 2007 г. N 221-ФЗ "О государственном кадастре недвижимости"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м законом от 2 мая 2006 г. N 59-ФЗ "О порядке рассмотрения обращений граждан Российской Федерации"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едеральным законом от 27 июля 2006 года N 152-ФЗ "О персональных данных"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едеральным законом от 27.07.2010 N 210-ФЗ "Об организации предоставления государственных и муниципальных услуг"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едеральным законом от 06.10.2003 N 131-ФЗ  "Об общих принципах организации местного самоуправления в Российской Федерации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иными действующими в данной сфере нормативными правовыми ак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bookmarkStart w:id="1" w:name="Par19"/>
      <w:bookmarkEnd w:id="1"/>
      <w:r>
        <w:rPr>
          <w:rFonts w:cs="Times New Roman" w:ascii="Times New Roman" w:hAnsi="Times New Roman"/>
          <w:b/>
          <w:sz w:val="26"/>
          <w:szCs w:val="26"/>
          <w:lang w:eastAsia="ru-RU"/>
        </w:rPr>
        <w:t>2.6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еречень документов, необходимых для предоставления муниципальной услуги.</w:t>
      </w:r>
    </w:p>
    <w:p>
      <w:pPr>
        <w:pStyle w:val="Normal"/>
        <w:spacing w:before="0" w:after="0"/>
        <w:jc w:val="both"/>
        <w:rPr/>
      </w:pPr>
      <w:bookmarkStart w:id="2" w:name="Par20"/>
      <w:bookmarkEnd w:id="2"/>
      <w:r>
        <w:rPr>
          <w:rFonts w:cs="Times New Roman" w:ascii="Times New Roman" w:hAnsi="Times New Roman"/>
          <w:b/>
          <w:sz w:val="26"/>
          <w:szCs w:val="26"/>
          <w:lang w:eastAsia="ru-RU"/>
        </w:rPr>
        <w:t>2.6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еречень документов, представляемых заявителем самостоятель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форме, приведенной в приложении 1 к настоящему Административному регламен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документа, удостоверяющего личность заявителя (если заявителем выступает физическое лиц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копия документа, удостоверяющего права (полномочия) представителя заявителя, если с заявкой обращается представитель заявителя (заявителей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ю документов, подтверждающих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согласи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обработку персональных данных, если заявителем является физическое лицо, согласно приложению 3 к настоящему Административному регламен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6.2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 (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межвед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кадастровый паспорт земельного участка, запрашивается в филиале ФГБУ «ФКП Федеральной службы государственной регистрации, кадастра и картографии» по Калужской области;</w:t>
      </w:r>
    </w:p>
    <w:p>
      <w:pPr>
        <w:pStyle w:val="Normal"/>
        <w:spacing w:before="0" w:after="0"/>
        <w:jc w:val="both"/>
        <w:rPr>
          <w:rFonts w:ascii="Times New Roman" w:hAnsi="Times New Roman" w:eastAsia="Nimbus Roman No9 L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иска из ЕГРЮЛ (ЕГРИП), запрашивается в межрайонной инспекции ФНС №1 по Калужской обла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представить указанные документы по собственной инициативе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spacing w:before="0" w:after="0"/>
        <w:jc w:val="both"/>
        <w:rPr>
          <w:rFonts w:ascii="Times New Roman" w:hAnsi="Times New Roman" w:eastAsia="Nimbus Roman No9 L;Times New Roman" w:cs="Times New Roman"/>
          <w:sz w:val="26"/>
          <w:szCs w:val="26"/>
        </w:rPr>
      </w:pPr>
      <w:bookmarkStart w:id="3" w:name="Par47"/>
      <w:bookmarkEnd w:id="3"/>
      <w:r>
        <w:rPr>
          <w:rFonts w:cs="Times New Roman" w:ascii="Times New Roman" w:hAnsi="Times New Roman"/>
          <w:b/>
          <w:sz w:val="26"/>
          <w:szCs w:val="26"/>
          <w:lang w:eastAsia="ru-RU"/>
        </w:rPr>
        <w:t>2.6.3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еречень документов, необходимых для предоставления муниципальной услуги, представляемых заявителем самостоятельно и являющихся результатом предоставления необходимых и обязательных услу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Nimbus Roman No9 L;Times New Roman"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/>
      </w:pPr>
      <w:bookmarkStart w:id="4" w:name="Par60"/>
      <w:bookmarkEnd w:id="4"/>
      <w:r>
        <w:rPr>
          <w:rFonts w:cs="Times New Roman" w:ascii="Times New Roman" w:hAnsi="Times New Roman"/>
          <w:b/>
          <w:sz w:val="26"/>
          <w:szCs w:val="26"/>
          <w:lang w:eastAsia="ru-RU"/>
        </w:rPr>
        <w:t>2.7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еречень оснований для отказа в приеме заявления и документов, необходимых для предоставления муниципальной услуги, и их возврата заявител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тсутствие в заявлении сведений, предусмотренных </w:t>
      </w:r>
      <w:hyperlink w:anchor="Par12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ом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заявление о получении муниципальной услуги подано в ненадлежащий орган (орган, не обладающий правом на предоставление муниципальной услуги в соответствие с </w:t>
      </w:r>
      <w:hyperlink w:anchor="Par6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.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Административного реглам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непредставление документов, указанных в </w:t>
      </w:r>
      <w:hyperlink w:anchor="Par14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2.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лномочия представителя на действие в интересах заявителя надлежащим образом не удостове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повторно направить заявление и прилагаемые к нему документы после устранения обстоятельств, послуживших основанием для вынесения решения о возврате заявления, при этом датой начала исчисления срока предоставления муниципальной услуги является дата повторной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7.1.</w:t>
      </w:r>
      <w:r>
        <w:rPr>
          <w:rFonts w:cs="Times New Roman" w:ascii="Times New Roman" w:hAnsi="Times New Roman"/>
          <w:sz w:val="26"/>
          <w:szCs w:val="26"/>
        </w:rPr>
        <w:t xml:space="preserve"> Если заявление о предоставлении земельного участка не соответствует хотя бы одному из требований </w:t>
      </w:r>
      <w:hyperlink w:anchor="Par12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данное заявление возвращается заявителю в течение десяти дней со дня его поступления. При этом должны быть указаны причины возврата зая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bookmarkStart w:id="5" w:name="Par65"/>
      <w:bookmarkEnd w:id="5"/>
      <w:r>
        <w:rPr>
          <w:rFonts w:cs="Times New Roman" w:ascii="Times New Roman" w:hAnsi="Times New Roman"/>
          <w:b/>
          <w:sz w:val="26"/>
          <w:szCs w:val="26"/>
          <w:lang w:eastAsia="ru-RU"/>
        </w:rPr>
        <w:t>2.8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еречень оснований для отказа в предоставлении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оно не соответствует требованиям пункта 1 статьи 39.15. Земельного кодекса РФ, или к заявлению не приложены документы, предусмотренные пунктом 2 статьи 39.15. Земельного кодекса Р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9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ая услуга предоставляется бесплат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10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аксимальный срок ожидания в очереди при подаче документов на получение муниципальной услуги - 15 минут. 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1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рок регистрации заявления о предоставлении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и личном обращении заявителя - 5 мину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при получении запроса посредством почтового отправления или электронной почты - в течение рабочего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гистрация заявления осуществляется путем внесения информации о заявлении (номер заявления, наименование заявителя, наименование вида деятельности (работы, услуги), дата приема заявления, контактная информация заявителя) в  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               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  <w:u w:val="single"/>
          <w:lang w:eastAsia="ru-RU"/>
        </w:rPr>
        <w:t>(каким образом)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ведение которого осуществляется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в электро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12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ребования к местам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е места муниципальных служащих, ответственных за предоставление муниципальной услуги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информирования, предназначенные для ознакомления заявителей с информационными материалами по предоставлению муниципальной услуги, оборудуются информационными стендами с образцами заполнения запросов и перечнем документов, необходимых для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Места для заполнения заявлений оборудуются столами, стульями и обеспечиваются бланками заявлений, канцелярскими принадлежностями. Места ожидания в очереди на представление или получение документов оборудованы стульями (кресельными секциями, скамьями, банкетками). Места ожидания соответствуют комфортным условиям для заявителей и оптимальным условиям для работы специалис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се помещения оборудуются в соответствии с санитарными правилами и нормами. Указанные помещения оснащены пожарной сигнализацией и средствами пожаротуше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бинеты приема заявителей снабжены табличками с указанием номера кабинета и названием структурного подразделения управления, фамилии, имени, отчества специалиста, участвующего в приеме заявлений и выдаче результата услуги, и графика приема заяв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, прилегающей к зданию уполномоченного органа, имеются места для парковки, в том числе для автотранспорта инвалидов. Доступ заявителей к парковочным местам является бесплатны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ходы в помещения, в которых осуществляется предоставление муниципальной услуги, оборудованы пандус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13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казатели доступности и качества муниципальной услуг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казание муниципальной услуги в соответствии с требованиями, установленными законодательством Российской Федерации и др. нормативно-правовыми актам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стандарта предоставления муниципальной услуг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ый доступ для заявителей и других лиц к информации о порядке и сроках предоставления муниципальной услуги, порядке обжалования действий (бездействия) должностных лиц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,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упность помещений, в которых предоставляется муниципальная услуга, для граждан с ограничениями жизнедеятельност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оевременность предоставления муниципальной услуги в соответствии со стандартом ее предоставления, установленным Регламентом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14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собенности предоставления муниципальной услуги в электронном виде.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(при условии, что услуга переведена в электронный вид и информация о ней есть на ЕПГ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явитель вправе подать заявление на предоставление муниципальной услуги, а также документы, указанные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. 2.6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Административного регламента, в электронной форме, в том числе через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 электронном виде обеспечивает возможность получения заявителем сведений о ходе выполнения запроса о предоставлении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6.04.2011 N 63-ФЗ "Об электронной подписи" и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проса заявителя о предоставлении муниципальной услуги, направленного в форме электронного документа посредством федеральной государственной информационной системы "Единый портал государственных и муниципальных услуг (функций)", осуществляется в срок не позднее 1 рабочего дня, следующего за днем поступления запро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Состав, последовательность и сроки выпол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х процедур, требования к поряд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х выполнения, в том числе особенности выпол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х процедур в электронной фор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3.1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ем, проверка заявления и пакета документов, представляемых заявител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е межведомственных запрос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е решения о предоставлении муниципальной услуги или об отказе в ее предоставлении, подготовка и направление заявителю результата муниципальной услуги либо решения об отказе в предоставлении муниципальной услуги.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2.</w:t>
      </w:r>
      <w:r>
        <w:rPr>
          <w:rFonts w:cs="Times New Roman" w:ascii="Times New Roman" w:hAnsi="Times New Roman"/>
          <w:sz w:val="26"/>
          <w:szCs w:val="26"/>
        </w:rPr>
        <w:t xml:space="preserve"> Описание административных процедур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ом административной процедуры является поступление заявления о предоставлении земельного участка, находящегося в муниципальной собственности или государственная собственность на который не разграничена, без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ое заявление с документами, указанными в </w:t>
      </w:r>
      <w:hyperlink w:anchor="Par14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2.6.2 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регистрируется в соответствии с </w:t>
      </w:r>
      <w:hyperlink w:anchor="Par19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 и передается для рассмотрения в отдел по управлению имущество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отдела по управлению имуществом проверяет соответствие содержания заявления о предоставлении муниципальной услуги требованиям, установленным </w:t>
      </w:r>
      <w:hyperlink w:anchor="Par12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ом 2.6.1 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а также соответствие представленных документов перечню, указанному в </w:t>
      </w:r>
      <w:hyperlink w:anchor="Par14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2.6.2 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и, при необходимости, осуществляет запрос документов, указанных в </w:t>
      </w:r>
      <w:hyperlink w:anchor="Par14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2.6.3 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осредством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заявление о предоставлении земельного участка не соответствует хотя бы одному из требований </w:t>
      </w:r>
      <w:hyperlink w:anchor="Par15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данное заявление возвращается заявителю. При этом должны быть указаны причины возврата заявления. Заявитель вправе повторно направить заявление и прилагаемые к нему документы после устранения обстоятельств, послуживших основанием для вынесения решения о возврате заявления, при этом датой начала исчисления срока предоставления муниципальной услуги является дата повторной регистрации зая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административной процедуры составляет не более чем десять дней со дня поступления заявления о предоставлении земельного участк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необходимые для приобретения прав на земельный участок, запрашиваются отделом по управлению имуществом посредством межведомственного информационного взаимодействия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Срок исполнения административной процедуры составляет 5 дне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сутствии оснований для возврата документов специалист отдела по управлению имуществом подготавливает и выдает (направляет) заявителю проект договора (купли-продажи, аренды, безвозмездного пользования и т.д.) земельного участ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трех экземпляр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ar233"/>
      <w:bookmarkEnd w:id="6"/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одписанный договор (купли-продажи, аренды, безвозмездного пользования и т.д.) который предоставляется заявителю одним из способов, указанных в заявлении заявителем (по почте заказным письмом по указанному в заявлении адресу, посредством электронной почты на адрес электронной поч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исполнения административной процедуры составляет не более чем тридцать дн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 дня регистрации заявления о предоставлении земельного участ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13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последовательности административных процедур при предоставлении земельных участков, находящихся в муниципальной собственности или государственная собственность на которые не разграничена на территории сельских поселений</w:t>
      </w:r>
      <w:r>
        <w:rPr/>
        <w:t xml:space="preserve"> муниципального района «Мещовский район» в собственность, аренду, постоянное (бессрочное) пользование, безвозмездное пользование, без проведения торг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843"/>
        <w:gridCol w:w="3792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заявителя  лично в МФЦ  или администрацию с запросом о предоставлении муниципальной услуги (либо посредством почтовой или электронной связи  в Малоярославецкую районную администрацию)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-1270</wp:posOffset>
                      </wp:positionV>
                      <wp:extent cx="635" cy="304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9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7445</wp:posOffset>
                      </wp:positionH>
                      <wp:positionV relativeFrom="paragraph">
                        <wp:posOffset>-1270</wp:posOffset>
                      </wp:positionV>
                      <wp:extent cx="635" cy="304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35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ены в полном объеме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ены не в полном объеме</w:t>
            </w:r>
          </w:p>
        </w:tc>
      </w:tr>
      <w:tr>
        <w:trPr/>
        <w:tc>
          <w:tcPr>
            <w:tcW w:w="42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20955</wp:posOffset>
                      </wp:positionV>
                      <wp:extent cx="635" cy="14287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5pt;margin-top: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20955</wp:posOffset>
                      </wp:positionV>
                      <wp:extent cx="635" cy="4476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25pt;margin-top: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  документов  в рамках межведомственного взаимодействия</w:t>
            </w:r>
          </w:p>
        </w:tc>
      </w:tr>
      <w:tr>
        <w:trPr/>
        <w:tc>
          <w:tcPr>
            <w:tcW w:w="42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15875</wp:posOffset>
                      </wp:positionV>
                      <wp:extent cx="635" cy="4572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25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кументов, установление правомерности  предоставления услуги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635</wp:posOffset>
                      </wp:positionV>
                      <wp:extent cx="635" cy="3238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5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635</wp:posOffset>
                      </wp:positionV>
                      <wp:extent cx="635" cy="3238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25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соответствуют требования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соответствуют требованиям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3970</wp:posOffset>
                      </wp:positionV>
                      <wp:extent cx="635" cy="3048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5pt;margin-top: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13970</wp:posOffset>
                      </wp:positionV>
                      <wp:extent cx="635" cy="3048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25pt;margin-top: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редоставлении услуг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б отказе в предоставлении муниципальной услуги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проект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а купли-продажи земельного участка, договора аренды земельного участка, договора безвозмездного пользования земельным участком, постановления о предоставлении земельного участка в постоянное (бессрочное) пользование; постановления о предоставлении земельного участка в собственность бесплат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отивированного отказа  в форме письма о предоставлении услуги и направление письма заявителю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3810</wp:posOffset>
                      </wp:positionV>
                      <wp:extent cx="635" cy="3143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9pt;margin-top: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ача заявителю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а купли-продажи земельного участка, договора аренды земельного участка, договора безвозмездного пользования земельным участком, постановления о предоставлении земельного участка в постоянное (бессрочное) пользование; постановления о предоставлении земельного участка в собствен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DejaVu Sans"/>
    </w:rPr>
  </w:style>
  <w:style w:type="paragraph" w:styleId="21">
    <w:name w:val="Название объекта2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DejaVu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Стиль1"/>
    <w:basedOn w:val="Normal"/>
    <w:next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998399D6CDDD52C57D28C07FDF1D85BB905538825790B6A6AF00DC3F21CCF1B0448B522886ACD1AB2AC8B613xCJ" TargetMode="External"/><Relationship Id="rId5" Type="http://schemas.openxmlformats.org/officeDocument/2006/relationships/hyperlink" Target="consultantplus://offline/ref=998399D6CDDD52C57D28C07FDF1D85BB905538825894BFA2A500DC3F21CCF1B0448B522886ACD1AB2AC8B213xBJ" TargetMode="External"/><Relationship Id="rId6" Type="http://schemas.openxmlformats.org/officeDocument/2006/relationships/hyperlink" Target="consultantplus://offline/ref=998399D6CDDD52C57D28C07FDF1D85BB905538825996BEA7AC00DC3F21CCF1B0448B522886ACD1AB2ACCBF13xCJ" TargetMode="External"/><Relationship Id="rId7" Type="http://schemas.openxmlformats.org/officeDocument/2006/relationships/hyperlink" Target="consultantplus://offline/ref=998399D6CDDD52C57D28C07FDF1D85BB905538825996BEA7AC00DC3F21CCF1B0448B522886ACD1AB2ACDB613x7J" TargetMode="External"/><Relationship Id="rId8" Type="http://schemas.openxmlformats.org/officeDocument/2006/relationships/hyperlink" Target="consultantplus://offline/ref=998399D6CDDD52C57D28DE72C971DBB5965767885094BCF6F05F8762761Cx5J" TargetMode="External"/><Relationship Id="rId9" Type="http://schemas.openxmlformats.org/officeDocument/2006/relationships/hyperlink" Target="consultantplus://offline/ref=998399D6CDDD52C57D28DE72C971DBB59657628F5293BCF6F05F8762761Cx5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15:00Z</dcterms:created>
  <dc:creator>Admin</dc:creator>
  <dc:description/>
  <cp:keywords/>
  <dc:language>en-US</dc:language>
  <cp:lastModifiedBy>User</cp:lastModifiedBy>
  <cp:lastPrinted>2018-04-09T17:32:00Z</cp:lastPrinted>
  <dcterms:modified xsi:type="dcterms:W3CDTF">2018-04-24T12:50:00Z</dcterms:modified>
  <cp:revision>6</cp:revision>
  <dc:subject/>
  <dc:title/>
</cp:coreProperties>
</file>