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</w:t>
      </w:r>
      <w:r>
        <w:rPr>
          <w:rFonts w:cs="Palatino Linotype" w:ascii="Palatino Linotype" w:hAnsi="Palatino Linotype"/>
          <w:b w:val="false"/>
          <w:bCs/>
          <w:smallCaps/>
          <w:lang w:val="ru-RU"/>
        </w:rPr>
        <w:t>Проект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администрации  М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Мещовский район» от 09.07.2015 №  606 «Об утвержд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Административного  регламента по предоставлению государственной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услуги «Назначение и выплата ежемесячной денежной вы</w:t>
      </w:r>
      <w:r>
        <w:rPr>
          <w:b/>
          <w:lang w:val="ru-RU"/>
        </w:rPr>
        <w:t>плат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</w:rPr>
        <w:t>ветеранам труда и лицам, проработавшим в тылу в пери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с 22 июня 1941 года по 9 мая 1945 года не менее шести месяце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ключая период работы на временно оккупир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ях СССР, либо награжденных орденами и меда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ССР за самоотверженный труд в период Великой Отечественной войны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 Законом Калужской области от 26.09.2005 №120-03 «О наделении органов местного самоуправления районов и городских округов Калужской области отдельными государственными полномочиями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Calibri"/>
          <w:bCs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6 «Об утверждении Административного регламента по предоставлению государственной услуги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 территориях СССР, либо награжденных орденами и медалями   СССР за самоотверженный труд в период Великой Отечественной войны» (далее – Административный регламент) следующие изменения: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1.1. Название пункта и  пункт  1.3 раздела 1 Административного регламента изложить в следующей редакции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>«1.3. Требования к порядку информирования по предоставлению государственной услуги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ормация о порядке предоставления государственной услуги может быть получена 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посредственно в уполномоченном органе при личном обращении, при обращении по телефону  или на адрес электронной почты  </w:t>
      </w:r>
      <w:r>
        <w:rPr>
          <w:sz w:val="24"/>
          <w:szCs w:val="24"/>
          <w:lang w:val="en-US"/>
        </w:rPr>
        <w:t>mosz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 официальном сайте министерства труда и социальной защи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казание услуг» (далее — Сайт)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4">
        <w:r>
          <w:rPr>
            <w:rStyle w:val="InternetLink"/>
            <w:sz w:val="24"/>
            <w:szCs w:val="24"/>
          </w:rPr>
          <w:t>http://gosuslugi.admoblkaluga.ru</w:t>
        </w:r>
      </w:hyperlink>
      <w:r>
        <w:rPr>
          <w:sz w:val="24"/>
          <w:szCs w:val="24"/>
        </w:rPr>
        <w:t>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>На Портале госуслуг, а также на Сайте размещена следующая информация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1) расписание работы уполномоченного органа, а также доступные для записи на прием даты и интервалы времени приема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круг заявителей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срок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 результаты предоставления государственной услуги,  порядок предоставления документа, являющегося результатом предоставления 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 исчерпывающий перечень оснований 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формация о порядке и сроках предоставления государствен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нформационном стенде ОСЗН размещена информация о правовых основаниях для получения государствен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, многофункционального центра и министерства труда и социальной защиты Калужской област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 бесплатно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Подпункты 1.3.2 и 1.3.3 пункта 1.3 раздела 1 Административного регламента исключить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3. Пункт 2.6. раздела 2 Административного регламента дополнить подпунктом 2.6.2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« 2.6.2  </w:t>
      </w: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 органов, органов местного самоуправления и иных орган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ных органов:</w:t>
      </w:r>
    </w:p>
    <w:p>
      <w:pPr>
        <w:pStyle w:val="TextBody"/>
        <w:ind w:firstLine="902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окумент из ПФ, подтверждающий правовые основания на получение выплаты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ОСЗН, наделенный государственными полномочиями по назначению и выплате ежемесячной денежной выплаты по собственной инициативе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4. Пункт 2.7  раздела 2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2.7. Указание на запрет требований к заявителю при предоставлении государстве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ОСЗН, а также многофункциональный центр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lang w:eastAsia="ko-KR"/>
        </w:rPr>
      </w:pPr>
      <w:r>
        <w:rPr>
          <w:iCs/>
          <w:sz w:val="24"/>
          <w:szCs w:val="24"/>
        </w:rPr>
        <w:t>4)</w:t>
      </w:r>
      <w:r>
        <w:rPr>
          <w:rFonts w:eastAsia="Batang;Arial Unicode MS"/>
          <w:iCs/>
          <w:color w:val="000000"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</w:rPr>
        <w:t xml:space="preserve">совершения иных действий, кроме прохождения идентификации и аутенфикации </w:t>
      </w:r>
      <w:r>
        <w:rPr>
          <w:rFonts w:eastAsia="Batang;Arial Unicode MS"/>
          <w:iCs/>
          <w:color w:val="000000"/>
          <w:sz w:val="24"/>
          <w:szCs w:val="24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  <w:t xml:space="preserve"> указания цели приема, а также сведений, необходимых для расчета длительности временного интервала, которые необходимо забронировать для приема,  </w:t>
      </w:r>
      <w:r>
        <w:rPr>
          <w:rFonts w:eastAsia="Batang;Arial Unicode MS"/>
          <w:iCs/>
          <w:color w:val="000000"/>
          <w:sz w:val="24"/>
          <w:szCs w:val="24"/>
          <w:lang w:eastAsia="ko-KR"/>
        </w:rPr>
        <w:t>в случае предоставления услуги в  электронном виде.</w:t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lang w:eastAsia="ko-KR"/>
        </w:rPr>
      </w:pPr>
      <w:r>
        <w:rPr>
          <w:rFonts w:eastAsia="Batang;Arial Unicode MS"/>
          <w:iCs/>
          <w:color w:val="000000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5. Абзац 1 пункта 2.8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ем для отказа в  приеме документов, необходимых для предоставления государственной услуги, является наличие в документах поправок, приписок, подчисток»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6. Подпункт 2.9.1.пункта 2.9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« 2.9.1. Перечень оснований для приостановления предоставления услуг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аний для приостановления предоставления государственной услуги не имеется»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7. Подпункт 2.9.3 пункта 2.9. раздела 2 Административного регламента изложить в новой редак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государствен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относится к категориям граждан, указанным в 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едставлены неполные и (или) заведомо недостоверны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отказывать в приеме документов, необходимых для предоставления государственной услуги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 госуслуг».</w:t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  <w:t>1.8. Пункт 2.10 раздела 2 Административного регламента исключить.</w:t>
      </w:r>
    </w:p>
    <w:p>
      <w:pPr>
        <w:pStyle w:val="Normal"/>
        <w:ind w:firstLine="709"/>
        <w:jc w:val="both"/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Batang;Arial Unicode MS"/>
          <w:iCs/>
          <w:color w:val="000000"/>
          <w:sz w:val="24"/>
          <w:szCs w:val="24"/>
          <w:shd w:fill="FFFFFF" w:val="clear"/>
          <w:lang w:eastAsia="ko-KR"/>
        </w:rPr>
        <w:t>1.9. Пункт 2.15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 /недостаточн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Портал госуслуг (% по результатам опро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–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имание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записи в любые свободные для приема дату и время в пределах установленного в Управлении графике приема заявителей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формирования запроса на предоставление государственной услуги в электронной форме с помощью Портала гос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- 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государственной услуги через многофункциональный центр, а также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10. Название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1.  Преамбулу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стребование документов (сведений), указанных в подпункте 2.6.2 пункта 2.6 Административного регламента, по каналам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ыплата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обенности организации предоставления государственных и муниципальных услуг в многофункциональном центре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) особенности организаци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целях предоставления государственной услуги осуществляется прием заявителей по предварительной записи через Портал госуслуг или  с применением системы электронной очереди в помещении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eastAsia="Batang;Arial Unicode MS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ConsPlusNormal"/>
        <w:ind w:firstLine="709"/>
        <w:jc w:val="both"/>
        <w:rPr>
          <w:rFonts w:ascii="Times New Roman" w:hAnsi="Times New Roman" w:eastAsia="Batang;Arial Unicode MS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ConsPlusNormal"/>
        <w:ind w:firstLine="709"/>
        <w:jc w:val="both"/>
        <w:rPr>
          <w:rFonts w:ascii="Times New Roman" w:hAnsi="Times New Roman" w:eastAsia="Batang;Arial Unicode MS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ConsPlusNormal"/>
        <w:ind w:firstLine="709"/>
        <w:jc w:val="both"/>
        <w:rPr>
          <w:rFonts w:ascii="Times New Roman" w:hAnsi="Times New Roman" w:eastAsia="Batang;Arial Unicode MS" w:cs="Times New Roman"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Arial Unicode MS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 xml:space="preserve">1.12. Название пункта и  пункт 3.1 раздела </w:t>
      </w:r>
      <w:r>
        <w:rPr>
          <w:rFonts w:eastAsia="Batang;Arial Unicode MS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ko-KR"/>
        </w:rPr>
        <w:t>III</w:t>
      </w:r>
      <w:r>
        <w:rPr>
          <w:rFonts w:eastAsia="Batang;Arial Unicode MS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 xml:space="preserve"> Административного регламента изложить в следующей редакци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3.1. Прием и регистрация заявления и документов</w:t>
      </w:r>
      <w:r>
        <w:rPr>
          <w:b/>
          <w:sz w:val="24"/>
          <w:szCs w:val="24"/>
        </w:rPr>
        <w:t xml:space="preserve"> 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Юридическим фактом, инициирующим начало данной административной процедуры, является обращение заявителя в ОСЗН, наделенный государственными полномочиями по назначению денежной выплаты, с документами, указанными в подпункте 2.6.1 пункта 2.6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СЗН, наделенного государственными полномочиями по назначению и выплате денежной выплаты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ют личность заявителя, предмет обращения и определяют соответствие представленных документов перечню, указанному в  административном регламенте (в случае личного обращения заявителя)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- проверяют по базе данных  получателей , имело ли место обращение гражданина ранее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выполнения административного действия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ень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не в полном объеме специалисты ОСЗН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/>
      </w:pPr>
      <w:r>
        <w:rPr>
          <w:sz w:val="24"/>
          <w:szCs w:val="24"/>
        </w:rPr>
        <w:t xml:space="preserve">- направляют </w:t>
      </w:r>
      <w:r>
        <w:rPr>
          <w:sz w:val="24"/>
          <w:szCs w:val="24"/>
          <w:lang w:val="ru-RU"/>
        </w:rPr>
        <w:t>уведомление</w:t>
      </w:r>
      <w:r>
        <w:rPr>
          <w:sz w:val="24"/>
          <w:szCs w:val="24"/>
        </w:rPr>
        <w:t xml:space="preserve"> заявителю о предоставлении недостающих документов. Срок выполнения административного действия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ень</w:t>
      </w:r>
      <w:r>
        <w:rPr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ют документы для назначения и выплаты денежной выплаты.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го действия -2 дня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ксацией результата выполнения административной процедуры является регистрация в электронной автоматизированной системе документооборота документов, представленных заявителем, и передача подготовленных в полном объеме документов на выплату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3. Подпункт 3.1.3 пункта 3.1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1.14. Название пункта и пункт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следующей редакции : 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3.2. Истребование документов (сведений), указанных в подпункте 2.6.2  Административного регламента, по каналам межведомственного взаимодействия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одпункте 2.6.2 пункта 2.6 настоящего 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– Государственные органы).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>Специалисты ОСЗН, наделенного государственными полномочиями по назначению и выплате денежной выплаты, осуществляю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autoSpaceDE w:val="false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подготовки и направления запроса составляет 2 рабочих дня. </w:t>
      </w:r>
    </w:p>
    <w:p>
      <w:pPr>
        <w:pStyle w:val="Normal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административной процедуры является регистрация в электронной автоматизированной системе документооборота  представленных документов и передача подготовленных в полном объеме документов на выплату 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5. Подпункт 3.2.3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6. Подпункт 3.2.4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7.  Подпункт 3.2.5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8. Название пункта и пункт 3.3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3.3. Принятие решения о предоставлении либо отказе в предоставлении государственной услуг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Юридическим фактом, инициирующим начало данной административной процедуры, является поступление заявления о назначении денежной  выплаты со всеми необходимыми документами на рассмотрение в ОСЗН, наделенным государственными полномочиями по назначению и выплате денежной выплат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Специалисты ОСЗН: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атривают документы и принимают решение о назначении и выплате или отказе в назначении и выплате денежной выплат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яют заявителя о принятом реш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 для отказа в предоставлении государственной услуги специалисты ОСЗН, наделенного государственными полномочиями по назначению и выплате пособия, обеспечивают подготовку, согласование и подписание в адрес заявителя соответствующего уведом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Срок выполнения административного действия – 10 дней с даты подачи заявления о назначении ежемесячной денежной выплаты со всеми необходимыми документами в ОСЗН, наделенный государственными полномочиями по назначению и выплате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ксацией результата выполнения административной процедуры является уведомление заявителя о принятом решении по назначению и выплате либо отказе в назначении и выплате денежной выплаты</w:t>
      </w:r>
      <w:r>
        <w:rPr>
          <w:sz w:val="24"/>
          <w:szCs w:val="24"/>
          <w:shd w:fill="FFFFFF" w:val="clear"/>
        </w:rPr>
        <w:t xml:space="preserve"> с приложением представленных им документов .</w:t>
      </w:r>
    </w:p>
    <w:p>
      <w:pPr>
        <w:pStyle w:val="ConsPlusNormal"/>
        <w:tabs>
          <w:tab w:val="clear" w:pos="708"/>
          <w:tab w:val="left" w:pos="720" w:leader="none"/>
          <w:tab w:val="left" w:pos="3615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9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дополнить пунктом 3.5 следующего содержания :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« 3.5.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запроса н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государствен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 одного года, а также частично сформированных запросов- в течении  трех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 и иные документы, указанные в  пункте 2.6 разделе 2 Административного регламента, необходимые для  предоставления государственной услуги, направляются в уполномоченный орган посредством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2. Порядок приема и рассмотрение запроса и документов, необходимых на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орган обеспечивает прием  электронного запроса и приложенных к нему документов без необходимости повторного 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начинается  с момента поступления в уполномоченный орган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государственной услуги, подготавливает письмо об отказе в приеме документов,  в срок не более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 государственной 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в электронной форме специалист отдела, ответственный за предоставление государственной услуги, приступает к выполнению административных процедур, предусмотренных разделом 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3. Порядок информирования заявителя о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государственной услуги направляется заявителю специалистом ОСЗН, ответственным за предоставление государствен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олномоченный орг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государственной услуги или мотивированного отказа в приеме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4. Выдача результата предоставления государствен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е предоставления государственной услуги, заявитель может получить через «Личный кабинет» портала госуслуг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жемесячная денежная выплата производится   в установленном размере. В случае принятия решения об отказе в назначении и выплате денежной выплаты заявителю уведомления об отказе в предоставлении государственной услуги с приложением представленных им документов осуществляется в соответствии с  пунктом 3.3. раздела 3 Административного регламент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i/>
          <w:i/>
          <w:iCs/>
          <w:sz w:val="24"/>
          <w:szCs w:val="24"/>
          <w:shd w:fill="FFFFFF" w:val="clear"/>
        </w:rPr>
      </w:pPr>
      <w:r>
        <w:rPr>
          <w:rFonts w:cs="Arial"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5.5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оценки качества предоставления государственной 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м обеспечивается возможность оценить доступность и качество предоставления государственной услуги на Портале госуслуг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/>
      </w:pPr>
      <w:r>
        <w:rPr>
          <w:rFonts w:eastAsia="Calibri"/>
          <w:bCs/>
          <w:sz w:val="24"/>
          <w:szCs w:val="24"/>
          <w:lang w:val="ru-RU"/>
        </w:rPr>
        <w:t>3. Настоящее постановление вступает в силу с 1 января 2019 год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4. Настоящее постановление  вступает в силу после  его официального опубликования и подлежит размещению на официальном сайте администрации муниципального района «Мещовский район», до 01 января  2019 года применению не подлежит.</w:t>
        <w:tab/>
        <w:tab/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 xml:space="preserve"> администрации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В.Г. Поляко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semya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7-07-27T16:58:00Z</cp:lastPrinted>
  <dcterms:modified xsi:type="dcterms:W3CDTF">2017-07-31T07:19:00Z</dcterms:modified>
  <cp:revision>53</cp:revision>
  <dc:subject/>
  <dc:title> </dc:title>
</cp:coreProperties>
</file>