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40"/>
          <w:szCs w:val="40"/>
          <w:lang w:eastAsia="ru-RU"/>
        </w:rPr>
      </w:pPr>
      <w:r>
        <w:drawing>
          <wp:anchor behindDoc="0" distT="0" distB="0" distL="114935" distR="114935" simplePos="0" locked="0" layoutInCell="0" allowOverlap="1" relativeHeight="5">
            <wp:simplePos x="0" y="0"/>
            <wp:positionH relativeFrom="column">
              <wp:posOffset>2647950</wp:posOffset>
            </wp:positionH>
            <wp:positionV relativeFrom="paragraph">
              <wp:posOffset>635</wp:posOffset>
            </wp:positionV>
            <wp:extent cx="8096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r>
        <w:rPr>
          <w:rFonts w:eastAsia="Times New Roman" w:cs="Times New Roman" w:ascii="Times New Roman" w:hAnsi="Times New Roman"/>
          <w:b/>
          <w:sz w:val="40"/>
          <w:szCs w:val="40"/>
          <w:lang w:eastAsia="ru-RU"/>
        </w:rPr>
        <w:t xml:space="preserve">                             </w:t>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pPr>
      <w:r>
        <w:rPr>
          <w:rFonts w:eastAsia="Times New Roman" w:cs="Times New Roman" w:ascii="Times New Roman" w:hAnsi="Times New Roman"/>
          <w:sz w:val="28"/>
          <w:szCs w:val="20"/>
          <w:lang w:eastAsia="ru-RU"/>
        </w:rPr>
        <w:t>__________________ 2018 г.</w:t>
        <w:tab/>
        <w:t xml:space="preserve">                    </w:t>
        <w:tab/>
        <w:t xml:space="preserve">            </w:t>
        <w:tab/>
        <w:t xml:space="preserve">           </w:t>
        <w:tab/>
        <w:t xml:space="preserve">         № ____</w:t>
      </w:r>
    </w:p>
    <w:p>
      <w:pPr>
        <w:pStyle w:val="Normal"/>
        <w:suppressAutoHyphens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before="0" w:after="0"/>
        <w:jc w:val="center"/>
        <w:rPr/>
      </w:pPr>
      <w:r>
        <w:rPr>
          <w:rFonts w:eastAsia="Times New Roman" w:cs="Times New Roman" w:ascii="Times New Roman" w:hAnsi="Times New Roman"/>
          <w:b/>
          <w:sz w:val="26"/>
          <w:szCs w:val="26"/>
          <w:lang w:eastAsia="ru-RU"/>
        </w:rPr>
        <w:t>О внесении изменений в постановление администрации МР «Мещовский район» от 26.01.2017 № 47 «Об утверждении административного регламента по предоставлению муниципальной услуги «Выдача  градостроительного плана  земельного участка в виде отдельного документа»</w:t>
      </w:r>
    </w:p>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uppressAutoHyphens w:val="false"/>
        <w:spacing w:before="0" w:after="0"/>
        <w:jc w:val="both"/>
        <w:outlineLvl w:val="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ст.ст.7, 35  Устава МР «Мещовский район» администрация муниципального района «Мещовский район»    </w:t>
      </w:r>
    </w:p>
    <w:p>
      <w:pPr>
        <w:pStyle w:val="Normal"/>
        <w:suppressAutoHyphens w:val="false"/>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1. Внести в постановление администрации МР «Мещовский район» от 26.01.2017 № 47 «Об утверждении административного регламента по предоставлению муниципальной услуги «Выдача градостроительного плана земельного участка в виде отдельного документа» следующие изм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6"/>
          <w:szCs w:val="26"/>
          <w:lang w:eastAsia="ru-RU"/>
        </w:rPr>
        <w:t>1.1 Текст приложения к постановлению «</w:t>
      </w:r>
      <w:r>
        <w:rPr>
          <w:rFonts w:eastAsia="Times New Roman" w:cs="Times New Roman" w:ascii="Times New Roman" w:hAnsi="Times New Roman"/>
          <w:bCs/>
          <w:sz w:val="26"/>
          <w:szCs w:val="26"/>
          <w:lang w:eastAsia="ru-RU"/>
        </w:rPr>
        <w:t xml:space="preserve">Административный регламент предоставления муниципальной услуги «Выдача градостроительного плана земельного участка в виде отдельного документа» </w:t>
      </w:r>
      <w:r>
        <w:rPr>
          <w:rFonts w:eastAsia="Times New Roman" w:cs="Times New Roman" w:ascii="Times New Roman" w:hAnsi="Times New Roman"/>
          <w:sz w:val="26"/>
          <w:szCs w:val="26"/>
          <w:lang w:eastAsia="ru-RU"/>
        </w:rPr>
        <w:t>изложить в новой редакции.</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В.Г. Поляков</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_____________    № ____</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Style24"/>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градостроительный план земельного участк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ый письменный отказ в предоставлении муниципальной услуги, за подписью Главы администрации муниципального района «Мещовский район» Калужской област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20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2.6.1.</w:t>
      </w:r>
      <w:r>
        <w:rPr>
          <w:rFonts w:cs="Times New Roman" w:ascii="Times New Roman" w:hAnsi="Times New Roman"/>
          <w:sz w:val="26"/>
          <w:szCs w:val="26"/>
        </w:rPr>
        <w:t xml:space="preserve"> Для подготовки градостроительного плана заявителем самостоятельно, представляются следующие документы:</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1) заявление о подготовке  градостроительного плана земельного участка (приложение 1);</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личность заявителя (для физических лиц и физических лиц, зарегистрированных в качестве индивидуальных предпринимателей);</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5) учредительные документы, документы, подтверждающие полномочия лица, имеющего право без доверенности действовать от имени юридического лица (для юридических лиц). </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Юридические лица представляют заявления на официальном бланке (при его наличии), за подписью руководителя или уполномоченного лица, заверяется печатью юридического лица.</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чно либо его уполномоченным представителем. </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готовке градостроительного плана земельного участка администрация муниципального района «Мещовский район» Калуж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Мещовский район» Калужской области  в срок, установленный частью 7 статьи 48 Градостроительного кодекса Российской Федерации.</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4. </w:t>
      </w:r>
      <w:r>
        <w:rPr>
          <w:rFonts w:cs="Times New Roman" w:ascii="Times New Roman" w:hAnsi="Times New Roman"/>
          <w:sz w:val="26"/>
          <w:szCs w:val="26"/>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5. </w:t>
      </w:r>
      <w:r>
        <w:rPr>
          <w:rFonts w:cs="Times New Roman" w:ascii="Times New Roman" w:hAnsi="Times New Roman"/>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ого кодекса Российской Федерации целях не допускается.</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В градостроительном плане земельного участка содержится информац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границах земельного участка и о кадастровом номере земельного участка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границах публичных сервиту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номере и (или) наименовании элемента планировочной структуры, в границах которого расположен земельный участок;</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 красных линиях.</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6.8. </w:t>
      </w:r>
      <w:r>
        <w:rPr>
          <w:rFonts w:eastAsia="Times New Roman" w:cs="Times New Roman" w:ascii="Times New Roman" w:hAnsi="Times New Roman"/>
          <w:bCs/>
          <w:sz w:val="26"/>
          <w:szCs w:val="26"/>
          <w:lang w:eastAsia="ru-RU"/>
        </w:rPr>
        <w:t>Форма градостроительного плана земельного участка (приложение 2),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административного регламента, специалист отдела архитектуры и градостроительства осуществляет подготовку градостроительного плана земельного участка.</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подписывается Заведующим отделом архитектуры и градостроительства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градостроительный план специалистом отдела архитектуры и градостроительства или направление заявителю письма о невозможности подготовки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15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ый градостроительный план специалистом отдела архитектуры и градостроительства или письмо о невозможности подготовки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сформированный комплект документов, для последующей выдачи заявителю, включающего в себя результат предоставления муниципальной услуг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ый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3 к настоящему административному регламенту).</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 расположенного по адресу: __________________________________________________________________________________________________________________,</w:t>
      </w:r>
    </w:p>
    <w:p>
      <w:pPr>
        <w:pStyle w:val="ConsPlusNonformat"/>
        <w:spacing w:lineRule="auto" w:line="276" w:before="0" w:after="0"/>
        <w:contextualSpacing/>
        <w:jc w:val="both"/>
        <w:rPr/>
      </w:pPr>
      <w:r>
        <w:rPr>
          <w:rFonts w:cs="Times New Roman" w:ascii="Times New Roman" w:hAnsi="Times New Roman"/>
          <w:sz w:val="24"/>
          <w:szCs w:val="24"/>
        </w:rPr>
        <w:t>кадастровый номер _________________________________, площадь ____________________ кв. 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201    г.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4" w:name="P34"/>
      <w:bookmarkEnd w:id="4"/>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5" w:name="P36"/>
      <w:bookmarkEnd w:id="5"/>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55"/>
      <w:bookmarkEnd w:id="6"/>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7" w:name="P62"/>
      <w:bookmarkEnd w:id="7"/>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8" w:name="P70"/>
      <w:bookmarkEnd w:id="8"/>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80"/>
      <w:bookmarkEnd w:id="9"/>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10" w:name="P82"/>
      <w:bookmarkEnd w:id="10"/>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11" w:name="P84"/>
      <w:bookmarkEnd w:id="11"/>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12" w:name="P87"/>
      <w:bookmarkEnd w:id="12"/>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9"/>
      <w:bookmarkEnd w:id="13"/>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4" w:name="P108"/>
      <w:bookmarkEnd w:id="14"/>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5" w:name="P114"/>
      <w:bookmarkEnd w:id="15"/>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6" w:name="P117"/>
      <w:bookmarkEnd w:id="16"/>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122"/>
      <w:bookmarkEnd w:id="17"/>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8" w:name="P127"/>
      <w:bookmarkEnd w:id="18"/>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9" w:name="P131"/>
      <w:bookmarkEnd w:id="19"/>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20" w:name="P137"/>
      <w:bookmarkEnd w:id="20"/>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21" w:name="P146"/>
      <w:bookmarkEnd w:id="21"/>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2" w:name="P154"/>
      <w:bookmarkEnd w:id="22"/>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6"/>
            <w:bookmarkEnd w:id="23"/>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7"/>
            <w:bookmarkEnd w:id="24"/>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8"/>
            <w:bookmarkEnd w:id="25"/>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9"/>
            <w:bookmarkEnd w:id="26"/>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0"/>
            <w:bookmarkEnd w:id="27"/>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1"/>
            <w:bookmarkEnd w:id="28"/>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2"/>
            <w:bookmarkEnd w:id="29"/>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3"/>
            <w:bookmarkEnd w:id="30"/>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186"/>
      <w:bookmarkEnd w:id="31"/>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1"/>
            <w:bookmarkEnd w:id="32"/>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2"/>
            <w:bookmarkEnd w:id="3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3"/>
            <w:bookmarkEnd w:id="34"/>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4"/>
            <w:bookmarkEnd w:id="35"/>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5"/>
            <w:bookmarkEnd w:id="36"/>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6"/>
            <w:bookmarkEnd w:id="37"/>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7"/>
            <w:bookmarkEnd w:id="38"/>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8"/>
            <w:bookmarkEnd w:id="39"/>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218"/>
      <w:bookmarkEnd w:id="40"/>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41" w:name="P221"/>
      <w:bookmarkEnd w:id="41"/>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42" w:name="P229"/>
      <w:bookmarkEnd w:id="42"/>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3" w:name="P242"/>
      <w:bookmarkEnd w:id="43"/>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3"/>
            <w:bookmarkEnd w:id="4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4"/>
            <w:bookmarkEnd w:id="4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5"/>
            <w:bookmarkEnd w:id="46"/>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66"/>
            <w:bookmarkEnd w:id="47"/>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67"/>
            <w:bookmarkEnd w:id="4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68"/>
            <w:bookmarkEnd w:id="49"/>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69"/>
            <w:bookmarkEnd w:id="50"/>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70"/>
            <w:bookmarkEnd w:id="5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71"/>
            <w:bookmarkEnd w:id="52"/>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10"/>
      <w:bookmarkEnd w:id="53"/>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315"/>
      <w:bookmarkEnd w:id="54"/>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24"/>
            <w:bookmarkEnd w:id="55"/>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25"/>
            <w:bookmarkEnd w:id="56"/>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26"/>
            <w:bookmarkEnd w:id="57"/>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27"/>
            <w:bookmarkEnd w:id="58"/>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9" w:name="P333"/>
      <w:bookmarkEnd w:id="59"/>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0" w:name="P343"/>
      <w:bookmarkEnd w:id="60"/>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61" w:name="P346"/>
      <w:bookmarkEnd w:id="61"/>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353"/>
      <w:bookmarkEnd w:id="62"/>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358"/>
      <w:bookmarkEnd w:id="63"/>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before="0" w:after="0"/>
        <w:jc w:val="both"/>
        <w:rPr>
          <w:rFonts w:ascii="Arial" w:hAnsi="Arial" w:eastAsia="Arial" w:cs="Arial"/>
          <w:sz w:val="20"/>
        </w:rPr>
      </w:pPr>
      <w:r>
        <w:rPr>
          <w:rFonts w:eastAsia="Arial" w:cs="Arial" w:ascii="Arial" w:hAnsi="Arial"/>
          <w:sz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val="en-US" w:eastAsia="en-US"/>
        </w:rPr>
      </w:pPr>
      <w:r>
        <w:rPr>
          <w:rFonts w:cs="Nimbus Roman No9 L;Times New Roman" w:ascii="Nimbus Roman No9 L;Times New Roman" w:hAnsi="Nimbus Roman No9 L;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p>
    <w:p>
      <w:pPr>
        <w:pStyle w:val="Normal"/>
        <w:spacing w:before="0" w:after="0"/>
        <w:jc w:val="both"/>
        <w:rPr/>
      </w:pPr>
      <w:r>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4"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w:r>
      <w:bookmarkStart w:id="64" w:name="_GoBack"/>
      <w:bookmarkStart w:id="65" w:name="_GoBack"/>
      <w:bookmarkEnd w:id="65"/>
    </w:p>
    <w:sectPr>
      <w:type w:val="nextPage"/>
      <w:pgSz w:w="11906" w:h="16838"/>
      <w:pgMar w:left="851" w:right="141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Roman No9 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Arial Unicode MS"/>
      <w:b/>
      <w:color w:val="000000"/>
      <w:sz w:val="26"/>
      <w:szCs w:val="26"/>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4:00Z</dcterms:created>
  <dc:creator>Admin</dc:creator>
  <dc:description/>
  <cp:keywords/>
  <dc:language>en-US</dc:language>
  <cp:lastModifiedBy>ARH1</cp:lastModifiedBy>
  <cp:lastPrinted>2018-09-25T16:58:00Z</cp:lastPrinted>
  <dcterms:modified xsi:type="dcterms:W3CDTF">2018-09-25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