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01 августа 2017г.                                                                                                       №53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3.2016г. №1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2017г. №168 «О внесении изменений в некоторые акты Правительства Российской Федерации», руководствуясь ст.ст. 7,35 Устава МР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25.03.2016 №13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муниципальный район «Мещовский район», содержанию указанных актов и обеспечению их исполн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амбул</w:t>
        </w:r>
      </w:hyperlink>
      <w:r>
        <w:rPr>
          <w:rFonts w:cs="Times New Roman" w:ascii="Times New Roman" w:hAnsi="Times New Roman"/>
          <w:sz w:val="26"/>
          <w:szCs w:val="26"/>
        </w:rPr>
        <w:t>у постановления после слов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дополнить словами «(в редакции постановления Правительства Российской Федерации от 10.02.2017г. №168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третий и пятый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«Требования к порядку разработки и принятия правовых актов о нормировании в сфере закупок для обеспечения нужд муниципального района «Мещовский район», содержанию указанных актов и обеспечению их исполнения» (далее-Требования) после слов «казенными и бюджетными учреждениями» дополнить словами «унитарными предприятиями».  </w:t>
      </w:r>
    </w:p>
    <w:p>
      <w:pPr>
        <w:pStyle w:val="ConsPlusNormal"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 Требований после слов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дополнить словами «(в редакции постановления Правительства Российской Федерации от 10.02.2017г. №168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первый и третий пункта 1</w:t>
        </w:r>
      </w:hyperlink>
      <w:r>
        <w:rPr>
          <w:rFonts w:cs="Times New Roman" w:ascii="Times New Roman" w:hAnsi="Times New Roman"/>
          <w:sz w:val="26"/>
          <w:szCs w:val="26"/>
        </w:rPr>
        <w:t>8  Требований после слов «казенными и бюджетными учреждениями» дополнить словами «унитарными предприят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 первый пункта 20 Требований после слов «казенными и бюджетными учреждениями» дополнить словами «унитарными предприяти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Мещовский район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 администрации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908F89462257050394E0E09228C6DD0B68E3991817BF14E1370A5ACC4o1I" TargetMode="External"/><Relationship Id="rId4" Type="http://schemas.openxmlformats.org/officeDocument/2006/relationships/hyperlink" Target="consultantplus://offline/ref=8AF908F894622570503950031F4ED263D5BCD233988676A1174C2BF8FB489EF0C2o5I" TargetMode="External"/><Relationship Id="rId5" Type="http://schemas.openxmlformats.org/officeDocument/2006/relationships/hyperlink" Target="consultantplus://offline/ref=8AF908F894622570503950031F4ED263D5BCD233988676A1174C2BF8FB489EF02522D007AAC8F3C04D5478CBo0I" TargetMode="External"/><Relationship Id="rId6" Type="http://schemas.openxmlformats.org/officeDocument/2006/relationships/hyperlink" Target="consultantplus://offline/ref=8AF908F894622570503950031F4ED263D5BCD233988676A1174C2BF8FB489EF02522D007AAC8F3C04D5479CBo0I" TargetMode="External"/><Relationship Id="rId7" Type="http://schemas.openxmlformats.org/officeDocument/2006/relationships/hyperlink" Target="consultantplus://offline/ref=8AF908F894622570503950031F4ED263D5BCD233988676A1174C2BF8FB489EF02522D007AAC8F3C04D547ACBo5I" TargetMode="External"/><Relationship Id="rId8" Type="http://schemas.openxmlformats.org/officeDocument/2006/relationships/hyperlink" Target="consultantplus://offline/ref=8AF908F894622570503950031F4ED263D5BCD233988676A1174C2BF8FB489EF02522D007AAC8F3C04D5479CBo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2:00Z</dcterms:created>
  <dc:creator>Customer</dc:creator>
  <dc:description/>
  <cp:keywords/>
  <dc:language>en-US</dc:language>
  <cp:lastModifiedBy>mAdm4</cp:lastModifiedBy>
  <cp:lastPrinted>2017-07-31T15:19:00Z</cp:lastPrinted>
  <dcterms:modified xsi:type="dcterms:W3CDTF">2017-08-01T07:54:00Z</dcterms:modified>
  <cp:revision>11</cp:revision>
  <dc:subject/>
  <dc:title>АДМИНИСТРАЦИЯ</dc:title>
</cp:coreProperties>
</file>