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05 апреля 2018г.                                                                                </w:t>
      </w:r>
      <w:r>
        <w:rPr/>
        <w:t>№ 2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bookmarkStart w:id="0" w:name="bookmark0"/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О внесении  изменений  в  план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противодействию коррупции</w:t>
      </w:r>
      <w:bookmarkEnd w:id="0"/>
      <w:r>
        <w:rPr>
          <w:b/>
          <w:bCs/>
          <w:sz w:val="26"/>
          <w:szCs w:val="26"/>
        </w:rPr>
        <w:t xml:space="preserve"> в муниципальном районе «Мещовский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» на 2018 год, утвержденный  постановлением  администрации МР «Мещовский район»  от 28.12.2017г. №941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43 Федерального закона от 06.10.2003 №131-ФЗ «Об общих принципах  организации местного самоуправления в Российской Федерации», ст.7 Устава муниципального района «Мещовский район», администрация  муниципального района «Мещовский район»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ab/>
        <w:t xml:space="preserve">1. Внести в план мероприятий по противодействию коррупции  в муниципальном районе «Мещовский район» на  2018 год, </w:t>
      </w:r>
      <w:r>
        <w:rPr>
          <w:bCs/>
          <w:sz w:val="26"/>
          <w:szCs w:val="26"/>
        </w:rPr>
        <w:t>утвержденный  постановлением  администрации МР «Мещовский район»  от 28.12.2017г. №941 (далее  - План)  следующие измене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 графе Плана «Сроки исполнения»  в пункте 3 слова  «по мере  необходимости»  заменить словом «постоянно»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6"/>
          <w:szCs w:val="26"/>
        </w:rPr>
        <w:tab/>
        <w:t>2. Постановление вступает в силу с момента подписания и подлежит  размещению на официальном сайте администрации МР «Мещовский район»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Управляющий делами                                                          С.В. Лова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правового отдела                             Е.В. Дем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0:00Z</dcterms:created>
  <dc:creator>SOUTH</dc:creator>
  <dc:description/>
  <cp:keywords/>
  <dc:language>en-US</dc:language>
  <cp:lastModifiedBy>User</cp:lastModifiedBy>
  <cp:lastPrinted>2018-04-04T09:58:00Z</cp:lastPrinted>
  <dcterms:modified xsi:type="dcterms:W3CDTF">2018-04-12T11:48:00Z</dcterms:modified>
  <cp:revision>6</cp:revision>
  <dc:subject/>
  <dc:title>РАЙОННОЕ СОБРАНИЕ</dc:title>
</cp:coreProperties>
</file>