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А</w:t>
      </w:r>
      <w:r>
        <w:rPr>
          <w:b/>
          <w:sz w:val="40"/>
        </w:rPr>
        <w:t>ДМИНИСТРАЦИЯ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муниципального района “Мещовский район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6"/>
        </w:rPr>
        <w:t xml:space="preserve">______________                                                                                                    </w:t>
      </w:r>
      <w:r>
        <w:rPr/>
        <w:t>№ 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/>
      </w:pPr>
      <w:bookmarkStart w:id="0" w:name="bookmark0"/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 xml:space="preserve">Об утверждении плана мероприятий 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 противодействию коррупции</w:t>
      </w:r>
      <w:bookmarkEnd w:id="0"/>
      <w:r>
        <w:rPr>
          <w:b/>
          <w:bCs/>
          <w:sz w:val="26"/>
          <w:szCs w:val="26"/>
        </w:rPr>
        <w:t xml:space="preserve"> в муниципальном районе «Мещовский  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>район» на 2019 - 2020 годы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На основании ст.43 Федерального закона от 06.10.2003 №131-ФЗ «Об общих принципах  организации местного самоуправления в Российской Федерации»,  руководствуясь Федеральным законом от 25.12.2008 №273-ФЗ «О противодействии коррупции», Законом Калужской области от 27.04.2007 №305-ОЗ «О противодействии коррупции в Калужской области», ст.ст.7,35 Устава муниципального района «Мещовский район», администрация  муниципального района «Мещ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мероприятий по противодействию коррупции  в муниципальном районе «Мещовский район» на  2019 - 2020 годы (прилагается).</w:t>
      </w:r>
    </w:p>
    <w:p>
      <w:pPr>
        <w:pStyle w:val="Normal"/>
        <w:tabs>
          <w:tab w:val="clear" w:pos="708"/>
          <w:tab w:val="left" w:pos="366" w:leader="none"/>
        </w:tabs>
        <w:jc w:val="both"/>
        <w:rPr/>
      </w:pPr>
      <w:r>
        <w:rPr>
          <w:sz w:val="26"/>
          <w:szCs w:val="26"/>
        </w:rPr>
        <w:tab/>
        <w:t>3. Контроль исполнения настоящего постановления возложить на управляющего делами администрации Ловакову С.В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6"/>
          <w:szCs w:val="26"/>
        </w:rPr>
        <w:tab/>
        <w:t>4. Настоящее постановление вступает в силу с момента подписания и подлежит  размещению на официальном сайте администрации МР «Мещовский район»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В. Г. Поля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МР «Мещов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</w:t>
      </w:r>
      <w:r>
        <w:rPr/>
        <w:t>От ____________2018г.  № 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противодействию коррупции в муниципальном районе «Мещовский район»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237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43"/>
        <w:gridCol w:w="2552"/>
        <w:gridCol w:w="1845"/>
        <w:gridCol w:w="1203"/>
        <w:gridCol w:w="64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 исполн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новь  принятых нормативных правовых актов Российской Федерации и Калужской области в сфере противодействия  коррупции с целью  своевременного принятия  муниципальных правовых актов в указанной сфере</w:t>
            </w:r>
          </w:p>
          <w:p>
            <w:pPr>
              <w:pStyle w:val="Normal"/>
              <w:ind w:left="-324" w:firstLine="32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, юрист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ых  нормативных правовых и правовых актов антикоррупционной направленности, в том числе своевременное  приведение   их в соответствие с действующим  законодательством в сфере 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ой и антикоррупционной экспертизы  нормативных правовых актов и их проектов органов местного самоуправления муниципального района, направление проектов НПА  органов местного самоуправления  в прокуратуру  района для проведения антикоррупционной экспертизы  и проверки их соответствия законода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, юрист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организации  работы  по исполнению 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№210-ФЗ «Об организации предоставления  государственных и муниципальных                               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иведения  в             соответствие с                                  законодательством    нормативных правовых актов, размещенных в Регистре НПА Калужской области,  по результатам  правовой и антикоррупционной экспертизы, проведенной правовым     управлением    администрации         Губернатора         Калу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, юрист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 сотрудниками  администрации района и сотрудниками местных администрацией городского и сельских поселений семинаров по антикоррупционной  тематик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й  работы  по формированию  кадрового  резерва  в администрации МР «Мещовский район»  для привлечения на муниципальную службу  новых высококвалифицированных специалис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правово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, отдел  организационно-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существление  контроля  за своевременным и в полном объеме представлением  сведений  о доходах,  расходах, об имуществе и обязательствах  имущественного характера, представленных претендующими  на замещение  должностей  муниципальной службы и муниципальными служащими  в соответствии с действующим законодательством  о противодействии 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и в полном объеме 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сведений  о доходах, расходах, об имуществе  и обязательствах имущественного  характера  муниципальных служащих на официальном сайте  администрации МР «Мещо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квалификационного экзамена на присвоение классного чина  муниципальным служащим  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соответствии с законодательст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вом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иема граждан на муниципальную службу в соответствии  с квалификационными требованиями  к должностям 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й деятельности комиссии  по соблюдению требований к служебному поведению 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эффективной деятельности комиссии по координации работы по противодействию  коррупции в муниципальном районе «Мещо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целевого использования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при Районном Собрании МР «Мещовский рай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едомственного финансового контроля в части исполнения бюджетных средств получателей 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при Районном Собрании МР «Мещовский рай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и  итогами реализации программ  и планов  развития  муниципального  района «Мещо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ри Районном Собрании МР «Мещовский рай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требований, установленных Федеральным законом от 05.04.2013 № 44-ФЗ  «О контрактной системе в сфере закупок товаров, работ, услуг  для обеспечения  государственных и муниципальных нуж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муниципаль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  граждан о возможных фактах коррупции в органах местного  самоуправления, учреждениях  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соблюдения антикоррупционного законодательства в сферах муниципальной  службы, образования, культуры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общений граждан, принятых по телефону дов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оддержки в актуальном состоянии  раздела «Противодействие  коррупции»  на сайте администрации 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"круглого стола" с участием представителей прокуратуры Мещовского района и правоохранительных органов, средств массовой информации, общественных организаций и   политических партий по вопросам   противодействия коррупции в органах местного самоуправления,  в деятельности муниципальных учреждений, формирования в обществе нетерпимого отношения к коррупционному поведению и другим проявлениям коррупции,  проведение разъяснительной работы с населением  по данному вопр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8 г.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проверок  использования  муниципального имущества, переданного  в аренду, а том числе  полноты и своевременности  внесения  арендной 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инятия мер в отношении  муниципальных  служащих по фактам, содержащим признаки конфликта интересов, выявление скрытой аффилиров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роведен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с учетом требований информационной безопасности и законодательства Российской Федерации о защите персональных данных работы по внедрению в деятельность подразделений органов местного самоуправления компьютерной программы, разработанно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ом "в" 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го плана противодействия коррупции на 2014 - 2015 годы, утвержденного Указом Президента Российской Федерации от 11 апреля 2014 г. N226, в целях заполнения и формирования в электронной форме справок о доходах, расходах, об имуществе и обязательствах имущественного характера (Справки БК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 с органами  прокуратуры и правоохранительными  органами  по вопросам  противодействия  коррупции  с целью  активизации работы  Комиссии по координации  работы  по противодействию  коррупции, Комиссии  по соблюдению требований  к служебному поведению и урегулировании  конфликта  интересов  и с целью выявления  фактов  совершения  муниципальными служащими  действий  (бездействия), содержащих  признаки  административных  правонарушений и преступлений, связанных с корруп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 мероприятий по противодействию коррупции в муниципальном районе «Мещовский район» в 2018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 администрации, отдел организационно- 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 организационных, разъяснительных и иных  мер  по недопущению муниципальными служащими  поведения, которое  может  восприниматься  как обещание или предложение дачи взятки либо  как согласие принять  взятку  или просьба 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координации  работы  по противодействию  коррупции на территории муниципального района «Мещовский район», Управляющий делами, правовой от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повышению эффективности контроля за соблюдением  лицами,  замещающими должности муниципальной службы, требований  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а  РФ  о противодействии коррупции,  касающихся предотвращения  и урегулирования   конфликта интересов, в  том числе  за привлечением  таких лиц к ответственности  в случае их несо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отдел  организационно-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 эффективности  кадровой  работы  в части, касающейся  ведения  личных дел лиц, замещающих  муниципальные должности  и должности муниципальной службы, в том  числе  контроля  за актуализацией  сведений, содержащихся в анкетах, представляемых при  назначении  на  указанные  должности  и  поступлении  на  муниципальную службу, об  их  родственниках  и свойственниках  в целях выявления 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отдел  организационно 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 муниципальных служащих,  впервые поступивших  на муниципальную  службу  для замещения должностей, включенных  в перечень,  утвержденный  постановлением  администрации  МР «Мещовский район», по образовательным  программам  в области  противодействия 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отдел  организационно- 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перечня  оказываемых муниципальных услуг на официальном сайте  администрации МР «Мещо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информацион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ттестации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отдел организационно-контрольной работ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1673E6DD89D7440614F1593F0CFBF427B583DD0B7CD539A860CE8E1Ba9PFG" TargetMode="External"/><Relationship Id="rId4" Type="http://schemas.openxmlformats.org/officeDocument/2006/relationships/hyperlink" Target="consultantplus://offline/ref=C972A16839A74838812B599F92B942C366C312C8F38ACEDC7BE720A410AF2CC8FEA63D3CC209F820o5i6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8:00Z</dcterms:created>
  <dc:creator>SOUTH</dc:creator>
  <dc:description/>
  <cp:keywords/>
  <dc:language>en-US</dc:language>
  <cp:lastModifiedBy>User</cp:lastModifiedBy>
  <cp:lastPrinted>2019-01-15T10:45:00Z</cp:lastPrinted>
  <dcterms:modified xsi:type="dcterms:W3CDTF">2019-01-15T06:48:00Z</dcterms:modified>
  <cp:revision>7</cp:revision>
  <dc:subject/>
  <dc:title>РАЙОННОЕ СОБРАНИЕ</dc:title>
</cp:coreProperties>
</file>