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  <w:lang w:val="ru-RU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  <w:sz w:val="10"/>
          <w:szCs w:val="10"/>
          <w:lang w:val="ru-RU"/>
        </w:rPr>
      </w:pPr>
      <w:r>
        <w:rPr>
          <w:rFonts w:cs="Palatino Linotype" w:ascii="Palatino Linotype" w:hAnsi="Palatino Linotype"/>
          <w:b w:val="false"/>
          <w:bCs/>
          <w:smallCaps/>
          <w:sz w:val="10"/>
          <w:szCs w:val="1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ind w:left="945" w:hanging="0"/>
        <w:rPr/>
      </w:pPr>
      <w:r>
        <w:rPr/>
        <w:t>ПОСТАНОВЛ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9 июня 2022 года                                                                                        № 35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 муниципального образования городское  поселение «Город Мещовск» на 2018-2024 годы»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30.12.2017 № 1710, а также Порядком предоставления и распределения субсидий бюджетам муниципальных образований Калужской области на реализацию программ формирования современной городской среды, утвержденным Постановлением Правительства Калужской области от 31.01.2019 № 50, руководствуясь статьями 7, 33.1 и 35 Устава муниципального района «Мещовский район», а также учитывая результаты проведенного онлайн-голосования граждан по выбору общественных территорий, подлежащих благоустройству в 2023 году, администрация муниципального района «Мещовский район»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Формирование современной городской среды муниципального образования городское поселение «Город Мещовск» на 2018-2024 годы», утвержденную постановлением администрации ГП «Город Мещовск» от 25.03.2019г. №96</w:t>
      </w:r>
      <w:r>
        <w:rPr>
          <w:sz w:val="26"/>
          <w:szCs w:val="26"/>
        </w:rPr>
        <w:t xml:space="preserve"> следующие изменения и дополнения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.1. Перечень </w:t>
      </w:r>
      <w:r>
        <w:rPr>
          <w:sz w:val="26"/>
          <w:szCs w:val="26"/>
        </w:rPr>
        <w:t xml:space="preserve">основных мероприятий муниципальной программы </w:t>
      </w:r>
      <w:r>
        <w:rPr>
          <w:bCs/>
          <w:sz w:val="26"/>
          <w:szCs w:val="26"/>
        </w:rPr>
        <w:t>«Формирование современной городской среды на территории муниципального образования городское поселение «Город Мещовск» на 2018 – 2024 годы» изложить в новой редакции (Приложение №1)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.2. </w:t>
      </w:r>
      <w:r>
        <w:rPr>
          <w:sz w:val="26"/>
          <w:szCs w:val="26"/>
        </w:rPr>
        <w:t>Перечень мероприятий по благоустройству дворовых и общественных территорий и их финансирование изложить в новой редакции (Приложение №2).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вступает в силу со дня его подписания и подлежит  размещению на официальном сайте администрации муниципального района «Мещовский район»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– заведующего отделом городского хозяйства Лаврикову Наталью Хасановн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                                                                              В.Г. Поляков</w:t>
      </w:r>
    </w:p>
    <w:p>
      <w:pPr>
        <w:pStyle w:val="Normal"/>
        <w:tabs>
          <w:tab w:val="clear" w:pos="708"/>
          <w:tab w:val="left" w:pos="1455" w:leader="none"/>
        </w:tabs>
        <w:ind w:left="10773" w:hanging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455" w:leader="none"/>
        </w:tabs>
        <w:ind w:left="1077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55" w:leader="none"/>
        </w:tabs>
        <w:ind w:left="10773" w:hanging="0"/>
        <w:rPr/>
      </w:pPr>
      <w:r>
        <w:rPr/>
        <w:t>МР «Мещовский район»</w:t>
      </w:r>
    </w:p>
    <w:p>
      <w:pPr>
        <w:pStyle w:val="Normal"/>
        <w:tabs>
          <w:tab w:val="clear" w:pos="708"/>
          <w:tab w:val="left" w:pos="1455" w:leader="none"/>
        </w:tabs>
        <w:ind w:left="10773" w:hanging="0"/>
        <w:rPr/>
      </w:pPr>
      <w:r>
        <w:rPr/>
        <w:t>от 09.06.2022г.  № 356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</w:rPr>
      </w:pPr>
      <w:r>
        <w:rPr>
          <w:b/>
          <w:bCs/>
        </w:rPr>
        <w:t>городское поселение «Город Мещовск» на 2018 – 2024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022"/>
        <w:gridCol w:w="1134"/>
        <w:gridCol w:w="1134"/>
        <w:gridCol w:w="3402"/>
        <w:gridCol w:w="2268"/>
        <w:gridCol w:w="2409"/>
      </w:tblGrid>
      <w:tr>
        <w:trPr>
          <w:trHeight w:val="228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и наименование основного мероприятия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направления реализации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597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</w:tc>
      </w:tr>
      <w:tr>
        <w:trPr>
          <w:trHeight w:val="6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лагоустройство придомовых территорий многоквартирных жилых домов по ул. П. Хлюстина д.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лагоустройство придомовых территорий многоквартирных жилых домов по ул. П. Хлюстина д. 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лагоустройство придомовых территорий многоквартирных жилых домов по ул. П. Хлюстина д. 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 придомовых территорий многоквартирных жилых домов по ул. П. Хлюстина д. 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27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лагоустройство придомовых территорий многоквартирных жилых домов по пр. Революции д. 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27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Благоустройство территории общего пользования: детско-спортивная площадка ул. Юбилейная г. Мещов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1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27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Благоустройство придомовых территорий многоквартирных жилых домов по ул. П. Хлюстина  д. 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Благоустройство придомовых территорий многоквартирных жилых домов по ул. П. Хлюстина д. 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Благоустройство придомовых территорий многоквартирных жилых домов по ул. П. Хлюстина д. 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10. Благоустройство придомовых территорий многоквартирных жилых домов по ул. Дегтярев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11. Благоустройство придомовых территорий многоквартирных жилых домов по ул. Дегтярев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12. Благоустройство придомовых территорий многоквартирных жилых домов по ул. Дегтярев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13. Благоустройство придомовых территорий многоквартирных жилых домов по ул. Дегтярев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Благоустройство придомовых территорий многоквартирных жилых домов по ул. Дегтярева д. 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Благоустройство придомовых территорий многоквартирных жилых домов по пр. Революции д. 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Благоустройство территории общего пользования: детско-спортивная площадка ул. Комсомольская г. Мещов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1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Благоустройство территории общего пользования: площадь им. Ленина г. Мещов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. Благоустройство территории общего пользования: Городской парк  г. Мещовск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«Городской парк на реке Туре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19. Благоустройство придомовых территорий многоквартирных жилых домов по ул. Дегтярев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20. Благоустройство придомовых территорий многоквартирных жилых домов по ул. Дегтярев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Благоустройство придомовых территорий многоквартирных жилых домов по ул. Мира д. 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Благоустройство придомовых территорий многоквартирных жилых домов по ул. Октябрьская д. 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Благоустройство придомовых территорий многоквартирных жилых домов по пр. Революции д. 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Благоустройство придомовых территорий многоквартирных жилых домов по пр. Революции д. 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Благоустройство придомовых территорий многоквартирных жилых домов по пр. Революции д. 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6. Благоустройство придомовых территорий многоквартирных жилых домов по ул. Красноармейская д.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Благоустройство территории общего пользования: площадь им. Ленина г. Мещовск, 2й эта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, в том числе озеленение, установка МАФ и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2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Благоустройство территории общего пользования: Городской парк  г. Мещов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Благоустройство придомовых территорий многоквартирных жилых домов по пр. Революции д.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Благоустройство придомовых территорий многоквартирных жилых домов по пр. Революции д. 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9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Благоустройство придомовых территорий многоквартирных жилых домов по пр. Революции д. 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95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Благоустройство придомовых территорий многоквартирных жилых домов по пр. Революции д. 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97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Благоустройство придомовых территорий многоквартирных жилых домов по ул. Красноармейская д. 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27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34. Благоустройство придомовых территорий многоквартирных жилых домов по ул. Пушкин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70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Благоустройство территории общего пользования: Городской парк  г. Мещовск, 2-й эта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туалета, фонт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Благоустройство придомовых территорий многоквартирных жилых домов по пр. Революции д. 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Благоустройство придомовых территорий многоквартирных жилых домов по пр. Революции д. 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Благоустройство придомовых территорий многоквартирных жилых домов по ул. Мишина д.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Благоустройство придомовых территорий многоквартирных жилых домов по ул. П. Хлюстина д. 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Благоустройство придомовых территорий многоквартирных жилых домов по ул. Декабристов д.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Благоустройство пешеходной зоны (пешеходная дорожка) г. Мещовск, ул. Мира (от  площади К. Маркса до кладбищ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42. Благоустройство придомовой территории многоквартирного жилого дома по ул. Мишина д.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Благоустройство исторически сложившегося места для купания на р. Турея в г. Мещов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Благоустройство придомовой территории многоквартирного жилого дома по ул. Мишина д. 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Благоустройство пешеходной зоны (пешеходная дорожка) г. Мещовск ул. Юбилейная (от пр. Революции до ул. Освободителе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МР «Мещовский район»</w:t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от 06.09. 2022г. № 356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Перечень мероприятий по благоустройству дворовых и общественных территорий и их финансирование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97"/>
        <w:gridCol w:w="1469"/>
        <w:gridCol w:w="8"/>
        <w:gridCol w:w="1242"/>
        <w:gridCol w:w="973"/>
        <w:gridCol w:w="1111"/>
        <w:gridCol w:w="38"/>
        <w:gridCol w:w="1114"/>
        <w:gridCol w:w="1078"/>
        <w:gridCol w:w="1250"/>
        <w:gridCol w:w="6"/>
        <w:gridCol w:w="994"/>
        <w:gridCol w:w="985"/>
        <w:gridCol w:w="991"/>
        <w:gridCol w:w="919"/>
      </w:tblGrid>
      <w:tr>
        <w:trPr>
          <w:trHeight w:val="27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ткое описа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й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ал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)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 по годам реализации Программы</w:t>
            </w:r>
          </w:p>
        </w:tc>
      </w:tr>
      <w:tr>
        <w:trPr>
          <w:trHeight w:val="3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 г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г.</w:t>
            </w:r>
          </w:p>
        </w:tc>
      </w:tr>
      <w:tr>
        <w:trPr/>
        <w:tc>
          <w:tcPr>
            <w:tcW w:w="1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Улучшение благоустройства города»</w:t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, в том числе: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проезда дворовой территории,  освещения, лавочек и урн, благоустройство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ый бюджет, Бюджет Калужской области, Бюджет ГП «Город Мещовск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904 183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5 067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90 218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1 538,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1 006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6 3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00 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00 000</w:t>
            </w:r>
          </w:p>
        </w:tc>
      </w:tr>
      <w:tr>
        <w:trPr>
          <w:trHeight w:val="7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. Хлюстина д.5; д.7; д.10; д.12; пр. Революции д.23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18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5 067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5 067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. Хлюстина д.3; д.8; д.9; ул. Дегтярева д.12; д.14; д. 16; д.18; д.20; пр. Революции д.40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19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0 218,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90 218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гтярева д.9; д.17; ул. Мира д.21; ул. Октябрьская д.3; пр. Революции д.9; д.29; д.44; ул. Красноармейская д.2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0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1 538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1 538,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Революции д.19; д.20; д.46; д.48; ул. Красноармейская д.12; ул. Пушкина д.1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1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1 006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1 006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. Революции д.57; д.59; ул. Мишина д.1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. Хлюстина д.14; ул. Декабристов д.5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2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6 35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6 3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шина д. 2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3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 500 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шина д. 8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4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 500 000</w:t>
            </w:r>
          </w:p>
        </w:tc>
      </w:tr>
      <w:tr>
        <w:trPr>
          <w:trHeight w:val="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й территории, в том числе: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благоустроенных территорий общественного назнач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ый бюджет, Бюджет Калужской области, Бюджет ГП «Город Мещовск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281 770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 511,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36 403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66 60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7 282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6 971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 000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 000 000</w:t>
            </w:r>
          </w:p>
        </w:tc>
      </w:tr>
      <w:tr>
        <w:trPr>
          <w:trHeight w:val="2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Детско-спортивная площадка по ул. Юбилейная 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18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 511,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 511,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-спортивная площадка по ул. Комсомольска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м. Ленина, Мещовский городской парт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19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36 403,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36 403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лощадь им. Ленина, 2-й этап; Мещовский городской парк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0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66 60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66 60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овский городской парк, 2-й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1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7 282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7 282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зона (пешеходная дорожка) г. Мещовск, ул. Мира (от  площади К. Маркса до кладбища)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2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6 971,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6 971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сторически сложившегося места для купания на р. Турея в г. Мещовск.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3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 000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ешеходной зоны (пешеходная дорожка) г. Мещовск ул. Юбилейная (от пр. Революции до ул. Освободителей)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4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 000 000</w:t>
            </w:r>
          </w:p>
        </w:tc>
      </w:tr>
      <w:tr>
        <w:trPr>
          <w:trHeight w:val="205" w:hRule="atLeast"/>
        </w:trPr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: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 185 953,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9 578,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26 621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988 139,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8 288,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93 325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orient="landscape" w:w="16838" w:h="11906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6"/>
      <w:jc w:val="both"/>
    </w:pPr>
    <w:rPr>
      <w:spacing w:val="2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6:00Z</dcterms:created>
  <dc:creator>Admin</dc:creator>
  <dc:description/>
  <cp:keywords/>
  <dc:language>en-US</dc:language>
  <cp:lastModifiedBy>Мой ПК</cp:lastModifiedBy>
  <cp:lastPrinted>2021-08-27T12:41:00Z</cp:lastPrinted>
  <dcterms:modified xsi:type="dcterms:W3CDTF">2022-06-10T05:16:00Z</dcterms:modified>
  <cp:revision>93</cp:revision>
  <dc:subject/>
  <dc:title/>
</cp:coreProperties>
</file>