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муниципального района «Мещов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16 ноября 2022 года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                       </w:t>
        <w:tab/>
        <w:t xml:space="preserve">            </w:t>
        <w:tab/>
        <w:t xml:space="preserve">           </w:t>
        <w:tab/>
        <w:t xml:space="preserve">              №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 xml:space="preserve">721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Об утверждении Программы профилактики  рисков причинения вреда (ущерба) охраняемым законом ценностям по осуществлению муниципального контроля на 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на территории муниципального района «Мещовский район» на 2023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частью 3, 4 статьи 14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унктом 5 части 1 статьи 15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ей 17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становлением Правительства 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Районного Собрания муниципального образования «Мещовский район» от 16.09.2021 № 90, руководствуясь статьями 7, 35 Устава муниципального района «Мещовский район», администрация муниципального района  «Мещ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Утвердить     Программу    профилактики   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6"/>
          <w:szCs w:val="26"/>
        </w:rPr>
        <w:t xml:space="preserve"> по осуществлен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втомобильном транспорте, </w:t>
      </w:r>
      <w:r>
        <w:rPr>
          <w:rFonts w:cs="Times New Roman" w:ascii="Times New Roman" w:hAnsi="Times New Roman"/>
          <w:sz w:val="26"/>
          <w:szCs w:val="26"/>
        </w:rPr>
        <w:t>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на территори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муниципального района «Мещов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2023 год (далее – Программа профилактики) (прилагается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Должностным    лицам     администрации    муниципального     района    «Мещовский район», уполномоченным на организацию и осуществление муниципального контрол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автомобильном транспорте, городском наземном электрическом транспорте и в дорожном хозяйстве на территории муниципального района «Мещов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беспечить  в  пределах  своей  компетенции  выполнение  мероприятий Программы  профилактики.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Настоящее      Постановление     вступает     в     силу     со    дня    его    официального </w:t>
      </w:r>
      <w:r>
        <w:rPr>
          <w:rFonts w:cs="Times New Roman" w:ascii="Times New Roman" w:hAnsi="Times New Roman"/>
          <w:sz w:val="26"/>
          <w:szCs w:val="26"/>
        </w:rPr>
        <w:t xml:space="preserve">опубликования в районной газете «Восход», подлежит размещению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  официальном   сайте   администрации муниципального района «Мещовский  район»    в    информационно - 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Контроль   за   исполнением   настоящего Постановления возложить на заместителя Главы администрации Симакова Б.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лава администрации                                                                                            В.Г. Пол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Calibri"/>
          <w:b/>
          <w:b/>
          <w:sz w:val="26"/>
          <w:szCs w:val="26"/>
          <w:lang w:eastAsia="ru-RU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Мещовски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_</w:t>
      </w:r>
      <w:r>
        <w:rPr>
          <w:rFonts w:cs="Times New Roman" w:ascii="Times New Roman" w:hAnsi="Times New Roman"/>
          <w:sz w:val="26"/>
          <w:szCs w:val="26"/>
          <w:u w:val="single"/>
        </w:rPr>
        <w:t>16.11.2022</w:t>
      </w:r>
      <w:r>
        <w:rPr>
          <w:rFonts w:cs="Times New Roman" w:ascii="Times New Roman" w:hAnsi="Times New Roman"/>
          <w:sz w:val="26"/>
          <w:szCs w:val="26"/>
        </w:rPr>
        <w:t>г.  № __</w:t>
      </w:r>
      <w:r>
        <w:rPr>
          <w:rFonts w:cs="Times New Roman" w:ascii="Times New Roman" w:hAnsi="Times New Roman"/>
          <w:sz w:val="26"/>
          <w:szCs w:val="26"/>
          <w:u w:val="single"/>
        </w:rPr>
        <w:t>721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Par33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грамма 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z w:val="26"/>
          <w:szCs w:val="26"/>
        </w:rPr>
        <w:t>осуществлению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муниципального контроля на автомобильном транспорте, </w:t>
      </w:r>
      <w:r>
        <w:rPr>
          <w:rFonts w:cs="Times New Roman" w:ascii="Times New Roman" w:hAnsi="Times New Roman"/>
          <w:b/>
          <w:sz w:val="26"/>
          <w:szCs w:val="26"/>
        </w:rPr>
        <w:t xml:space="preserve">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 территории муниципального района «Мещовский район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на 202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Программа профилактики разработана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Решением Районного Собрания муниципального образования «Мещовский район» от 16.09.2021 № 90 </w:t>
      </w:r>
      <w:r>
        <w:rPr>
          <w:rFonts w:cs="Times New Roman" w:ascii="Times New Roman" w:hAnsi="Times New Roman"/>
          <w:sz w:val="26"/>
          <w:szCs w:val="26"/>
        </w:rPr>
        <w:t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 района  «Мещовский район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>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ъектами при осуществлении вида муниципального контроля являю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деятельность, действия (бездействие) контролируемых лиц, связанные с соблюдением обязательных требований в области автомобильных дорог, сфере дорожной деятельности, сфере перевозок по муниципальным маршрутам регулярных перевозок на территории муниципальных образован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автомобильные дороги местного значения, объекты дорожного сервиса и другие объекты, к которым предъявляются обязательные требовани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онтролируемыми лицами при осуществлении муниципального контроля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>Главными задачами администрации муниципального района «Мещовский район» при осуществлении муниципального контроля являю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2022 году в рамках профилактики нарушений обязательных требований законодательства контрольным органом мероприятия не проводилис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Целями реализации Программы профилактики являю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вышение прозрачности контрольной деятельности органа муниципального контроля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Задачами реализации Программы профилактики являются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формирование единого понимания обязательных требований у всех участников контрольной(надзорной) деятельности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III. Перечень профилактических мероприятий, сро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3544"/>
        <w:gridCol w:w="2126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ые лица администрации муниципального района  «Мещовский район», ответственные за реализацию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(периодичность) их проведения</w:t>
            </w:r>
          </w:p>
        </w:tc>
      </w:tr>
      <w:tr>
        <w:trPr>
          <w:trHeight w:val="3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поддержание в актуальном состоянии на официальном сайте администрации  муниципального района «Мещовский район» в сети «Интернет» информации сведений, предусмотренных частью 3 статьи 46 Федерального закона № 248-Ф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№ 248-ФЗ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 в случае  наличия  у </w:t>
            </w:r>
            <w:r>
              <w:rPr>
                <w:rFonts w:cs="Times New Roman" w:ascii="Times New Roman" w:hAnsi="Times New Roman"/>
                <w:lang w:eastAsia="ru-RU"/>
              </w:rPr>
              <w:t>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может осуществляться уполномоченным контрольным органом должностным лицом, инспектором по телефону, посредством видео-конференц-связи, на личном приеме либо в ходе проведения профилактических мероприятий, контрольных 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по следующим вопрос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орядок осуществления профилактических, контрольных  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соблюдение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) проведенные контрольные мероприятия и проводимые профилактические меро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получении письменного запроса консультирование предоставляется посредством ответа в письменной форме в порядке, установленном законодательством Российской Федерации о рассмотрении обращений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контрольного органа муниципального района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и поступлении обращения от  контролируемых лиц и их представителей по вопросам, связанным с организацией  </w:t>
            </w:r>
            <w:r>
              <w:rPr>
                <w:rFonts w:cs="Times New Roman" w:ascii="Times New Roman" w:hAnsi="Times New Roman"/>
                <w:lang w:eastAsia="ru-RU"/>
              </w:rPr>
              <w:t>осуществлением муниципального контроля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профилактического визита инспектором может осуществляться консультирование контролируемого лица, а также сбор сведений, необходимых для отнесения объектов контроля к категориям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квартале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. Показатели результативности и эффектив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6984"/>
        <w:gridCol w:w="170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ота информации, размещенной на официальном сайте администрации МРмуниципального района «Мещовский район» в сети Интернет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о недопустимости нарушения обязательных требова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 и боле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удовлетворенных консультированием, в общем количестве лиц, обратившихся за консультированием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ма примечания"/>
    <w:basedOn w:val="Style20"/>
    <w:next w:val="Style20"/>
    <w:qFormat/>
    <w:pPr>
      <w:spacing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318BEE4200B1EA9F78A83FFC5FCFEDD1E5D530832439C0FF8F175A3A6A20186472108030E3F8DBD83BDAC78EAD65CA1B7A0AB465C6N4sFF" TargetMode="External"/><Relationship Id="rId4" Type="http://schemas.openxmlformats.org/officeDocument/2006/relationships/hyperlink" Target="consultantplus://offline/ref=55318BEE4200B1EA9F78A83FFC5FCFEDD1E5D530832439C0FF8F175A3A6A20186472108536E6F284DD2ECB9F81A672D4126D16B667NCs6F" TargetMode="External"/><Relationship Id="rId5" Type="http://schemas.openxmlformats.org/officeDocument/2006/relationships/hyperlink" Target="consultantplus://offline/ref=7BCD41695FCAB297BFCC265BD7E1732043054CF57CFB32ECD67718CFAD9868435136B1DE0A3C1EBF20B8C7EB396D3611C7E2051022A17456p1u3G" TargetMode="External"/><Relationship Id="rId6" Type="http://schemas.openxmlformats.org/officeDocument/2006/relationships/hyperlink" Target="consultantplus://offline/ref=7BCD41695FCAB297BFCC265BD7E1732043054DF475F832ECD67718CFAD9868435136B1DE0A3C1AB527B8C7EB396D3611C7E2051022A17456p1u3G" TargetMode="External"/><Relationship Id="rId7" Type="http://schemas.openxmlformats.org/officeDocument/2006/relationships/hyperlink" Target="consultantplus://offline/ref=39829039ABF44DFE329AB27EFD7AEAE6A4201239064E2FE74FB4011906A38E6C9E30B3555329478C1A3266AF70L8UEN" TargetMode="External"/><Relationship Id="rId8" Type="http://schemas.openxmlformats.org/officeDocument/2006/relationships/hyperlink" Target="consultantplus://offline/ref=32514F84E22C63639D1F97F32A5AAAA230E8E71FEF6DF276FD3F9F346B9343C9116912CFE5BC608F909DB0FC1C7197FA04269EBD177CF5ADFE69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30:00Z</dcterms:created>
  <dc:creator>zalman</dc:creator>
  <dc:description/>
  <cp:keywords/>
  <dc:language>en-US</dc:language>
  <cp:lastModifiedBy>zalman</cp:lastModifiedBy>
  <cp:lastPrinted>2022-11-15T12:10:00Z</cp:lastPrinted>
  <dcterms:modified xsi:type="dcterms:W3CDTF">2022-11-21T07:16:00Z</dcterms:modified>
  <cp:revision>8</cp:revision>
  <dc:subject/>
  <dc:title/>
</cp:coreProperties>
</file>