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645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620" w:leader="none"/>
        </w:tabs>
        <w:autoSpaceDE w:val="true"/>
        <w:rPr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Город Мещовск» Мещовского района</w:t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  » _________  2022 года                                                                      №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 бюдже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ородского поселения «Город Мещовск»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 и на плановый период 2024 и 2025 годов 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. Основные характеристики бюджета городского поселения «Город Мещовск» на 2023 год и на плановый период 2024 и 2025 годов.</w:t>
      </w:r>
    </w:p>
    <w:p>
      <w:pPr>
        <w:pStyle w:val="Normal"/>
        <w:widowControl/>
        <w:autoSpaceDE w:val="true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Утвердить основные характеристики бюджета городского поселения на 2023 год: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ий объем доходов бюджета городского поселения в сумме 42 392 205,78 рублей,          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том  числе объем  безвозмездных поступлений  в сумме 15 975 235,78 рублей;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общий объем расходов бюджета городского поселения  в сумме 42 392 205,78  рублей;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ъём бюджетных ассигнований Дорожного фонда  городского поселения 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умме 8 940 000 рублей, в том числе за счёт налоговых и неналоговых доходов 4 963 030 рублей;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рмативную величину резервного фонда городского поселения в сумме 280 000 рублей;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ерхний предел муниципального  внутреннего долга на 1 января 2024 года в  сумме 0 рублей, в том числе верхний предел муниципального долга по муниципальным гарантиям 0 рублей;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фицит бюджета городского поселения  отсутствует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Утвердить основные характеристики бюджета городского поселения на 2024 год и на 2025 год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ий объем доходов бюджета городского поселения на 2024 год в сумме 41 421 719,87 рублей, в том числе объем  безвозмездных поступлений  в сумме 14 302 189,87 рублей и на 2025 год сумме 39 887 948 рублей, в том числе объем  безвозмездных поступлений  в сумме 11 748 548 рублей;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общий объем расходов бюджета городского поселения на 2024 год в сумме 41 421 719,87 рублей, в том числе условно утверждаемые расходы в сумме 959 472 рубля и на 2025 год в сумме 39 887 948 рублей, в том числе условно утверждаемые расходы в сумме 1 969 938 рублей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ъём бюджетных ассигнований Дорожного фонда  городского поселения  на 2024 год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умме 9 300 000 рублей, в том числе за счёт налоговых и неналоговых доходов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5 250 470 рублей и на 2025 год в сумме 9 600 000 рублей, в том числе за счёт налоговых и неналоговых доходов 5 260 600 рублей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ормативную величину резервного фонда городского поселения на 2024 год в сумме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80 000 рублей и на 2025 год в сумме 280 000 рублей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долга на 1 января 2025 года 0 рублей, в том числе верхний предел муниципального долга по муниципальным гарантиям 0 рублей;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верхний предел муниципального внутреннего долга на 1 января 2026 года 0 рублей, в том числе верхний предел муниципального долга по муниципальным гарантиям 0 рублей;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фицит бюджета городского поселения на 2024 год  и на 2025 год отсутствует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2. Нормативы отчислений от доходов, установленных бюджетным законодательством Российской Федерации на 2023 год и на плановый период 2024 и 2025 годов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 соответствии с п. 2 ст. 184.1. Бюджетного Кодекса РФ утвердить нормативы отчислений от доходов, не установленных бюджетным законодательством Российской Федерации на 2023 год и на плановый период 2024 и 2025 годов, согласно приложению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 к настоящему решению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Статья 3. Доходы бюджета городского поселения на 2023 год и на плановый период 2024 и 2025 годов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оступления доходов бюджета городского поселения по кодам  классификации  доходов бюджетов бюджетной системы Российской Федерации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2023 год согласно приложению № 2 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 плановый период 2024 и 2025 годов согласно приложению № 3 к настоящему решению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Статья  4. Бюджетные ассигнования бюджета городского поселения на 2023 год и на плановый период 2024 и 2025 годов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едомственную структуру расходов бюджета городского поселения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 2023 год согласно приложению № 4 к настоящему решению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ановый период 2024 и 2025 годов согласно приложению № 5 к настоящему решению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Утвердить в составе ведомственной структуры расходов бюджета городского поселения перечень главных распорядителей средств 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ского поселения на 2023 год согласно приложению № 4 к настоящему решению и на плановый период 2024 и 2025 годов согласно приложению № 5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Утвердить распределение бюджетных ассигнований бюджета городского поселения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 2023 год  согласно приложению № 6 к настоящему решению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на плановый период 2024 и 2025 годов согласно приложению № 7 к настоящему решению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Утвердить распределение бюджетных ассигнований бюджета городского поселения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на 2023 год  согласно приложению № 8 к настоящему решению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4 и 2025 годов согласно приложению № 9 к настоящему решению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Особенности использования бюджетных ассигнований по обеспечению деятельности органов местного самоуправления:</w:t>
      </w:r>
    </w:p>
    <w:p>
      <w:pPr>
        <w:pStyle w:val="Normal"/>
        <w:widowControl/>
        <w:autoSpaceDE w:val="true"/>
        <w:ind w:left="420" w:hanging="0"/>
        <w:jc w:val="both"/>
        <w:rPr/>
      </w:pPr>
      <w:r>
        <w:rPr>
          <w:sz w:val="26"/>
          <w:szCs w:val="26"/>
          <w:lang w:eastAsia="en-US"/>
        </w:rPr>
        <w:t>1. Установить с 1 октября 2023 года с учётом уровня индексации, принятого дл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областных государственных гражданских служащих, уровень индексации размеров должностных окладов по должностям и окладов денежного содержания по должностям не являющихся должностями муниципальной службы городского поселения, сложившихся на 1 января 2023 года в размере 6,1 процента. </w:t>
      </w:r>
    </w:p>
    <w:p>
      <w:pPr>
        <w:pStyle w:val="Normal"/>
        <w:widowControl/>
        <w:autoSpaceDE w:val="true"/>
        <w:ind w:left="4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Установить, что исполнение полномочий на  создание условий для организации досуга и обеспечения жителей поселения услугами организаций культуры (в части оплаты жилищно-коммунальных услуг) финансируется через бюджет городского поселения «Город Мещовск»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татья 6. Особенности использования бюджетных ассигнований в сфере национальной обороны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4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1.Установить, что осуществление первичного воинского учёта на территориях, где отсутствуют военные комиссариаты финансируется за счёт непрограммных расходов.</w:t>
      </w:r>
    </w:p>
    <w:p>
      <w:pPr>
        <w:pStyle w:val="Normal"/>
        <w:widowControl/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  <w:lang w:eastAsia="en-US"/>
        </w:rPr>
        <w:t>Статья 7. Особенности использования бюджетных ассигнований в сфере национальной безопасности и правоохранительной деятельности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true"/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ановить, что мероприятия в области пожарной безопасности и мероприятия по обеспечению безопасности людей на водных объектах в границах населенных пунктов городского поселения «Город Мещовск» финансируются в рамках  муниципальной программы «Безопасность жизнедеятельности на территории ГП "Город Мещовск"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Статья 8. Особенности  использования бюджетных ассигнований в сфере национальной экономик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1. Установить, что мероприятия по содержанию автомобильных дорог общего пользования муниципального значения и искусственных дорожных сооружений на них и мероприятия по капитальному ремонту и ремонту автомобильных дорог общего пользования муниципального значения и искусственных дорожных сооружений на них, а так же мероприятия по развитию системы организации движения транспортных средств и пешеходов и повышение безопасности дорожных условий финансируются в рамках муниципальной программы «Развитие дорожного хозяйства на территории городского поселения «Город Мещовск»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Установить, что реализация мероприятий в сфере управления муниципальным имуществом и в области земельных отношений осуществляется финансированием расходов в рамках муниципальной программы «Управление имущественным комплексом в городском поселении «Город Мещовск» 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3. Установить, что субсидии некоммерческим организациям (за исключением  государственных (муниципальных) учреждений) – производителям товаров, работ, услуг  предоставляются в порядке, установленном городским поселением «Город Мещовск» в следующих случаях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а реализацию отдельных мероприятий  в рамках муниципальной программы  «Развитие потребительской кооперации на территории городского поселения «Город Мещовск»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Статья 9. Особенности  использования бюджетных ассигнований в сфере жилищно - коммунального хозяйств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Установить, что финансирование расходов на жилищное хозяйство осуществляется в рамках муниципальной программы городского поселения «Город Мещовск» «Обеспечение доступным и комфортным жильём и коммунальными услугами населения «ГП «Город Мещовск»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становить, что финансирование расходов на благоустройство осуществляетс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ых программ «Формирование современной городской среды муниципального образования городское поселение «Город Мещовск» на 2018-2024 годы» и «Благоустройство территории городского поселения «Город Мещовск»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Статья 10. Особенности  использования бюджетных ассигнований в сфере культуры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становить, что финансирование расходов на</w:t>
      </w:r>
      <w:r>
        <w:rPr/>
        <w:t xml:space="preserve"> </w:t>
      </w:r>
      <w:r>
        <w:rPr>
          <w:sz w:val="26"/>
          <w:szCs w:val="26"/>
        </w:rPr>
        <w:t>содержание и развитие муниципального казенного учреждения культуры Карцевского СДК, а так же на организацию и проведение мероприятий в сфере культуры, искусства и кинематографии осуществляется в рамках муниципальной программы городского поселения «Город Мещовск» «Развитие культуры в городском поселении «Город Мещовск»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Статья 11. Безвозмездные поступления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честь в доходах бюджета городского поселения  межбюджетные трансферты, предоставляемые из областного бюджета бюджету ГП «Город Мещовск» согласно приложениям №10 и №11 и из бюджета муниципального района «Мещовский район» бюджету ГП «Город Мещовск» согласно приложению №12.  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Утвердить распределение межбюджетных трансфертов, передаваемых из бюджета ГП «Город Мещовск» бюджету муниципального района «Мещовский район» согласно приложению №13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татья 12. Источники  финансирования дефицита бюджета городского поселения. 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1.Утвердить источники  финансирования дефицита бюджета город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-2025 годы – согласно  приложению № 14 к настоящему решению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3. Особенности исполнения бюджета городского поселен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становить иные основания, связанные  с особенностями   исполнения бюджета городского поселения дающее право городскому поселению «Город Мещовск» в ходе исполнения бюджета городского поселения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изменения типа муниципальных учреждений, подведомственных  органам местного самоуправления городского поселения, либо передачи отдельных муниципальных услуг (функций) предоставляемых (выполняемых) этими учреждениями и  другие формы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принятия муниципальных программ городского поселения, ведомственных целевых программ, аккумулирующих на реализацию программных мероприятий  средств бюджета городского поселения, предусмотренных настоящим Решением, а также внесения изменений и дополнений в данные программы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необходимости уточнения кодов бюджетной классификации расходов бюджета городского поселения в текущем финансовом году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в части перераспределения бюджетных ассигнований, предусмотренных главным распорядителям средств бюджета городского поселения  на  совершенствование системы оплаты труда, между разделами, подразделами, целевыми статьями (муниципальными программами и непрограммными направления деятельности), группами и подгруппами видов  расходов классификации расходов бюджетов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части перераспределения бюджетных ассигнований в рамках реализации муниципальных программ  город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городского поселения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части увеличения бюджетных ассигнований на сумму средств, поступающих в доходы  бюджета городского поселения  от юридических и физических лиц на оказание помощи гражданам, на благотворительные  цели, иные социально-значимые мероприятия и целевых спонсорских средств, а также от органов государственной власти Калужской области и территориальных государственных внебюджетных фондов, зачисляемых на основе соглашений (договоров) и иных нормативно-правовых актов, в том числе поступивших сверх сумм, учтенных настоящим решением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в части увеличения бюджетных ассигнований  по кодам бюджетной классификации расходов  бюджетов Российской Федерации  на сумму средств, необходимых для выполнения  условий софинансирования по государственным программам Калужской области и межбюджетным субсидиям, предоставляемым бюджету городского поселения из областного бюджета, в том числе путем введения новых кодов  классификации расходов бюджета городского поселения в случае  необходимости выполнения условий софинансирования по государственным программам Калужской области  и межбюджетным субсидиям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части перераспределения  бюджетных ассигнований Дорожного фонда  городского поселения по кодам классификации расходов  бюджета городского поселения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 части  увеличения бюджетных  ассигнований  на сумму не использованных по состоянию на 1 января 2023 года остатков средств Дорожного фонда городского поселения для капитального ремонта  и содержания  автомобильных дорог общего пользования, для последующего использования на те же цел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в случае исполнения судебных актов, предусматривающих обращение взыскания на средства бюджета городского поселения;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 части увеличения бюджетных ассигнований на предоставление межбюджетных трансфертов в соответствии с принятыми нормативными правовыми актами;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других случаях, предусмотренных особенностями исполнения бюджета городского поселения, установленных настоящим решением и Бюджетным кодексом Российской Федераци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4.  Вступление в силу настоящего решения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ее Решение вступает в силу с 1 января 2023 года,</w:t>
      </w:r>
      <w:r>
        <w:rPr>
          <w:sz w:val="26"/>
          <w:szCs w:val="26"/>
          <w:lang w:eastAsia="en-US"/>
        </w:rPr>
        <w:t xml:space="preserve"> подлежит опубликованию в районной газете «Восход» и размещению на официальном сайте администрации МР «Мещовский район»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  <w:tab/>
        <w:t>Голикова Г.Е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2:07:00Z</dcterms:created>
  <dc:creator>User</dc:creator>
  <dc:description/>
  <cp:keywords/>
  <dc:language>en-US</dc:language>
  <cp:lastModifiedBy>User</cp:lastModifiedBy>
  <cp:lastPrinted>2021-12-12T19:15:00Z</cp:lastPrinted>
  <dcterms:modified xsi:type="dcterms:W3CDTF">2022-12-01T07:57:00Z</dcterms:modified>
  <cp:revision>5</cp:revision>
  <dc:subject/>
  <dc:title>Внимание</dc:title>
</cp:coreProperties>
</file>