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44"/>
          <w:szCs w:val="44"/>
          <w:lang w:val="en-US" w:eastAsia="en-US"/>
        </w:rPr>
        <w:drawing>
          <wp:inline distT="0" distB="0" distL="0" distR="0">
            <wp:extent cx="808990" cy="915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 xml:space="preserve">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ГОРОД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го образования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Город Мещовск» Мещ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РЕШ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9 декабря 2023 года                                                                                                          № 37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 бюджет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ого образования Городского поселения «Город Мещовск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а 2024 год и на плановый период 2025 и 2026 годов</w:t>
      </w:r>
    </w:p>
    <w:p>
      <w:pPr>
        <w:pStyle w:val="Normal"/>
        <w:spacing w:before="0" w:after="1"/>
        <w:ind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ab/>
        <w:t>Статья 1. Основные характеристики бюджета городского поселения «Город Мещовск» на 2024 год и на плановый период 2025 и 2026 годов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1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дить основные характеристики бюджета городского поселения на 2024 год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общий объем доходов бюджета городского поселения в сумме 44 201 506,52 рублей, в том  числе объем  безвозмездных поступлений  в сумме 15 358 879,05 рублей;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общий объем расходов бюджета городского поселения в сумме 44 201 506,52  рублей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объём бюджетных ассигнований Дорожного фонда  городского поселения в сумме 10 500 000 рублей, в том числе за счёт налоговых и неналоговых доходов 5 872 372,53 рублей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нормативную величину резервного фонда городского поселения в сумме 280 000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верхний предел муниципального  внутреннего долга на 1 января 2025 года в  сумме 0 рублей, в том числе верхний предел муниципального долга по муниципальным гарантиям 0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дефицит бюджета городского поселения  отсутствует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2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дить основные характеристики бюджета городского поселения на 2025 год и на 2026 год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общий объем доходов бюджета городского поселения на 2025 год в сумме 42 642 915,92 рублей, в том числе объем  безвозмездных поступлений  в сумме 12 958 075,00 рублей и на 2026 год сумме 43 437 910,62 рублей, в том числе объем  безвозмездных поступлений  в сумме 13 016 368 рублей;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щий объем расходов бюджета городского поселения на 2025 год в сумме 41 592 291,92 рублей, в том числе условно утверждаемые расходы в сумме 1 050 625 рубля и на 2026 год в сумме 41 299 825,62 рублей, в том числе условно утверждаемые расходы в сумме 2 138 085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объём бюджетных ассигнований Дорожного фонда  городского поселения  на 2025 год в сумме 10 700 000 рублей, в том числе за счёт налоговых и неналоговых доходов 5 886 159,08 рублей и на 2026 год в сумме 10 900 000 рублей, в том числе за счёт налоговых и неналоговых доходов 5 987 457,38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нормативную величину резервного фонда городского поселения на 2025 год в сумме 280 000 рублей и на 2026 год в сумме 280 000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верхний предел муниципального долга на 1 января 2026 года 0 рублей, в том числе верхний предел муниципального долга по муниципальным гарантиям 0 рублей;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верхний предел муниципального внутреннего долга на 1 января 2026 года 0 рублей, в том числе верхний предел муниципального долга по муниципальным гарантиям 0 рублей; 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дефицит бюджета городского поселения на 2025 год  и на 2026 год отсутствует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татья 2. Нормативы отчислений от доходов, установленных бюджетным законодательством Российской Федерации на 2024 год и на плановый период 2025 и 2026 годов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В соответствии с п. 2 ст. 184.1. Бюджетного Кодекса РФ утвердить нормативы отчислений от доходов, не установленных бюджетным законодательством Российской Федерации на 2024 год и на плановый период 2025 и 2026 годов, согласно приложению 1 к настоящему решению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ab/>
        <w:t>Статья 3. Доходы бюджета городского поселения на 2024 год и на плановый период 2025 и 2026 годов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Утвердить поступления доходов бюджета городского поселения по кодам  классификации  доходов бюджетов бюджетной системы Российской Федерации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на 2024 год согласно приложению 2  к настоящему решению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на  плановый период 2025 и 2026 годов согласно приложению 3 к настоящему решению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ab/>
        <w:t>Статья  4. Бюджетные ассигнования бюджета городского поселения на 2024 год и на плановый период 2025 и 2026 годов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Утвердить ведомственную структуру расходов бюджета городского поселения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на 2024 год согласно приложению 4 к настоящему решению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на плановый период 2025 и 2026 годов согласно приложению 5 к настоящему решению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2.Утвердить в составе ведомственной структуры расходов бюджета городского поселения перечень главных распорядителей средств  бюджета городского поселения, разделов, подразделов, целевых статей (муниципальных программ и непрограммных направлений деятельности), групп и подгрупп видов расходов бюджета городского поселения на 2024 год согласно приложению 4 к настоящему решению и на плановый период 2025 и 2026 годов согласно приложению 5 к настоящему решению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3.Утвердить распределение бюджетных ассигнований бюджета городского поселения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на 2024 год  согласно приложению 6 к настоящему решению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на плановый период 2025 и 2026 годов согласно приложению 7 к настоящему решению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4.Утвердить распределение бюджетных ассигнований бюджета городского поселения 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на 2024 год  согласно приложению 8 к настоящему решению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на плановый период 2025 и 2026 годов согласно приложению 9 к настоящему решению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ab/>
        <w:t>Статья 5. Особенности использования бюджетных ассигнований по обеспечению деятельности органов местного самоуправления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1. Установить с 1 января 2024 года с учётом уровня индексации, принятого для областных государственных гражданских служащих, уровень индексации размеров должностных окладов по должностям и окладов денежного содержания по должностям не являющихся должностями муниципальной службы городского поселения, сложившихся на 1 января 2024 года в размере 4,5 процента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sz w:val="26"/>
          <w:szCs w:val="26"/>
        </w:rPr>
        <w:t>2. Установить, что исполнение полномочий на  создание условий для организации досуга и обеспечения жителей поселения услугами организаций культуры (в части оплаты жилищно-коммунальных услуг) финансируется через бюджет городского поселения «Город Мещовск».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ab/>
        <w:t>Статья 6. Особенности использования бюджетных ассигнований в сфере национальной обороны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ab/>
      </w:r>
      <w:r>
        <w:rPr>
          <w:rFonts w:eastAsia="Times New Roman" w:cs="Times New Roman" w:ascii="Times New Roman" w:hAnsi="Times New Roman"/>
          <w:sz w:val="26"/>
          <w:szCs w:val="26"/>
        </w:rPr>
        <w:t>1.Установить, что осуществление первичного воинского учёта на территориях, где отсутствуют военные комиссариаты финансируется за счёт непрограммных расходов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ab/>
        <w:t>Статья 7. Особенности использования бюджетных ассигнований в сфере национальной безопасности и правоохранительной деятельности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ab/>
      </w:r>
      <w:r>
        <w:rPr>
          <w:rFonts w:eastAsia="Times New Roman" w:cs="Times New Roman" w:ascii="Times New Roman" w:hAnsi="Times New Roman"/>
          <w:sz w:val="26"/>
          <w:szCs w:val="26"/>
        </w:rPr>
        <w:t>1.Установить, что мероприятия в области пожарной безопасности и мероприятия по обеспечению безопасности людей на водных объектах в границах населенных пунктов городского поселения «Город Мещовск» финансируются в рамках  муниципальной программы «Безопасность жизнедеятельности на территории ГП «Город Мещовск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ab/>
        <w:t>Статья 8. Особенности  использования бюджетных ассигнований в сфере национальной экономики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1.Установить, что мероприятия по содержанию автомобильных дорог общего пользования муниципального значения и искусственных дорожных сооружений на них и мероприятия по капитальному ремонту и ремонту автомобильных дорог общего пользования муниципального значения и искусственных дорожных сооружений на них, а так же мероприятия по развитию системы организации движения транспортных средств и пешеходов и повышение безопасности дорожных условий финансируются в рамках муниципальной программы «Развитие дорожного хозяйства на территории городского поселения «Город Мещовск»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2.Установить, что реализация мероприятий в сфере управления муниципальным имуществом и в области земельных отношений осуществляется финансированием расходов в рамках муниципальной программы «Управление имущественным комплексом в городском поселении «Город Мещовск». 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3.Установить, что субсидии некоммерческим организациям (за исключением  государственных (муниципальных) учреждений) – производителям товаров, работ, услуг  предоставляются в порядке, установленном городским поселением «Город Мещовск» в следующих случаях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-  на реализацию отдельных мероприятий  в рамках муниципальной программы  «Развитие потребительской кооперации на территории городского поселения «Город Мещовск»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ab/>
        <w:t>Статья 9. Особенности  использования бюджетных ассигнований в сфере жилищно-коммунального хозяйства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1.Установить, что финансирование расходов на жилищное хозяйство осуществляется в рамках муниципальной программы городского поселения «Город Мещовск» «Обеспечение доступным и комфортным жильём и коммунальными услугами населения «ГП «Город Мещовск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2. Установить, что финансирование расходов на благоустройство осуществляется в рамках муниципальных программ «Формирование современной городской среды муниципального образования городское поселение «Город Мещовск» на 2018-2024 годы» и «Благоустройство территории городского поселения «Город Мещовск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ab/>
        <w:t>Статья 10. Особенности  использования бюджетных ассигнований в сфере культуры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1.Установить, что финансирование расходов на содержание и развитие муниципального казенного учреждения культуры Карцевского СДК, а так же на организацию и проведение мероприятий в сфере культуры, искусства и кинематографии осуществляется в рамках муниципальной программы городского поселения «Город Мещовск» «Развитие культуры в городском поселении «Город Мещовск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ab/>
        <w:t xml:space="preserve">Статья 11. Безвозмездные поступления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1. Учесть в доходах бюджета городского поселения  межбюджетные трансферты, предоставляемые из областного бюджета бюджету ГП «Город Мещовск» согласно приложениям 10 и 11 и из бюджета муниципального района «Мещовский район» бюджету ГП «Город Мещовск» согласно приложению 12.  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2.Утвердить распределение межбюджетных трансфертов, передаваемых из бюджета ГП «Город Мещовск» бюджету муниципального района «Мещовский район» согласно приложению 13 к настоящему решению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Статья 12. Источники  финансирования дефицита бюджета городского поселения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Утвердить источники  финансирования дефицита бюджета городского поселения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2024-2026 годы – согласно  приложению 14 к настоящему решению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татья 13. Особенности исполнения бюджета городского поселения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1.Установить иные основания, связанные  с особенностями   исполнения бюджета городского поселения дающее право городскому поселению «Город Мещовск» в ходе исполнения бюджета городского поселения  вносить изменения в сводную бюджетную роспись без внесения изменений в настоящее Решение, оформлять соответствующие уведомления по расчетам между бюджетами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- в случае изменения типа муниципальных учреждений, подведомственных  органам местного самоуправления городского поселения, либо передачи отдельных муниципальных услуг (функций) предоставляемых (выполняемых) этими учреждениями и  другие формы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- в случае принятия муниципальных программ городского поселения, ведомственных целевых программ, аккумулирующих на реализацию программных мероприятий  средств бюджета городского поселения, предусмотренных настоящим Решением, а также внесения изменений и дополнений в данные программы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- в случае необходимости уточнения кодов бюджетной классификации расходов бюджета городского поселения в текущем финансовом году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-  в части перераспределения бюджетных ассигнований, предусмотренных главным распорядителям средств бюджета городского поселения  на  совершенствование системы оплаты труда, между разделами, подразделами, целевыми статьями (муниципальными программами и непрограммными направления деятельности), группами и подгруппами видов  расходов классификации расходов бюджетов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- в части перераспределения бюджетных ассигнований в рамках реализации муниципальных программ  городского поселения и ведомственных целевых программ, а также других централизованных мероприятий между исполнителями этих мероприятий и (или) по кодам классификации расходов бюджета городского поселения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- в части увеличения бюджетных ассигнований на сумму средств, поступающих в доходы  бюджета городского поселения  от юридических и физических лиц на оказание помощи гражданам, на благотворительные  цели, иные социально-значимые мероприятия и целевых спонсорских средств, а также от органов государственной власти Калужской области и территориальных государственных внебюджетных фондов, зачисляемых на основе соглашений (договоров) и иных нормативно-правовых актов, в том числе поступивших сверх сумм, учтенных настоящим решением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- в части увеличения бюджетных ассигнований  по кодам бюджетной классификации расходов  бюджетов Российской Федерации  на сумму средств, необходимых для выполнения  условий софинансирования по государственным программам Калужской области и межбюджетным субсидиям, предоставляемым бюджету городского поселения из областного бюджета, в том числе путем введения новых кодов  классификации расходов бюджета городского поселения в случае  необходимости выполнения условий софинансирования по государственным программам Калужской области  и межбюджетным субсидиям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- в части перераспределения  бюджетных ассигнований Дорожного фонда  городского поселения по кодам классификации расходов  бюджета городского поселения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-  в части  увеличения бюджетных  ассигнований  на сумму не использованных по состоянию на 1 января 2024 года остатков средств Дорожного фонда городского поселения для капитального ремонта  и содержания  автомобильных дорог общего пользования, для последующего использования на те же цели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- в случае исполнения судебных актов, предусматривающих обращение взыскания на средства бюджета городского поселения;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в части увеличения бюджетных ассигнований на предоставление межбюджетных трансфертов в соответствии с принятыми нормативными правовыми актами;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- в других случаях, предусмотренных особенностями исполнения бюджета городского поселения, установленных настоящим решением и Бюджетным кодексом Российской Федераци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татья 14.  Вступление в силу настоящего решения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Решение вступает в силу с 1 января 2024 года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одлежит опубликованию в районной газете «Восход» и размещению на официальном сайте администрации муниципального района «Мещовский район» в информационно-телекоммуникационной сети «Интернет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Глава городского поселения                                                                               Г.Е. Голик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4:08:00Z</dcterms:created>
  <dc:creator>Bugalter3</dc:creator>
  <dc:description/>
  <cp:keywords/>
  <dc:language>en-US</dc:language>
  <cp:lastModifiedBy>Пользователь Windows</cp:lastModifiedBy>
  <cp:lastPrinted>2023-11-21T14:39:00Z</cp:lastPrinted>
  <dcterms:modified xsi:type="dcterms:W3CDTF">2023-12-22T14:03:00Z</dcterms:modified>
  <cp:revision>7</cp:revision>
  <dc:subject/>
  <dc:title/>
</cp:coreProperties>
</file>