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ГОРОДСКАЯ  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Город Мещовск» Мещ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декабря 2023 года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мене решения Городской Думы от 16.03.2016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внесении изменений в Раздел 7 Положения «О постоянных комиссиях Городской Думы МО ГП «Город Мещов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ями 7.1 и 7.2 статьи 40 Федерального закона от 06.10.2003 № 131-ФЗ «Об общих принципах организации местного самоуправления в Российской Федерации», частями 4.2 и 4.4 статьи 12.1 Федерального закона от 25.12.2008 № 273-ФЗ «О противодействии коррупции»,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протестом прокурора Мещовского района Калужской области от 27.11.2023 № 7-29-2023, руководствуясь статьями 27 и 47 Устава муниципального образования городского поселения «Город Мещовск»,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шение Городской Думы от 16.03.2016 № 16 «О  внесении изменений в Раздел 7 Положения «О постоянных комиссиях Городской Думы МО ГП «Город Мещовск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ского поселения                                                                 Г.Е. Голи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u w:val="single"/>
    </w:rPr>
  </w:style>
  <w:style w:type="character" w:styleId="WW8Num3z0">
    <w:name w:val="WW8Num3z0"/>
    <w:qFormat/>
    <w:rPr>
      <w:sz w:val="26"/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7:00Z</dcterms:created>
  <dc:creator>User</dc:creator>
  <dc:description/>
  <cp:keywords/>
  <dc:language>en-US</dc:language>
  <cp:lastModifiedBy>Пользователь Windows</cp:lastModifiedBy>
  <cp:lastPrinted>2023-12-27T13:03:00Z</cp:lastPrinted>
  <dcterms:modified xsi:type="dcterms:W3CDTF">2023-12-28T09:34:00Z</dcterms:modified>
  <cp:revision>7</cp:revision>
  <dc:subject/>
  <dc:title/>
</cp:coreProperties>
</file>