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ru-RU"/>
        </w:rPr>
        <w:t>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го образован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Город Мещовск» Мещ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 декабря 2023 года                                                                                             № 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Положение о порядке принятия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именении к депутату, члену выборного органа местного самоуправления, выборному должностному лицу местного самоуправления городского поселения «Город Мещовск» мер ответств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частями 7.1 и 7.2 статьи 40 Федерального закона от 06.10.2003 № 131-ФЗ «Об общих принципах организации местного самоуправления в Российской Федерации», частями 4.2 и 4.4 статьи 12.1 Федерального закона от 25.12.2008 № 273-ФЗ «О противодействии коррупции», частью 1 статьи 3.1 Закона Калужской области от 20.09.2017 № 236-ОЗ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, протестом прокурора Мещовского района Калужской области от 27.11.2023 № 7-29-2023, руководствуясь статьями 27 и 47 Устава муниципального образования городского поселения «Город Мещовск»,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 Внести в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городского поселения «Город Мещовск» мер ответственности, утвержденное решением Городской Думы от 30.04.2020 № 12 (далее – Положение)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пункте 11 Положения слова «30 рабочих дней» заменить словами «30 дней»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пункте 13 Положения слова «5 рабочих дней» заменить словами «5 дне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официального опубликования в районной газете «Восход» и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городского поселения                                                                Г.Е. Голиков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u w:val="single"/>
    </w:rPr>
  </w:style>
  <w:style w:type="character" w:styleId="WW8Num3z0">
    <w:name w:val="WW8Num3z0"/>
    <w:qFormat/>
    <w:rPr>
      <w:sz w:val="26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43:00Z</dcterms:created>
  <dc:creator>User</dc:creator>
  <dc:description/>
  <cp:keywords/>
  <dc:language>en-US</dc:language>
  <cp:lastModifiedBy>Пользователь Windows</cp:lastModifiedBy>
  <cp:lastPrinted>2023-12-27T12:28:00Z</cp:lastPrinted>
  <dcterms:modified xsi:type="dcterms:W3CDTF">2023-12-28T09:19:00Z</dcterms:modified>
  <cp:revision>7</cp:revision>
  <dc:subject/>
  <dc:title/>
</cp:coreProperties>
</file>