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октября 2023 г.                                                                                             № 58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Совершенствование системы управления общественными финансами муниципального района  «Мещовский район»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ёй 179 Бюджетного кодекса Российской Федерации, Постановлением администрации муниципального района «Мещовский район» от 21.09.2018 № 620 «</w:t>
      </w:r>
      <w:r>
        <w:rPr>
          <w:rFonts w:eastAsia="Calibri"/>
          <w:sz w:val="26"/>
          <w:szCs w:val="26"/>
        </w:rPr>
        <w:t>О внесении изменений в постановление администрации МР «Мещовский район» от 30 августа 2013 года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</w:t>
      </w:r>
      <w:r>
        <w:rPr>
          <w:sz w:val="26"/>
          <w:szCs w:val="26"/>
        </w:rPr>
        <w:t>, руководствуясь статьями 7, 35 Устава муниципального района «Мещовский район», администрация муниципального  района «Мещовский район»</w:t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Утвердить муниципальную программу «Совершенствование системы управления общественными финансами муниципального района «Мещовский район» (прилагаетс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6"/>
          <w:szCs w:val="26"/>
          <w:lang w:val="ru-RU"/>
        </w:rPr>
        <w:tab/>
        <w:t xml:space="preserve">2. Признать утратившим силу Постановление  администрации муниципального района «Мещовский район» от 28 декабря 2016 года № 696 «Об утверждении ведомственной целевой программы «Совершенствование системы управления общественными финансами  МР «Мещовский район» с 1 января 2024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6"/>
          <w:szCs w:val="26"/>
          <w:lang w:val="ru-RU"/>
        </w:rPr>
        <w:tab/>
        <w:t xml:space="preserve">3. Контроль за исполнением настоящего Постановления возложить на заведующего финансового отдела администрации муниципального района «Мещовский район» Звереву А.А.    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6"/>
          <w:szCs w:val="26"/>
          <w:lang w:val="ru-RU"/>
        </w:rPr>
        <w:t xml:space="preserve">4. Настоящее Постановление вступает в силу со дня его официального опубликования в районной газете «Восход»,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 </w:t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8:00Z</dcterms:created>
  <dc:creator>Admin</dc:creator>
  <dc:description/>
  <cp:keywords/>
  <dc:language>en-US</dc:language>
  <cp:lastModifiedBy>User Windows</cp:lastModifiedBy>
  <cp:lastPrinted>2023-10-11T14:31:00Z</cp:lastPrinted>
  <dcterms:modified xsi:type="dcterms:W3CDTF">2023-10-13T04:38:00Z</dcterms:modified>
  <cp:revision>4</cp:revision>
  <dc:subject/>
  <dc:title> </dc:title>
</cp:coreProperties>
</file>