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5 октября 2023 г.                   </w:t>
        <w:tab/>
        <w:t xml:space="preserve">            </w:t>
        <w:tab/>
        <w:t xml:space="preserve">        </w:t>
        <w:tab/>
        <w:t xml:space="preserve">                          №  597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награждении победителей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рудового соревнования в агропромышленном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мплексе МР муниципального района «Мещовский район» в 2023 году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 в связи с Днем работников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льского хозяйства и перерабатывающей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мышленности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Рассмотрев итоги трудового соревнования в агропромышленном комплексе муниципального района «Мещовский район» в 2023 году, руководствуясь статьями 15, 43 Федерального закона Российской Федерации от 06.10.2003 № 131-ФЗ «Об общих принципах организации местного самоуправления в Российской Федерации», Положением об организации в 2023 году трудового соревнования в агропромышленном комплексе муниципального района «Мещовский район», утвержденным Постановлением администрации муниципального района «Мещовский район» от 09.10.2023 № 569, администрация муниципального района «Мещовский район»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TextBody"/>
        <w:ind w:left="-142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а достижение наивысших показателей по производству продукции высокого качества, активное участие в освоении и внедрении новой техники, технологий и передового опыта в агропромышленном комплексе района, признать победителями трудового соревнования и наградить: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очётной грамотой и подарочным сертификатом на сумму 12 тысяч рублей в  номинации «Лучший руководитель сельскохозяйственной организации» (в области растениеводства) - директора ООО «СП им.Димитрова» Деордиева Василия Николаевича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очётной грамотой и подарочным сертификатом на сумму 10 тысяч рублей в номинации «Лучший глава крестьянского (фермерского) хозяйства» - индивидуального предпринимателя, главу КФХ «Гаврилюк В.Г.»  Гаврилюка Вадима Григорьевича;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1.3. Почётной грамотой и подарочным сертификатом на сумму 9 тысяч рублей каждого в следующих номинациях: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й механизатор» - тракториста ООО «СП им.Димитрова» Симакова Дмитрия Сергеевича;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й комбайнёр» - комбайнера - механизатора ООО «Алешино - Агро» Старшова Игоря Валентиновича;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«Лучший водитель» - водителя ООО «Алешино - Агро»  Сизова Александра Викторовича;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й ветеринарный врач» - начальника Мещовского отдела Государственного Бюджетного Учреждения Калужской области «Сухиническая межрайонная станция по борьбе с болезнями животных Кохтенко Елену Викторовну;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й агроном сельскохозяйственной организации по производству зерна» - главного агронома ООО «АгроФирма Мещовская» Павлова Сергея Юрьевича;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- «Лучший инженер» - механика с правом управления транспортным средством ООО «Нива» Назарова Александра Геннадьевича;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й специалист финансово – экономической службы» - бухгалтера ООО «Алешино - Агро» Демочкину Светлану Константиновну;</w:t>
      </w:r>
    </w:p>
    <w:p>
      <w:pPr>
        <w:pStyle w:val="TextBody"/>
        <w:ind w:firstLine="709"/>
        <w:rPr/>
      </w:pPr>
      <w:r>
        <w:rPr>
          <w:sz w:val="26"/>
          <w:szCs w:val="26"/>
          <w:lang w:val="ru-RU"/>
        </w:rPr>
        <w:t>- «Лучший кладовщик» - заведующую складом ООО «АгроФирма Мещовская» Грибкову Оксану Владимировну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становление вступает в силу со дня его подписания, подлежит размещению в районной газете «Восход» и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Контроль за исполнением данного постановления возложить на заместителя Главы администрации Рожкова С.А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В.Г. Пол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  <w:t>Зам.Главы администрации                                                                   Н.А. Аношкина</w:t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  <w:t>Управ делами администрации                                                             И.В. Ильина</w:t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  <w:t>Зав.отдела бухгалтерского учета и финансов                                    Н.В.Панина</w:t>
      </w:r>
    </w:p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08:00Z</dcterms:created>
  <dc:creator>Admin</dc:creator>
  <dc:description/>
  <cp:keywords/>
  <dc:language>en-US</dc:language>
  <cp:lastModifiedBy>Наталья</cp:lastModifiedBy>
  <cp:lastPrinted>2023-10-25T09:47:00Z</cp:lastPrinted>
  <dcterms:modified xsi:type="dcterms:W3CDTF">2023-10-25T09:02:00Z</dcterms:modified>
  <cp:revision>6</cp:revision>
  <dc:subject/>
  <dc:title/>
</cp:coreProperties>
</file>