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.04.2023г.</w:t>
      </w:r>
      <w:r>
        <w:rPr/>
        <w:t xml:space="preserve">______                                                                                                 № </w:t>
      </w:r>
      <w:r>
        <w:rPr>
          <w:u w:val="single"/>
        </w:rPr>
        <w:t>25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района «Мещовский район» от 16.02.2023 г. № 95 « О введении  временных ограничений движения транспортных средств по автомобильным дорогам общего пользования местного значения Мещовского района Калужской области в 2023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В соответствии Федерального закона от 06.10.2003 № 131-ФЗ «Об общих принципах организации местного самоуправления в Российской Федерации», частью 2.1 статьи 30 Федерального закона № 257-ФЗ «Об автомобильных дорогах и о дорожной деятельности  в Российской  Федерации о внесении изменений в отдельные законодательные акты Российской Федерации», Постановлением Правительства Калужской области от 25.10.2011 № 584 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руководствуясь статьями 7, 35 Устава муниципального района «Мещовский район», в целях обеспечения сохранности автомобильных дорог местного значения в период возникновения неблагоприятных природно-климатических условий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Внести изменения в пункт 1.1 О внесении изменений в постановление администрации муниципального района «Мещовский район» от 16.02.2023 г. № 95 « О введении  временных ограничений движения транспортных средств по автомобильным дорогам общего пользования местного значения Мещовского района Калужской области в 2023 году заменив слова « 25 апреля» на слова «5 мая». 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«Мещовский район» Симакова Б.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                                                                              В.Г. Поляков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8:00Z</dcterms:created>
  <dc:creator>Customer</dc:creator>
  <dc:description/>
  <cp:keywords/>
  <dc:language>en-US</dc:language>
  <cp:lastModifiedBy>zalman</cp:lastModifiedBy>
  <cp:lastPrinted>2023-04-26T09:28:00Z</cp:lastPrinted>
  <dcterms:modified xsi:type="dcterms:W3CDTF">2023-04-26T06:40:00Z</dcterms:modified>
  <cp:revision>5</cp:revision>
  <dc:subject/>
  <dc:title>АДМИНИСТРАЦИЯ</dc:title>
</cp:coreProperties>
</file>