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</w:rPr>
        <w:t xml:space="preserve">              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 апреля 2023 г.</w:t>
      </w:r>
      <w:r>
        <w:rPr/>
        <w:t xml:space="preserve">                                                                                                 № </w:t>
      </w:r>
      <w:r>
        <w:rPr>
          <w:u w:val="single"/>
        </w:rPr>
        <w:t>2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муниципального района «Мещовский район» от 11 сентября 2017 г. № 6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Рассмотрев протест прокуратуры Мещовского района на постановление  </w:t>
      </w:r>
      <w:r>
        <w:rPr>
          <w:sz w:val="26"/>
          <w:szCs w:val="26"/>
        </w:rPr>
        <w:t>администрации муниципального района «Мещовский район» от 11 сентября 2017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 № 613</w:t>
      </w:r>
      <w:r>
        <w:rPr>
          <w:sz w:val="26"/>
          <w:szCs w:val="26"/>
          <w:lang w:val="ru-RU"/>
        </w:rPr>
        <w:t xml:space="preserve"> «Об утверждении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еглам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редоставления муниципальной услуги «</w:t>
      </w:r>
      <w:r>
        <w:rPr>
          <w:bCs/>
          <w:sz w:val="26"/>
          <w:szCs w:val="26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, руководствуясь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ru-RU"/>
        </w:rPr>
        <w:t xml:space="preserve">татьями 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 xml:space="preserve">35 Устава МР «Мещовский район» администрация муниципального района «Мещовский район»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sz w:val="26"/>
          <w:szCs w:val="26"/>
        </w:rPr>
        <w:t>», утвержденный постановлением администрации муниципального района «Мещовский район» от 11 сентября 2017 г. № 613 (далее – Административный регламент) следующие изменения  и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В пункте </w:t>
      </w:r>
      <w:r>
        <w:rPr>
          <w:rFonts w:eastAsia="Calibri"/>
          <w:sz w:val="26"/>
          <w:szCs w:val="26"/>
        </w:rPr>
        <w:t>2.5 А</w:t>
      </w:r>
      <w:r>
        <w:rPr>
          <w:sz w:val="26"/>
          <w:szCs w:val="26"/>
        </w:rPr>
        <w:t>дминистративного регламента слова «Приказ Минэкономразвития России от 27.11.2014 г. №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  «Приказ Росреестра от 19.04.2022г.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Дополнить пункт 2.9. Административного регламента подпунктом 7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7) разработка схемы расположения земельного участка, образование которого допускается исключительно в </w:t>
      </w:r>
      <w:r>
        <w:rPr>
          <w:rFonts w:eastAsia="Calibri"/>
          <w:sz w:val="26"/>
          <w:szCs w:val="26"/>
        </w:rPr>
        <w:t>соответствии с утвержденным проектом межевания территор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3. Дополнить пункт 5.1.1. Административного регламента следующими подпунктами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«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пунктом 4 части 1 статьи 7</w:t>
        </w:r>
      </w:hyperlink>
      <w:r>
        <w:rPr>
          <w:rFonts w:eastAsia="Calibri"/>
          <w:sz w:val="26"/>
          <w:szCs w:val="26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администрации МР «Мещовский райо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возложить на заместителя Главы администрации МР «Мещовский район» Симакова Б.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В.Г. Пол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F0EC36A429E446EEC189046306445E90291687DD436809726A52D899EB29417D44B26011C0809C58BFBA0337DA65FCBA17EC17FAYFn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6:00Z</dcterms:created>
  <dc:creator>user</dc:creator>
  <dc:description/>
  <cp:keywords/>
  <dc:language>en-US</dc:language>
  <cp:lastModifiedBy>uzer521</cp:lastModifiedBy>
  <cp:lastPrinted>2023-03-27T16:09:00Z</cp:lastPrinted>
  <dcterms:modified xsi:type="dcterms:W3CDTF">2023-04-12T09:01:00Z</dcterms:modified>
  <cp:revision>12</cp:revision>
  <dc:subject/>
  <dc:title/>
</cp:coreProperties>
</file>