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348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ind w:left="10348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 от 01.03.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по профилактике и тушению пожаров в лесах, населенных пунктах и объектах экономики на 2023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ть и утвердить с лесопользователями (по согласованию),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хозами оперативные планы мероприятий по борьбе с лесны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фяными пожарами и защите лесов от вредителей и болез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сти проверки лесозаготовительных и других предприятий, работающих в лесу и на торфяных месторождениях, по подготовке их к пожароопасному сезону, оснащенности противопожарным оборудованием и выполнению правил пожарной безопасности в ле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согласованию), ОНД Сухиничского, Думиничского и Мещовского районов УНД ГУ МЧС России по Калужской области (по согласованию), 19 ПСЧ 1 ПСО ФПС ГПС ГУ МЧС России по Калуж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ть готовность пожарных команд к пожароопасному сезону пу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 смо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ОНД Сухиничского, Думиничского и Мещовского районов УНД ГУ МЧС России по Калуж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 19 ПСЧ 1 ПСО ФПС ГПС ГУ МЧС России по Калужской области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«ТДПК Регион 40-01 Мещовского района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4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пестицидов, биопрепаратов, разрешенных для применения при борьбе с вредными насекомыми и болезнями л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КУ КО «Мещовское лесниче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4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ысить готовность аварийно- спасательных формирований и пожарных команд путем: доукомплектования личным составом, пожарной, землеройной техникой; проведения смотров готовности и тактико- специальных учений (по одному учению на наиболее важных объект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о согласованию), отдел по делам ГОЧ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4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>Главам администраций поселений: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>-  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угрозе возникновения лесных пожаров, предусмотреть мероприятия по обеспечению населения первоочередными средствами жизнеобеспечения.</w:t>
            </w:r>
          </w:p>
          <w:p>
            <w:pPr>
              <w:pStyle w:val="Normal"/>
              <w:ind w:right="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сходы населения в каждом населенном пункте по вопросам пожарной безопасности, с участием специалистов администраций, депутатов сельских Дум.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>- в каждом населенном пункте (где еще не созданы) создать добровольные противопожарные формирования из числа наиболее активных граждан, избрать (назначить) старших за обеспечение противопожарных мероприятий, установить с ними систему свя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– заведующий отделом городского хозяй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4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ть вопрос о выделении дополнительных сил и средств пожаротушения за счет Бабынинского, Сухиничского или Мосальского гарнизонов в случаях, когда другие меры окажутся малоэффективны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ПСЧ 1 ПСО ФПС ГПС ГУ МЧС России по Калужской обл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4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патрулирование лесов, размещение в них пожарных наблюд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ных пунктов, телефонную связь с лесничест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202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средств пожаротушения согласно правилам пожар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и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202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ить всех рабочих и служащих лесохозяйственных, торфодобывающих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организаций тактике и технике тушения лесных и торфяных пож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202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овать выполнение работ по очистке территорий населенных пунктов, предприятий и организаций от сухой растительности и прочих горючи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– заведующий отделом городского хозяйства, </w:t>
            </w:r>
            <w:r>
              <w:rPr>
                <w:sz w:val="22"/>
              </w:rPr>
              <w:t xml:space="preserve">главы администраций поселений  (по согласованию), руководители предприятий и организац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202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ановить вдоль дорог и в местах отдыха населения необходим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анно по предупреждению пожаров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2023 г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там, где необходимо, противопожарные разрывы и минерализова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полосы и привести в надлежащее состояние имеющие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пожароопасный сезон совместно с газетой «Восход» организовать публикации на темы бережного отношения к лесу, соблюдения санитарных правил и правил пожарной безопасности в лесах и на торфяных месторождениях, своевременно оповещать население о пожарной 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ПСЧ 1 ПСО ФПС ГПС ГУ МЧС России по Калуж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редакция газеты «Вос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ировать работу общественных лесных инспекторов лесхозов, «Зеленый патрулей», школьных лесничеств, обратив особое внимание на вопросы противопожарной охраны лесов и выполнение правил пожарной безопасности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регистрацию всех туристических групп и организовать контроль за соблюдением во время посещения ими лесов, правил пожарной безопасности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делам ГОЧ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высокой пожарной опасности вносить предложения о запрещении посещения лесов и торфяных месторождениях, а также вносить предложения об ограничении движения автотранспорта в участках леса с неблагополучным пожарным состоя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выполнение первичных мер пожарной безопасности в пределах территорий своих предприятий (организаций)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ланы основных мероприятий по профилактике и тушению лесных пожаров на своих объектах в пожароопасный период.</w:t>
            </w:r>
          </w:p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проверку противопожарного инвентаря, имеющегося на предприятиях.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очистку территории объектов от сгораемого мусора и сухой растительности.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свободные подъезды к пожарным гидрантам, пожарным водоемам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илами своих сотрудников охраны предприятий патрулирование территории, особенно в ночно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редприятий и организаций различных форм собственности </w:t>
            </w: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:</w:t>
            </w:r>
          </w:p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высокой пожарной опасности в лесах установленные ограничения на посещение гражданами лесов и въезд в них транспортных средств, а также проведение отдельных видов работ в лесном фонде.                                                 </w:t>
            </w:r>
          </w:p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овой режим и правопорядок в зонах ликвидации чрезвычайных ситуаций, вызванных природными пожарами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есечение правонарушений в рамках предоставленных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(для обслуживания территории Мещовского района) МО МВД России «Бабынинский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земель по периметру прилегающих к населенным пунк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sz w:val="22"/>
                <w:szCs w:val="22"/>
              </w:rPr>
              <w:t>Руководители сельхозпредприя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предприятий и организаций,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            № 417 от 30.06.2007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 и организаций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USER</dc:creator>
  <dc:description/>
  <cp:keywords/>
  <dc:language>en-US</dc:language>
  <cp:lastModifiedBy>Отдел ГО ЧС</cp:lastModifiedBy>
  <cp:lastPrinted>2023-03-07T12:49:00Z</cp:lastPrinted>
  <dcterms:modified xsi:type="dcterms:W3CDTF">2023-03-07T09:49:00Z</dcterms:modified>
  <cp:revision>41</cp:revision>
  <dc:subject/>
  <dc:title/>
</cp:coreProperties>
</file>