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451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</w:r>
    </w:p>
    <w:p>
      <w:pPr>
        <w:pStyle w:val="Style20"/>
        <w:jc w:val="center"/>
        <w:rPr>
          <w:rFonts w:ascii="Palatino Linotype" w:hAnsi="Palatino Linotype" w:cs="Palatino Linotype"/>
          <w:bCs/>
          <w:smallCaps/>
        </w:rPr>
      </w:pPr>
      <w:r>
        <w:rPr>
          <w:rFonts w:cs="Palatino Linotype" w:ascii="Palatino Linotype" w:hAnsi="Palatino Linotype"/>
          <w:bCs/>
          <w:smallCaps/>
          <w:lang w:val="en-US"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Palatino Linotype" w:hAnsi="Palatino Linotype" w:cs="Palatino Linotype"/>
          <w:bCs/>
          <w:smallCaps/>
          <w:sz w:val="40"/>
          <w:szCs w:val="40"/>
        </w:rPr>
      </w:pPr>
      <w:r>
        <w:rPr>
          <w:rFonts w:cs="Palatino Linotype" w:ascii="Palatino Linotype" w:hAnsi="Palatino Linotype"/>
          <w:bCs/>
          <w:smallCaps/>
          <w:sz w:val="40"/>
          <w:szCs w:val="40"/>
        </w:rPr>
      </w:r>
    </w:p>
    <w:p>
      <w:pPr>
        <w:pStyle w:val="Style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538"/>
        <w:ind w:left="12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4 марта 2023 г.                                                                                        № 149</w:t>
      </w:r>
    </w:p>
    <w:p>
      <w:pPr>
        <w:pStyle w:val="Normal"/>
        <w:shd w:fill="FFFFFF" w:val="clear"/>
        <w:spacing w:lineRule="exact" w:line="538"/>
        <w:ind w:left="12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О внесении изменений в Постановление администрации</w:t>
      </w:r>
    </w:p>
    <w:p>
      <w:pPr>
        <w:pStyle w:val="Style51"/>
        <w:widowControl/>
        <w:jc w:val="center"/>
        <w:rPr/>
      </w:pPr>
      <w:r>
        <w:rPr>
          <w:rStyle w:val="FontStyle18"/>
          <w:sz w:val="26"/>
          <w:szCs w:val="26"/>
        </w:rPr>
        <w:t>МР «Мещовский район» от 21 марта 2022 г.</w:t>
      </w:r>
    </w:p>
    <w:p>
      <w:pPr>
        <w:pStyle w:val="Style51"/>
        <w:widowControl/>
        <w:jc w:val="center"/>
        <w:rPr/>
      </w:pPr>
      <w:r>
        <w:rPr>
          <w:rStyle w:val="FontStyle18"/>
          <w:sz w:val="26"/>
          <w:szCs w:val="26"/>
        </w:rPr>
        <w:t xml:space="preserve">№ </w:t>
      </w:r>
      <w:r>
        <w:rPr>
          <w:rStyle w:val="FontStyle18"/>
          <w:sz w:val="26"/>
          <w:szCs w:val="26"/>
        </w:rPr>
        <w:t>175 «Об утверждении муниципальной</w:t>
      </w:r>
    </w:p>
    <w:p>
      <w:pPr>
        <w:pStyle w:val="Style51"/>
        <w:widowControl/>
        <w:jc w:val="center"/>
        <w:rPr/>
      </w:pPr>
      <w:r>
        <w:rPr>
          <w:rStyle w:val="FontStyle18"/>
          <w:sz w:val="26"/>
          <w:szCs w:val="26"/>
        </w:rPr>
        <w:t>программы муниципального района «Мещовский район»</w:t>
      </w:r>
    </w:p>
    <w:p>
      <w:pPr>
        <w:pStyle w:val="Style51"/>
        <w:widowControl/>
        <w:jc w:val="center"/>
        <w:rPr>
          <w:rStyle w:val="FontStyle19"/>
          <w:sz w:val="26"/>
          <w:szCs w:val="26"/>
        </w:rPr>
      </w:pPr>
      <w:r>
        <w:rPr>
          <w:rStyle w:val="FontStyle18"/>
          <w:sz w:val="26"/>
          <w:szCs w:val="26"/>
        </w:rPr>
        <w:t xml:space="preserve">«Семья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8"/>
          <w:sz w:val="26"/>
          <w:szCs w:val="26"/>
        </w:rPr>
        <w:t xml:space="preserve">дети в </w:t>
      </w:r>
      <w:r>
        <w:rPr>
          <w:rStyle w:val="FontStyle18"/>
          <w:sz w:val="26"/>
          <w:szCs w:val="26"/>
          <w:lang w:val="en-US"/>
        </w:rPr>
        <w:t>MP</w:t>
      </w:r>
      <w:r>
        <w:rPr>
          <w:rStyle w:val="FontStyle18"/>
          <w:sz w:val="26"/>
          <w:szCs w:val="26"/>
        </w:rPr>
        <w:t xml:space="preserve"> «Мещовский район»»</w:t>
      </w:r>
    </w:p>
    <w:p>
      <w:pPr>
        <w:pStyle w:val="Normal"/>
        <w:shd w:fill="FFFFFF" w:val="clear"/>
        <w:spacing w:lineRule="exact" w:line="298" w:before="298" w:after="0"/>
        <w:ind w:left="10" w:firstLine="518"/>
        <w:jc w:val="both"/>
        <w:rPr/>
      </w:pPr>
      <w:r>
        <w:rPr>
          <w:rFonts w:eastAsia="Arial"/>
          <w:spacing w:val="-9"/>
          <w:sz w:val="26"/>
          <w:szCs w:val="26"/>
        </w:rPr>
        <w:t xml:space="preserve">       </w:t>
      </w:r>
      <w:r>
        <w:rPr>
          <w:rStyle w:val="FontStyle19"/>
          <w:sz w:val="26"/>
          <w:szCs w:val="26"/>
        </w:rPr>
        <w:t xml:space="preserve">Руководствуясь ст.43 Федерального Закона от 06.10.2003г. № 131-ФЗ «Об общих принципах организации местного самоуправления в Российской Федерации», ст.ст.7, 35 Устава </w:t>
      </w:r>
      <w:r>
        <w:rPr>
          <w:rStyle w:val="FontStyle19"/>
          <w:sz w:val="26"/>
          <w:szCs w:val="26"/>
          <w:lang w:val="en-US"/>
        </w:rPr>
        <w:t>MP</w:t>
      </w:r>
      <w:r>
        <w:rPr>
          <w:rStyle w:val="FontStyle19"/>
          <w:sz w:val="26"/>
          <w:szCs w:val="26"/>
        </w:rPr>
        <w:t xml:space="preserve"> «Мещовский район» и в целях реализации основных направлений бюджетной политики в части организации программно-целевого метода финансирования бюджетных средств, администрация </w:t>
      </w:r>
      <w:r>
        <w:rPr>
          <w:rStyle w:val="FontStyle19"/>
          <w:sz w:val="26"/>
          <w:szCs w:val="26"/>
          <w:lang w:val="en-US"/>
        </w:rPr>
        <w:t>MP</w:t>
      </w:r>
      <w:r>
        <w:rPr>
          <w:rStyle w:val="FontStyle19"/>
          <w:sz w:val="26"/>
          <w:szCs w:val="26"/>
        </w:rPr>
        <w:t xml:space="preserve"> «Мещовский район»</w:t>
      </w:r>
    </w:p>
    <w:p>
      <w:pPr>
        <w:pStyle w:val="Normal"/>
        <w:shd w:fill="FFFFFF" w:val="clear"/>
        <w:spacing w:lineRule="exact" w:line="298"/>
        <w:jc w:val="center"/>
        <w:rPr>
          <w:rStyle w:val="FontStyle19"/>
          <w:b/>
          <w:b/>
          <w:sz w:val="16"/>
          <w:szCs w:val="16"/>
        </w:rPr>
      </w:pPr>
      <w:r>
        <w:rPr/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exact" w:line="298" w:before="48" w:after="0"/>
        <w:ind w:hanging="0"/>
        <w:rPr>
          <w:rStyle w:val="FontStyle19"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6"/>
          <w:szCs w:val="26"/>
        </w:rPr>
        <w:t xml:space="preserve">  </w:t>
      </w:r>
      <w:r>
        <w:rPr>
          <w:spacing w:val="-9"/>
          <w:sz w:val="26"/>
          <w:szCs w:val="26"/>
        </w:rPr>
        <w:t xml:space="preserve">1. Внести изменения в Приложение к постановлению администрации муниципального района «Мещовский район» от 21 марта 2022г. № 175 «Об утверждении муниципальной программы муниципального района «Мещовский район» «Семья и дети в МР «Мещовский район»» изложив его в новой редакции (прилагается) </w:t>
      </w:r>
    </w:p>
    <w:p>
      <w:pPr>
        <w:pStyle w:val="Style81"/>
        <w:widowControl/>
        <w:spacing w:lineRule="exact" w:line="298"/>
        <w:ind w:left="57" w:firstLine="663"/>
        <w:jc w:val="both"/>
        <w:rPr/>
      </w:pPr>
      <w:r>
        <w:rPr>
          <w:rStyle w:val="FontStyle19"/>
          <w:sz w:val="26"/>
          <w:szCs w:val="26"/>
        </w:rPr>
        <w:t xml:space="preserve">    </w:t>
      </w:r>
      <w:r>
        <w:rPr>
          <w:rStyle w:val="FontStyle19"/>
          <w:sz w:val="26"/>
          <w:szCs w:val="26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10" w:firstLine="595"/>
        <w:jc w:val="both"/>
        <w:rPr>
          <w:spacing w:val="-10"/>
          <w:sz w:val="26"/>
          <w:szCs w:val="26"/>
        </w:rPr>
      </w:pPr>
      <w:r>
        <w:rPr>
          <w:rStyle w:val="FontStyle19"/>
          <w:rFonts w:eastAsia="Arial"/>
          <w:sz w:val="26"/>
          <w:szCs w:val="26"/>
        </w:rPr>
        <w:t xml:space="preserve">      </w:t>
      </w:r>
      <w:r>
        <w:rPr>
          <w:rStyle w:val="FontStyle19"/>
          <w:sz w:val="26"/>
          <w:szCs w:val="26"/>
        </w:rPr>
        <w:t>3. Контроль за исполнением настоящего постановления возложить на</w:t>
        <w:br/>
        <w:t xml:space="preserve">заместителя главы администрации </w:t>
      </w:r>
      <w:r>
        <w:rPr>
          <w:rStyle w:val="FontStyle19"/>
          <w:sz w:val="26"/>
          <w:szCs w:val="26"/>
          <w:lang w:val="en-US"/>
        </w:rPr>
        <w:t>MP</w:t>
      </w:r>
      <w:r>
        <w:rPr>
          <w:rStyle w:val="FontStyle19"/>
          <w:sz w:val="26"/>
          <w:szCs w:val="26"/>
        </w:rPr>
        <w:t xml:space="preserve"> «Мещовский район» Аношкину Н.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10" w:firstLine="59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98"/>
        <w:ind w:left="10" w:firstLine="595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67" w:after="0"/>
        <w:rPr/>
      </w:pPr>
      <w:r>
        <w:rPr>
          <w:b/>
          <w:bCs/>
          <w:spacing w:val="-2"/>
          <w:sz w:val="28"/>
          <w:szCs w:val="28"/>
        </w:rPr>
        <w:t xml:space="preserve">Глава администрации          </w:t>
      </w:r>
      <w:r>
        <w:rPr>
          <w:b/>
          <w:bCs/>
          <w:i/>
          <w:iCs/>
          <w:sz w:val="28"/>
          <w:szCs w:val="28"/>
        </w:rPr>
        <w:tab/>
        <w:t xml:space="preserve">                           </w:t>
      </w:r>
      <w:r>
        <w:rPr>
          <w:b/>
          <w:bCs/>
          <w:spacing w:val="-11"/>
          <w:sz w:val="28"/>
          <w:szCs w:val="28"/>
        </w:rPr>
        <w:t>В.Г. Поляков</w:t>
      </w:r>
    </w:p>
    <w:p>
      <w:pPr>
        <w:pStyle w:val="Normal"/>
        <w:shd w:fill="FFFFFF" w:val="clear"/>
        <w:tabs>
          <w:tab w:val="clear" w:pos="708"/>
          <w:tab w:val="left" w:pos="5962" w:leader="none"/>
        </w:tabs>
        <w:spacing w:before="67" w:after="0"/>
        <w:ind w:left="1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b/>
          <w:bCs/>
          <w:spacing w:val="-11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Мещов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74625</wp:posOffset>
                </wp:positionV>
                <wp:extent cx="15430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8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16510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т  14 марта 2023 г.       г. № 149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8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РАЙОНА «МЕЩ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СЕМЬЯ И ДЕТИ В МР «МЕЩОВ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8080"/>
      </w:tblGrid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7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района «Мещовский район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администрации муниципального района «Мещовский район»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Цели муниципальной программы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оциальной и экономической устойчивости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рождае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ступности и качества социального обслуживания семьи и детей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Задачи муниципальной программы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бедности в семьях с детьм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етского и семейного неблагополуч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ризорности и безнадзорности, социального сирот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активности семей в определении и осуществлении жизненной стратег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социальной поддержки детей и семей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рождаемости.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дпрограммы муниципальной программы              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безнадзорных и беспризорны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детей-инвалидов, получивших социальные услуги в учреждениях социального обслуживания семьи и детей, к общему количеству детей-инвалидов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детей от 7 до 17 лет, охваченных всеми формами отдыха и оздоровления, в общей численности детей от 7 до 17 л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</w:tr>
      <w:tr>
        <w:trPr>
          <w:trHeight w:val="1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9-202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годы, в один этап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ёмы финансирования муниципальной программы за счет бюджетных ассигнов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>
                <w:trHeight w:val="2113" w:hRule="atLeast"/>
              </w:trPr>
              <w:tc>
                <w:tcPr>
                  <w:tcW w:w="81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щий объем финансирования муниципальной программы за счет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 бюджета муниципального района «Мещовский район», областного и федерального бюджетов составляет 306,942 тыс.руб.,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– 30948,172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 – 62824,513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 – 75842,816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 – 72378,236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 – 37992,977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 – 16950,870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 xml:space="preserve">2025 –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04,594</w:t>
                  </w:r>
                </w:p>
              </w:tc>
            </w:tr>
          </w:tbl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Ожидаемые результаты реализации муниципальной программы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суммарного коэффициента рождае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бладание семейных форм устройства детей, оставшихся без попечения родите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жизни семей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ение проблемы беспризор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охвата детей-инвалидов социальным обслужива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ещовском районе семейная политика является одним из приоритетных направлений социальной политики, основанной на принципах признания ценностей семьи, ее всемерной поддержки и сохранении достигнутых социальных гарантий. </w:t>
      </w:r>
    </w:p>
    <w:p>
      <w:pPr>
        <w:pStyle w:val="Normal"/>
        <w:ind w:right="2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щовском районе по состоянию на 01.01.2023 года проживает 1675 тыс. семей с несовершеннолетними детьми в них детей 3533 ребенка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чете в отделе социальной защиты населения администрации МР «Мещовский район» состоят 213 неполных семей, в которых проживают 391 детей (в том числе 142 семей одиноких матерей, воспитывающих 181 детей); в 39 семьях воспитываются 39 детей инвалидов; в 230 многодетных семьях воспитываются 959 детей; на особом контроле 6 семей, находящиеся в социально опасном положении, в которых проживают 32 детей.  Значительное число семей с тремя и более детьми, имеют среднедушевой доход ниже величины прожиточного минимума, установленного в Калужской области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ождение ребенка усиливает для семьи риск попасть в категорию малообеспеченных семей. Более 400 детей проживают в малообеспеченных семьях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 основании числа получателей пособий, условием выплаты которых является доход на одного члена семьи ниже прожиточного минимума, установленного в регионе). 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достижения экономической устойчивости семей с низким уровнем дохода в дополнение к федеральным законодательным актам, реализуется ряд региональных законов, направленных на поддержку семей, имеющих детей. Государственную социальную помощь в 2022 году получили 146 семей с детьми. Система детских и материнских пособий включает 14 видов денежных выплат, из них 9 видов за счет средств областного бюджета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плексе мероприятий по государственной поддержке семей с детьми наиболее важными являются: введение материнского (семейного) капитала, значительное увеличение ежемесячного пособия по уходу за ребенком до полутора лет, назначение и выплата ежемесячной денежной выплаты на третьего ребенка и последующих детей. Рост категорий получателей ориентирован на решение задач, связанных со стимулированием рождаемости, повышение уровня жизни семей с детьми, преодолением социального сиротства, безнадзорности несовершеннолетних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мер социальной поддержки семьи и детей является предоставление путевок для отдыха и оздоровление детей, организация лагерей дневного пребывания для детей из малообеспеченных семей, трудоустройство детей на период летних каникул.</w:t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Мещовском районе ежегодно уменьшается количество детей-сирот и детей, оставшихся без попечения родителей. В 2022 году оно составило 0,1% от общего количества детского населения, проживающего на территории Мещовского района, Организована и активно проводится информационно-просветительская работа с населением района по вопросам семейного устройства детей, оставшихся без попечения родителей, включая информирование граждан о месте расположения, контактных данных регионального оператора банка данных о детях, оставшихся без попечения родителей.</w:t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области социального обслуживания семей и детей значительное внимание уделяется внедрению и распространению новых технологий, форм и методов социальной работы с семьями, прежде всего по предупреждению и раннему выявлению социального неблагополучия семей с детьми, профилактике социального сиротства, предупреждению и ликвидации последствий жестокого обращения с детьми.</w:t>
      </w:r>
    </w:p>
    <w:p>
      <w:pPr>
        <w:pStyle w:val="Normal"/>
        <w:ind w:right="2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внедрения новых технологий социальной работы с различными категориями семей и детей является организация работы на территории района новых служб: «социальный патруль», телефон доверия, участковый, организация социального патронажа беременных женщин, находящихся в трудной жизненной ситуации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формирования общественного мнения о высокой значимости семейных ценностей и семейного воспитания ежегодно проводятся районные социальной значимые мероприятия: фестиваль – конкурс «Семья года», «Мой папа – самый лучший», День семьи, любви и верности», День матери и др. В районных социально значимых мероприятиях принимают участие ежегодно свыше 50 семей.</w:t>
      </w:r>
    </w:p>
    <w:p>
      <w:pPr>
        <w:pStyle w:val="Normal"/>
        <w:ind w:right="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актика реализации предыдущей программы показала, что программа является эффективным инструментом комплексного решения на районном уровне проблем семейной политики.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1. Основные проблемы в сфере реализации муниципальной программы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есмотря на достигнутые позитивные результаты по улучшению демографической ситуации и реализации семейной политики, нерешенным остается ряд проблем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1. Сохраняется проблема малодетности семей и малообеспеченности среди семей с детьми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Из ряда факторов, определяющих решение семьи родить ребенка, ключевыми являются уровень материальной обеспеченности и жилищные условия. Социальные пособия и выплаты не способны обеспечить уровень благополучия, достаточный для рождения, воспитания и развития ребенка. 40% из числа семей с несовершеннолетними детьми получают разные виды социальной помощи через органы социальной защиты населения, учреждения социального обслуживания семьи и детей. Среди всех типов семей с детьми наиболее уязвимыми с точки зрения малообеспеченности являются многодетные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2. Возрастает потребность в предоставлении социальных пособий детям и семьям, находящимся в трудной жизненной ситу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ктуальна работа по предупреждению неблагоприятных явлений в подростковой среде (правонарушений, алкоголизма, наркомании и токсикомании), в семье - жестокого обращения, конфликтности и сложности детско-родительских отношений, профилактике отказов от детей, сохранению благополучного семейного окружения для ребенка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3. Сохраняет актуальность работа по профилактике социального сиротства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Сокращение масштабов данной проблемы предполагает комплексный и системный подходы к процессу подготовки граждан, выразивших желание принять детей, оставшихся без попечения родителей, в свои семьи, и к психолого-педагогическому и социально-правовому сопровождению опекунов, попечителей, приемных родител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4. Требует значительных финансовых ресурсов реализация прав детей-сирот, детей, оставшихся без попечения родител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32" w:before="360" w:after="12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5. Возрастает потребность в совершенствовании механизмов взаимодействия институтов гражданского общества и государственных социальных служб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32" w:before="360" w:after="120"/>
        <w:ind w:left="0" w:hanging="0"/>
        <w:contextualSpacing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сновными факторами, влияющими на недостаточную эффективность механизмов решения проблем в сфере социальной поддержки семьи и детей, являются неурегулированность межведомственного взаимодействия, разрозненность используемых подходов, отсутствие региональных стандартов в сфере предоставления социальных услуг, несовершенство механизмов взаимодействия институтов гражданского общества и государственных социальных служб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32" w:before="360" w:after="12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2. Прогноз развития сферы реализации муниципальной программы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 развития сферы реализации муниципальной программы зависит от эффективности выполнения всех подпунктов программы, связанных с созданием условий и гарантий, направленных на развитие и поддержку семей, имеющих дет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мероприятий муниципальной программы позволит достичь следующих качественных изменений в жизни семей с детьми Мещовского райо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ся количество, и качество предоставления мер социальной поддержки семьям с детьм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ся рождаемость в Мещовском район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сится количество детей инвалидов, получивших социальные услуги в учреждениях социального обслужи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ится количество семей Мещовского района, находящихся в трудной жизненной ситу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растит уровень удовлетворенности семей с детьми качеством предоставления мер социальной поддержки и социальных услуг;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ся доля семей с детьми, включенных в совместные социально значимые мероприятия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ся доля семей, социального риска в общем количестве семей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зится количество детей-сирот и детей, оставшихся без попечения родителей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иться доля детей-сирот и детей, оставшихся без попечения родителей, переданных на воспитание в семьи граждан, в общем количестве таких дете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тся количество кандидатов в опекуны, приемных родителей, патронатных воспитателей, готовых к приему детей-сирот и детей, оставшихся без попечения родителей, в свои семь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риоритеты муниципальной политики в сфере реализации муниципальной программы,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 xml:space="preserve">1.2.1. Приоритеты муниципальной политики в сфере реализации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и, региональными и муниципальными стратегическими документами определены основные приоритетные направления муниципальной политики в отношении социальной поддержки семьи и дет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рождаемости (в том числе за счет рождения второго и последующего дете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приоритеты направлены на преодоление негативных демографических тенденций, стабилизацию численности населения, создание условий для ее роста, повышение качества жизни детей и семей с деть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 xml:space="preserve">1.2.2. Цели, задачи и индикаторы достижения целей и решения задач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муниципальной программы "Семья и дети в МР «Мещовский район»"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циальной и экономической устойчивости семь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ождаем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и качества социального обслуживания семьи и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целей муниципальной программы будет осуществляться решением следующих задач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едности в семьях с деть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детского и семейного неблагополучия, беспризорности и безнадзорности, социального сирот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активности семей в определении и осуществлении жизненной стратег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социальной поддержки детей и семей с деть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рождае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будет ежегодно оцениваться на основании следующих индика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6549390" cy="7637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63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  <w:gridCol w:w="777"/>
                              <w:gridCol w:w="965"/>
                              <w:gridCol w:w="805"/>
                              <w:gridCol w:w="875"/>
                              <w:gridCol w:w="884"/>
                              <w:gridCol w:w="1001"/>
                              <w:gridCol w:w="855"/>
                              <w:gridCol w:w="30"/>
                              <w:gridCol w:w="88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дикатор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чение по годам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лизац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 фак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арный коэффициент рождае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*-прогнозное значение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75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75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3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5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безнадзорных и беспризорных детей к общей численности детского населения района (%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количества семей с детьми, находящихся в трудной жизненной ситуации, в общей численности семей с детьми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детей-инвалидов, получивших социальные услуги в учреждениях социального обслуживания семьи и детей, к общему количеству детей-инвалидов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детей от 7 до 17 лет, охваченных всеми формами отдыха и оздоровления, в общей численности детей от 7 до 17 лет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                                (попечительство),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( %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01.3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  <w:gridCol w:w="777"/>
                        <w:gridCol w:w="965"/>
                        <w:gridCol w:w="805"/>
                        <w:gridCol w:w="875"/>
                        <w:gridCol w:w="884"/>
                        <w:gridCol w:w="1001"/>
                        <w:gridCol w:w="855"/>
                        <w:gridCol w:w="30"/>
                        <w:gridCol w:w="88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дикаторы муниципальной программы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чение по годам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лизация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 фак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арный коэффициент рождае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*-прогнозное значение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75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75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3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35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5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безнадзорных и беспризорных детей к общей численности детского населения района (%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количества семей с детьми, находящихся в трудной жизненной ситуации, в общей численности семей с детьми (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детей-инвалидов, получивших социальные услуги в учреждениях социального обслуживания семьи и детей, к общему количеству детей-инвалидов (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детей от 7 до 17 лет, охваченных всеми формами отдыха и оздоровления, в общей численности детей от 7 до 17 лет (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                                (попечительство),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( %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before="0" w:after="0"/>
        <w:ind w:left="0" w:hanging="454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3. Конечные результаты реализации муниципальной программы</w:t>
      </w:r>
    </w:p>
    <w:p>
      <w:pPr>
        <w:pStyle w:val="Style19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сновные ожидаемые результаты реализации муниципальной программы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  <w:u w:val="single"/>
        </w:rPr>
        <w:t>в количественном выражении к 2025 году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- повышение суммарного коэффициента рождаемост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- преобладание семейных форм устройства детей, оставшихся без попечения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одителей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качественном выражении: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повышение уровня жизни семей с детьм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решение проблемы беспризорности;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- расширение охвата детей-инвалидов социальным обслуживанием.</w:t>
      </w:r>
    </w:p>
    <w:p>
      <w:pPr>
        <w:pStyle w:val="Style19"/>
        <w:autoSpaceDE w:val="false"/>
        <w:spacing w:before="0" w:after="0"/>
        <w:ind w:left="0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autoSpaceDE w:val="false"/>
        <w:spacing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1.2.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и реализации муниципальной программы 2019-2025 годы, в один эта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.3. Обобщенная характеристика основных мероприятий муниципальной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ая в предыдущих разделах информация о целях программы и ее краткая характеристика с точки зрения направленности на решение установленных в нормативных правовых актах федерального, регионального и муниципального уровней,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ответственных исполнителей муниципальной программы и участников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ю очередь каждый из поставленных этапов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прозрачной и понятной связи влияния основных мероприятий на достижение целей муниципальной программы информация, представленная в разделах, дает характеристику основным мероприятиям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Характеристика мер муниципального регул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й защиты населения администрации муниципального района «Мещовский район» в рамках программы обеспечивает координацию мероприятий, направленных на повышение качества и доступности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5"/>
        <w:gridCol w:w="1275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характеристика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дикатора муниципальной программ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оторый влияет правовое регул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от 19.05.199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-ФЗ «О государственных пособиях гражданам, имеющим дете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дельный вес количества семей с детьми, находящихся в 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ной жизненной ситуации, в общей численности семей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8.12.2017 № 418-ФЗ «О ежемесячных выплатах семьям, имеющим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безнадзорных и беспризорны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детей-инвалидов, получивших социальные услуги в учреждениях социального обслуживания семьи и детей, к общему количеству детей-инвал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ановление Правительства РФ от 3.11.94 № 1206 «Об утверждении порядка назначения и выплаты ежемесячных </w:t>
            </w:r>
          </w:p>
          <w:p>
            <w:pPr>
              <w:pStyle w:val="2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онных </w:t>
            </w:r>
          </w:p>
          <w:p>
            <w:pPr>
              <w:pStyle w:val="2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 отдельным категориям граждан»</w:t>
            </w:r>
          </w:p>
          <w:p>
            <w:pPr>
              <w:pStyle w:val="23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Ф от 30.06.2010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1 «О ежемесячном пособии детям военнослужащих и сотрудников некоторых федеральных органов исполнительной власти, погибших, пропавших без вести при исполнении обязанностей военной службы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и, в общей численности детского населения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Правительства РФ от 29 декабря 2008 г. N 1051 "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детей от 7 до 17 лет, охваченных всеми формами отдыха и оздоровления, в общей численности детей от 7 до 17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алужской области от 30.12.2004 № 10-ОЗ «О ежемесячном пособии на ребен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алужской области от 5.05.2000 № 8-ОЗ «О статусе многодетной семьи в Калужской области и мерах ее социальной поддер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детей-инвалидов, получивших социальные услуги в учреждениях социального обслуживания семьи и детей, к общему количеству детей-инвал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алужской области от 7.05.20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-ОЗ «О единовременном пособии при рождении второго и последующих де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дельный вес детей-инвалидов, получивших со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алужской области от 20.10.1997 № 18–ОЗ «О социальных гарантиях приемным семьям в Калу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безнадзорных и беспризорны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алужской области о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05 №103-ОЗ «О предоставлении компенсации за проезд детям, нуждающимся в санаторно-курортном лечении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детей-инвалидов, получивших социальные услуги в учреждениях социального обслуживания семьи и детей, к общему количеству детей-инвалидов;</w:t>
            </w:r>
          </w:p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детей от 7 до 17 лет, охваченных всеми формами отдыха и оздоровления, в общей численности детей от 7 до 17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Калужской области от 27.12.20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-ОЗ «О материнском (семейном) капита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Калужской области от 29.06.201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-ОЗ «О ежемесячной денежной выплате при рождении третьего ребенка или последующих детей до достижения ребенком  возраста 3 л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ммарный коэффициент рожд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Губернатора Калужской области от 06.06.2000 № 319 «О ежемесячном пособии детям  военнослужащих и сотрудников органов специального  назначения, погибших в результате разрешения кризиса в Чеченской Республи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ет категорию получателей пособия  и устанавливает его 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ой защиты населения администрации МР «Мещовски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0" w:before="0" w:after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ельный вес количества семей с детьми, находящихся в трудной жизненной ситуации, в общей численности семей с дет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5. Объем финансовых ресурс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проезд общественным транспортом (кроме такси) по территории Мещовского района к месту учебы и обратно для детей из многодетных семе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а также лиц из их числа, в части сохранения закрепленного за ним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 том числ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ых выплат, пособий, компенсаций, семьям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67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7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6,99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6,99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73,64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,64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0,49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,49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6,4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46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,5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5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1,5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,55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в том числе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1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47,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5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91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9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3,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7,04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32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24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26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62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76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34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,595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48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4"/>
    </w:rPr>
  </w:style>
  <w:style w:type="character" w:styleId="Extendedtextfull">
    <w:name w:val="extended-text__full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>
      <w:rFonts w:ascii="Calibri" w:hAnsi="Calibri" w:cs="Times New Roman"/>
      <w:sz w:val="24"/>
      <w:szCs w:val="24"/>
    </w:rPr>
  </w:style>
  <w:style w:type="paragraph" w:styleId="21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60" w:before="120" w:after="0"/>
      <w:jc w:val="center"/>
    </w:pPr>
    <w:rPr>
      <w:rFonts w:ascii="Times New Roman CYR" w:hAnsi="Times New Roman CYR" w:cs="Times New Roman"/>
      <w:sz w:val="32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3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sz w:val="28"/>
    </w:rPr>
  </w:style>
  <w:style w:type="paragraph" w:styleId="Style22">
    <w:name w:val="новый"/>
    <w:basedOn w:val="Normal"/>
    <w:qFormat/>
    <w:pPr>
      <w:numPr>
        <w:ilvl w:val="0"/>
        <w:numId w:val="3"/>
      </w:numPr>
      <w:suppressAutoHyphens w:val="true"/>
      <w:spacing w:lineRule="atLeast" w:line="20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01"/>
      <w:ind w:firstLine="99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02"/>
      <w:ind w:firstLine="99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02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 Знак"/>
    <w:basedOn w:val="Normal"/>
    <w:qFormat/>
    <w:pPr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7:00Z</dcterms:created>
  <dc:creator>Елена Ивановна</dc:creator>
  <dc:description/>
  <cp:keywords/>
  <dc:language>en-US</dc:language>
  <cp:lastModifiedBy>Inform</cp:lastModifiedBy>
  <cp:lastPrinted>2023-03-09T15:43:00Z</cp:lastPrinted>
  <dcterms:modified xsi:type="dcterms:W3CDTF">2023-04-03T07:14:00Z</dcterms:modified>
  <cp:revision>3</cp:revision>
  <dc:subject/>
  <dc:title>Приложение № 1</dc:title>
</cp:coreProperties>
</file>