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rStyle w:val="1"/>
          <w:bCs w:val="false"/>
          <w:sz w:val="44"/>
          <w:szCs w:val="44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60"/>
        <w:contextualSpacing/>
        <w:jc w:val="center"/>
        <w:outlineLvl w:val="0"/>
        <w:rPr>
          <w:sz w:val="44"/>
          <w:szCs w:val="20"/>
        </w:rPr>
      </w:pPr>
      <w:r>
        <w:rPr>
          <w:b/>
          <w:sz w:val="44"/>
          <w:szCs w:val="2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36"/>
          <w:szCs w:val="20"/>
        </w:rPr>
        <w:t xml:space="preserve">  </w:t>
      </w: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20"/>
        </w:rPr>
        <w:t>Калужской области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rStyle w:val="1"/>
          <w:sz w:val="44"/>
          <w:szCs w:val="44"/>
        </w:rPr>
        <w:t>ПОСТАНОВЛЕНИЕ</w:t>
      </w:r>
      <w:bookmarkEnd w:id="0"/>
    </w:p>
    <w:p>
      <w:pPr>
        <w:pStyle w:val="Normal"/>
        <w:rPr>
          <w:rStyle w:val="1"/>
          <w:bCs w:val="false"/>
          <w:sz w:val="44"/>
          <w:szCs w:val="44"/>
        </w:rPr>
      </w:pPr>
      <w:r>
        <w:rPr/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28»  марта 2023 года                                                                       № 187</w:t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rStyle w:val="4"/>
          <w:bCs w:val="false"/>
          <w:color w:val="000000"/>
          <w:sz w:val="26"/>
          <w:szCs w:val="26"/>
        </w:rPr>
        <w:t>О внесении изменений в Постановление администрации городского поселения «Город Мещовск» от 27.02.2019 № 54 «Об утверждении муниципальной программы городского поселения «Город Мещовск» «Безопасность жизнедеятельности на территории городского поселения «Город Мещовск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9-2024 годы»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В соответствии со статьей 179 Бюджетного кодекса Российской Федерации, статьей 43 Федерального закона от 6 октября 2003 года № 131-ФЗ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Style16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contextualSpacing/>
        <w:jc w:val="center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1. Внести в Постановление администрации городского поселения «Город Мещовск» от 27.02.2019 № 54 «Об утверждении муниципальной программы городского поселения «Город Мещовск» </w:t>
      </w:r>
      <w:r>
        <w:rPr>
          <w:rStyle w:val="4"/>
          <w:b w:val="false"/>
          <w:bCs w:val="false"/>
          <w:color w:val="000000"/>
          <w:sz w:val="26"/>
          <w:szCs w:val="26"/>
        </w:rPr>
        <w:t>«Безопасность жизнедеятельности на территории городского поселения «Город Мещовск» на 2019-2024 годы» (далее – Постановление), следующие изменения:</w:t>
      </w:r>
      <w:r>
        <w:rPr>
          <w:rStyle w:val="Style16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</w:rPr>
        <w:t>Наименование Постановления изложить в следующей редакции</w:t>
      </w:r>
      <w:r>
        <w:rPr/>
        <w:t xml:space="preserve"> </w:t>
      </w:r>
      <w:r>
        <w:rPr>
          <w:rStyle w:val="Style16"/>
          <w:color w:val="000000"/>
          <w:sz w:val="26"/>
          <w:szCs w:val="26"/>
        </w:rPr>
        <w:t>«Об утверждении муниципальной программы городского поселения «Город Мещовск» «Безопасность жизнедеятельности на территории городского поселения «Город Мещовск» на 2021-2026 годы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4"/>
          <w:b w:val="false"/>
          <w:b w:val="false"/>
          <w:bCs w:val="false"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1.2. Приложение к Постановлению «Паспорт муниципальной программы «</w:t>
      </w:r>
      <w:r>
        <w:rPr>
          <w:rStyle w:val="4"/>
          <w:b w:val="false"/>
          <w:bCs w:val="false"/>
          <w:color w:val="000000"/>
          <w:sz w:val="26"/>
          <w:szCs w:val="26"/>
        </w:rPr>
        <w:t xml:space="preserve">Безопасность жизнедеятельности на территории городского поселения «Город Мещовск» (далее - Муниципальная программа) изложить в соответствии с приложением 1 к настоящему постановлению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rStyle w:val="4"/>
          <w:b w:val="false"/>
          <w:bCs w:val="false"/>
          <w:color w:val="000000"/>
          <w:sz w:val="26"/>
          <w:szCs w:val="26"/>
        </w:rPr>
        <w:t xml:space="preserve">1.3. Пункт 2.2 </w:t>
      </w:r>
      <w:r>
        <w:rPr>
          <w:sz w:val="26"/>
          <w:szCs w:val="26"/>
        </w:rPr>
        <w:t>раздела 2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Цели, задачи муниципальной программ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ункт 2.4 раздела 2 Муниципальной программы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роки и этапы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оответствии с приложением 2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аздел 4 Муниципальной программы «Обоснование объема финансовых ресурсов, необходимых для реализации муниципальной программы» </w:t>
      </w:r>
      <w:r>
        <w:rPr>
          <w:bCs/>
          <w:sz w:val="26"/>
          <w:szCs w:val="26"/>
        </w:rPr>
        <w:t>изложить в соответствии с приложением 3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2. Настоящее постановление вступает в силу со дня его официального опубликования </w:t>
      </w:r>
      <w:r>
        <w:rPr>
          <w:sz w:val="26"/>
          <w:szCs w:val="26"/>
        </w:rPr>
        <w:t>в районной газете «Восход»</w:t>
      </w:r>
      <w:r>
        <w:rPr>
          <w:rStyle w:val="Style16"/>
          <w:color w:val="000000"/>
          <w:sz w:val="26"/>
          <w:szCs w:val="26"/>
        </w:rPr>
        <w:t xml:space="preserve"> и подлежит размещению на официальном сайте администрации муниципального района «Мещовский район»</w:t>
      </w:r>
      <w:r>
        <w:rPr/>
        <w:t xml:space="preserve"> </w:t>
      </w:r>
      <w:r>
        <w:rPr>
          <w:rStyle w:val="Style16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– заведующего отделом городского хозяйства Н.Х. Лаврикову.</w:t>
      </w:r>
    </w:p>
    <w:p>
      <w:pPr>
        <w:pStyle w:val="Normal"/>
        <w:spacing w:lineRule="auto" w:line="276" w:before="0" w:after="0"/>
        <w:contextualSpacing/>
        <w:jc w:val="both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Style w:val="Style16"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rStyle w:val="Style16"/>
          <w:b/>
          <w:color w:val="000000"/>
          <w:sz w:val="26"/>
          <w:szCs w:val="26"/>
        </w:rPr>
        <w:t>Глава администрации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6585" w:leader="none"/>
        </w:tabs>
        <w:ind w:left="9356" w:hanging="0"/>
        <w:jc w:val="right"/>
        <w:rPr/>
      </w:pPr>
      <w:bookmarkStart w:id="1" w:name="_GoBack"/>
      <w:bookmarkEnd w:id="1"/>
      <w:r>
        <w:rPr/>
        <w:t>Приложение 1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left="9356" w:hanging="0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rPr>
          <w:u w:val="single"/>
        </w:rPr>
      </w:pPr>
      <w:r>
        <w:rPr/>
        <w:tab/>
        <w:t xml:space="preserve">                                                                                           от  28 марта 2023г.  № 18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Безопасность жизнедеятельности на территории Г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од Мещовск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1985"/>
        <w:gridCol w:w="1275"/>
        <w:gridCol w:w="1539"/>
        <w:gridCol w:w="1417"/>
        <w:gridCol w:w="1418"/>
        <w:gridCol w:w="1701"/>
        <w:gridCol w:w="1701"/>
        <w:gridCol w:w="1276"/>
      </w:tblGrid>
      <w:tr>
        <w:trPr>
          <w:trHeight w:val="78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Безопасность жизнедеятельности на территории городского поселения «Город Мещовск» </w:t>
            </w:r>
          </w:p>
        </w:tc>
      </w:tr>
      <w:tr>
        <w:trPr>
          <w:trHeight w:val="57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89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родского хозяйства администрации муниципального района «Мещовский район» </w:t>
            </w:r>
          </w:p>
        </w:tc>
      </w:tr>
      <w:tr>
        <w:trPr>
          <w:trHeight w:val="354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Цель: Обеспечение необходимых условий для укрепления пожарной безопасности, зашиты жизни и здоровья граждан городского поселения при пожарах достигается посредством решения задач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Style13"/>
                <w:sz w:val="26"/>
                <w:szCs w:val="26"/>
              </w:rPr>
              <w:t>- совершенствование мероприятий по профилактике пожаров в жилом секторе, объектах с массовым пребыванием людей и лесном массиве в черте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Style13"/>
                <w:sz w:val="26"/>
                <w:szCs w:val="26"/>
              </w:rPr>
              <w:t>- повышение ответственности должностных лиц организаций за выполнение организационно-технических мероприятий по обеспечению пожарной безопасности на подведомственной территории, в зданиях и сооружениях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Style13"/>
                <w:sz w:val="26"/>
                <w:szCs w:val="26"/>
              </w:rPr>
              <w:t>- повышению эффективности профилактики пожаров будут способствовать разработка и реализация комплекса мероприятий по совершенствованию системы подготовки и пропаганды в области пожарной безопасности.</w:t>
            </w:r>
          </w:p>
        </w:tc>
      </w:tr>
      <w:tr>
        <w:trPr>
          <w:trHeight w:val="185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отивопожарной пропаганды: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упреждение и тушение пожаров силами личного состава добровольно пожарной дружины с привлечением вспомогательной техники в черте городского поселения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ожарной безопасности в период проведения различных мероприятий городским поселением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организации профилактики и тушения пожаров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инструмента и оборудования для проведения аварийно-спасательных работ.</w:t>
            </w:r>
          </w:p>
        </w:tc>
      </w:tr>
      <w:tr>
        <w:trPr>
          <w:trHeight w:val="69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2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государственной 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2021-2026 годы, в один этап</w:t>
            </w:r>
          </w:p>
        </w:tc>
      </w:tr>
      <w:tr>
        <w:trPr>
          <w:trHeight w:val="43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  <w:br/>
              <w:t>(тыс. руб.)</w:t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46" w:hRule="exac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710" w:hRule="exac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1065" w:hRule="exac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уровня пожарной безопасности объектов жилого фонда, объектов муниципальной и других форм собственности, находящихся на территории городского поселения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ьшение количества людей, погибших, а также получивших травмы при пожарах; </w:t>
            </w:r>
          </w:p>
          <w:p>
            <w:pPr>
              <w:pStyle w:val="Normal"/>
              <w:ind w:left="142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лечение организаций различных форм собственности к решению вопросов противопожарной защиты; </w:t>
            </w:r>
          </w:p>
          <w:p>
            <w:pPr>
              <w:pStyle w:val="Normal"/>
              <w:ind w:left="142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системы тушения пожаров и проведения первоочередных аварийно-спасательных работ; </w:t>
            </w:r>
          </w:p>
          <w:p>
            <w:pPr>
              <w:pStyle w:val="Normal"/>
              <w:ind w:left="142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основ правовой культуры в вопросах обеспечения противопожарной защиты повышение эффективности деятельности пожарной дружины.</w:t>
            </w:r>
          </w:p>
        </w:tc>
      </w:tr>
      <w:tr>
        <w:trPr>
          <w:trHeight w:val="1457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выполнением 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лица за охрану труда, технику безопасности и пожарную безопасность в границах городского поселения «Город Мещовск» Распоряжение администрации муниципального района «Мещовский район»    № 48-р от 18.02.2022 года; Распоряжение администрации муниципального района «Мещовский район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-рлс  от 21.02.2022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/>
      </w:pPr>
      <w:r>
        <w:rPr/>
        <w:t xml:space="preserve">                          </w:t>
      </w:r>
      <w:r>
        <w:rPr/>
        <w:t xml:space="preserve">Приложение 2   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 28 марта 2023г.  № 187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 xml:space="preserve">2.2. Цели, задачи муниципальной программ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минимизация социально-экономического ущерба, наносимого населению и экономике городского поселения от Ч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ижение цели муниципальной программы будет осуществляться решением следующих задач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Style w:val="Style13"/>
          <w:sz w:val="26"/>
          <w:szCs w:val="26"/>
        </w:rPr>
        <w:t>- совершенствование мероприятий по профилактике пожаров в жилом секторе, объектах с массовым пребыванием людей и лесном массиве в черте городского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Style w:val="Style13"/>
          <w:sz w:val="26"/>
          <w:szCs w:val="26"/>
        </w:rPr>
        <w:t>- повышение ответственности должностных лиц организаций за выполнение организационно-технических мероприятий по обеспечению пожарной безопасности на подведомственной территории, в зданиях и сооружениях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yle13"/>
          <w:sz w:val="26"/>
          <w:szCs w:val="26"/>
        </w:rPr>
        <w:t>- повышению эффективности профилактики пожаров будут способствовать разработка и реализация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е безопасных условий отдыха на водных объектах Калужской области - укрепление материально-технической базы поисково-спасательного отряда (на воде) ПСС Мещов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й эксплуатации гидротехнических соору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ыполнении  намеченных в Программе мероприятий к 2026 году относительно  показателей 2021 года  предполаг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 число  чрезвычайных 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низить  гибель людей при ЧС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здание  условий  повышения  качества защиты  населения  за счет  повышения  уровня  системы  гражданской обороны,  подготовке населения  в области ГО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Сроки реализации муниципальной программы: 2021-2026 годы, в один этап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left="935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left="93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left="9356" w:hanging="0"/>
        <w:jc w:val="right"/>
        <w:rPr/>
      </w:pPr>
      <w:r>
        <w:rPr/>
        <w:t>Приложение 3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left="9356" w:hanging="0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u w:val="single"/>
        </w:rPr>
      </w:pPr>
      <w:r>
        <w:rPr/>
        <w:tab/>
        <w:t xml:space="preserve">                                                                                         от  28 марта 2023г.  № 187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 xml:space="preserve">4. Обоснование </w:t>
      </w:r>
      <w:r>
        <w:rPr/>
        <w:t>объема финансовых ресурсов, необходимых для реализации муниципальной программы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648"/>
        <w:gridCol w:w="1418"/>
        <w:gridCol w:w="1134"/>
        <w:gridCol w:w="1134"/>
        <w:gridCol w:w="1276"/>
        <w:gridCol w:w="1417"/>
        <w:gridCol w:w="1276"/>
        <w:gridCol w:w="1263"/>
        <w:gridCol w:w="13"/>
      </w:tblGrid>
      <w:tr>
        <w:trPr>
          <w:trHeight w:val="863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атьи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 (тыс. руб.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годам (тыс. руб.)</w:t>
            </w:r>
          </w:p>
        </w:tc>
      </w:tr>
      <w:tr>
        <w:trPr>
          <w:trHeight w:val="27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г.</w:t>
            </w:r>
          </w:p>
        </w:tc>
      </w:tr>
      <w:tr>
        <w:trPr>
          <w:trHeight w:val="9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храны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8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6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,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Style14">
    <w:name w:val="Основной текст + Курсив"/>
    <w:qFormat/>
    <w:rPr>
      <w:rFonts w:ascii="Sylfaen" w:hAnsi="Sylfaen" w:cs="Sylfaen"/>
      <w:i/>
      <w:iCs/>
      <w:spacing w:val="0"/>
      <w:sz w:val="16"/>
      <w:szCs w:val="16"/>
      <w:lang w:val="ru-RU" w:eastAsia="en-US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-10"/>
      <w:sz w:val="9"/>
      <w:szCs w:val="9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44"/>
      <w:szCs w:val="44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6">
    <w:name w:val="Основной текст_"/>
    <w:qFormat/>
    <w:rPr>
      <w:spacing w:val="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Sylfaen" w:hAnsi="Sylfaen" w:cs="Sylfaen"/>
      <w:spacing w:val="10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240"/>
      <w:outlineLvl w:val="0"/>
    </w:pPr>
    <w:rPr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24:00Z</dcterms:created>
  <dc:creator>Customer</dc:creator>
  <dc:description/>
  <cp:keywords/>
  <dc:language>en-US</dc:language>
  <cp:lastModifiedBy>Пользователь</cp:lastModifiedBy>
  <cp:lastPrinted>2022-02-25T09:03:00Z</cp:lastPrinted>
  <dcterms:modified xsi:type="dcterms:W3CDTF">2023-03-29T11:41:00Z</dcterms:modified>
  <cp:revision>10</cp:revision>
  <dc:subject/>
  <dc:title>АДМИНИСТРАЦИЯ</dc:title>
</cp:coreProperties>
</file>