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Style w:val="1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1"/>
          <w:bCs w:val="false"/>
          <w:sz w:val="44"/>
          <w:szCs w:val="44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6"/>
          <w:szCs w:val="26"/>
        </w:rPr>
        <w:t>«28»  марта  2023 года                                                                                № 190</w:t>
      </w:r>
    </w:p>
    <w:p>
      <w:pPr>
        <w:pStyle w:val="Normal"/>
        <w:spacing w:lineRule="auto" w:line="276" w:before="0" w:after="0"/>
        <w:contextualSpacing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4"/>
          <w:bCs w:val="false"/>
          <w:color w:val="000000"/>
          <w:sz w:val="26"/>
          <w:szCs w:val="26"/>
        </w:rPr>
        <w:t>О внесении изменений в Постановление администрации городского поселения «Город Мещовск» от 27.02.2019 № 51 «Об утверждении муниципальной программы городского поселения  «Город Мещовск» «Развитие дорожного хозяйства в городском поселении «Город Мещовск»</w:t>
      </w:r>
      <w:r>
        <w:rPr>
          <w:b/>
          <w:color w:val="000000"/>
          <w:sz w:val="26"/>
          <w:szCs w:val="26"/>
        </w:rPr>
        <w:t xml:space="preserve"> на 2019-2024 годы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yle15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5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 51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Развитие дорожного хозяйства в  городском поселении «Город Мещовск» на 2019-2024 годы» (далее – Постановление) следующие изменения: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1.1. Наименование Постановления изложить в следующей редакции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Развитие дорожного хозяйства в  городском поселении «Город Мещовск» на 2021-2026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2. Приложение к Постановлению «Паспорт муниципальной программы 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«Развитие дорожного хозяйства в городском поселении «Город Мещовск» (далее - муниципальная программа) изложить в соответствии с приложением 1 к настоящему Постановлению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>1.3. Пункт 2.2 муниципальной программы «Цели, задачи и индикаторы достижения целей и решения задач программы» и пункт 2.3 муниципальной программы «Конечные результаты реализации муниципальной  программы» изложить в соответствии с приложением 2 к настоящему Постановлению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4. Раздел 3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«Сроки реализации программы»     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5. Раздел 4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оответствии с приложением 4 к настоящему Постановлению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Раздел 7 муниципальной программы «Объем финансовых ресурсов, необходимых для реализации муниципальной программы» изложить в соответствии с приложением 5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5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В.Г. Поляков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28  марта 2023г.  № 190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дорожного хозяйства на территории городского поселения «Город Мещов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6"/>
        <w:gridCol w:w="1559"/>
        <w:gridCol w:w="1701"/>
        <w:gridCol w:w="1276"/>
        <w:gridCol w:w="1275"/>
        <w:gridCol w:w="1134"/>
        <w:gridCol w:w="1560"/>
        <w:gridCol w:w="1452"/>
      </w:tblGrid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дорожного хозяйства в городском поселении «Город Мещовск»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2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уровня жизни населения за счет формирования дорожной сети, соответствующей потребностям населения и экономики городского поселения «Город Мещовск»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еспечение круглогодичного автотранспортного сообщения с населенными пунктами,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нижение отрицательного воздействия транспортно-дорожного комплекса на окружающую среду, формирование условий для стабильного экономического развития и повышения инвестиционной привлекательности поселения.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дение ремонта муниципальных дорог городского поселения «Город Мещовск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ширение муниципальных дорог с твердым покрытием, их ремонт, доведение транспортно-эксплуатационных показателей муниципальных дорог до нормативных треб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изводства дорожных работ за счет внедрения новых технологий и использования современных материалов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6 годы, в один эта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 1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290,0</w:t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Р «Мещовский район» (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П «Город Мещовс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 1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290,0</w:t>
            </w:r>
          </w:p>
        </w:tc>
      </w:tr>
      <w:tr>
        <w:trPr>
          <w:trHeight w:val="2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Повышение уровня жизни населения за счет формирования дорожной сети, соответствующ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требностям  населения   и экономики городского поселения «Город Мещовск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Повышение безопасности дорожного  движения, сокращение   количества  дорожно-транспортных происшествий  и  потерь от них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нижение   отрицательного    воздействия транспортно-дорожного комплекса на окружающую среду, формирование   условий  для  стабильного экономического развития и повышения  инвестиционной привлекательности поселения.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муниципальной программы осуществляется администрацией муниципального района «Мещовский район»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«Мещовский район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муниципальной программы, включая меры по повышению эффективности их реализации, представляются  Отделом городского хозяйства администрации муниципального района «Мещовский район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 марта 2023г.  №190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и муниципальной программы: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вышение уровня жизни населения за счет формирования дорожной сети, соответствующей потребностям населения и экономики городского поселения «Город Мещовск»;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еспечение круглогодичного автотранспортного сообщения с населенными пунктами,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3.Снижение отрицательного воздействия транспортно-дорожного комплекса на окружающую среду, формирование условий для стабильного экономического развития и повышения инвестиционной привлекательности поселения, увеличение доли автомобильных дорог общего пользования, соответствующих нормативным требованиям, и развитие сети автомобильных дорог, обеспечивающих безопасный пропуск транспортных потоков с высоким уровнем удобства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Проведение ремонта муниципальных дорог городского поселения «Город Мещовск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Расширение муниципальных дорог с твердым покрытием, их ремонт, доведение транспортно-эксплуатационных показателей муниципальных дорог до нормативных требова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единой дорожной сети круглогодичной доступности для на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качества производства дорожных работ за счет внедрения новых технологий и использования современных материал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Эффективность реализации программы будет ежегодно оцениваться на основании следующих показателей: </w:t>
      </w:r>
    </w:p>
    <w:p>
      <w:pPr>
        <w:pStyle w:val="Style22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под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80"/>
        <w:gridCol w:w="982"/>
        <w:gridCol w:w="831"/>
        <w:gridCol w:w="845"/>
        <w:gridCol w:w="961"/>
        <w:gridCol w:w="992"/>
        <w:gridCol w:w="993"/>
        <w:gridCol w:w="992"/>
        <w:gridCol w:w="709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20 оценка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мобильных дорог    </w:t>
              <w:br/>
              <w:t xml:space="preserve">общего пользования          </w:t>
              <w:br/>
              <w:t xml:space="preserve">муниципального значения, </w:t>
              <w:br/>
              <w:t xml:space="preserve">соответствующих          </w:t>
              <w:br/>
              <w:t xml:space="preserve">нормативным требованиям к   </w:t>
              <w:br/>
              <w:t>транспортно-эксплуатационным</w:t>
              <w:br/>
              <w:t xml:space="preserve">показателям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</w:t>
              <w:br/>
              <w:t xml:space="preserve">дорог общего пользования    </w:t>
              <w:br/>
              <w:t xml:space="preserve">муниципального значения, </w:t>
              <w:br/>
              <w:t xml:space="preserve">введенных в эксплуатацию    </w:t>
              <w:br/>
              <w:t>после ремонта и капитального</w:t>
              <w:br/>
              <w:t xml:space="preserve">ремонта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,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/>
              <w:t>1,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24"/>
        <w:tabs>
          <w:tab w:val="clear" w:pos="708"/>
          <w:tab w:val="left" w:pos="56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реализации муниципальной  программы</w:t>
      </w:r>
    </w:p>
    <w:p>
      <w:pPr>
        <w:pStyle w:val="24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сновные ожидаемые к 2026 году конечные результаты реализации муниципальной программы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протяженности автомобильных дорог местного значения, соответствующих нормативным требованиям, на 3,6% к показателю 2019 года и доведение значения этого показателя в 2026 году до 60,6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ремонта на автомобильных дорогах общего польз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дорожно-транспортных происшествий на сети дорог местного значения из-за сопутствующих дорожных услов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остовых переходов и других искусственных сооружений на автомобильных дорогах местного значения;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транспортных издержек пользователей автомобильных дорог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и в ускорении перевозок грузов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ремени нахождения пассажиров в пути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транспортных расходов товаропроизводителей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овышение инвестиционной привлекательности территорий;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- повышение комплексной безопасности на дорогах местного зна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8 марта 2023г.  №190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и реализации Программы: 2021 – 2026 годы. В один эта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8 марта 2023г.  №190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2"/>
        <w:gridCol w:w="1949"/>
        <w:gridCol w:w="1620"/>
        <w:gridCol w:w="25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непосредственный результат (краткое описан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городского поселения и искусственных сооружений на н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сков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ич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годичного автотранспортного сообщения внутри населенных пунктов, повышение безопасности дорожного дви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ков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ич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городского поселения с твердым покрыти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ков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ич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 «Мещ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 марта 2023г.  № 1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7. 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559"/>
        <w:gridCol w:w="1559"/>
        <w:gridCol w:w="1276"/>
        <w:gridCol w:w="1276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ля реализации программы всег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77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0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9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59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9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10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44"/>
      <w:szCs w:val="44"/>
      <w:lang w:bidi="ar-SA"/>
    </w:rPr>
  </w:style>
  <w:style w:type="character" w:styleId="21">
    <w:name w:val="Основной текст (2)_"/>
    <w:qFormat/>
    <w:rPr>
      <w:b/>
      <w:bCs/>
      <w:sz w:val="36"/>
      <w:szCs w:val="36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сновной текст_"/>
    <w:qFormat/>
    <w:rPr>
      <w:spacing w:val="5"/>
      <w:sz w:val="23"/>
      <w:szCs w:val="23"/>
      <w:lang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Style22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23">
    <w:name w:val="+ТЕКСТ"/>
    <w:basedOn w:val="Normal"/>
    <w:qFormat/>
    <w:pPr>
      <w:suppressAutoHyphens w:val="false"/>
      <w:ind w:firstLine="709"/>
      <w:jc w:val="both"/>
    </w:pPr>
    <w:rPr>
      <w:rFonts w:eastAsia="Calibri"/>
      <w:sz w:val="26"/>
      <w:szCs w:val="26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6:00Z</dcterms:created>
  <dc:creator>Customer</dc:creator>
  <dc:description/>
  <cp:keywords/>
  <dc:language>en-US</dc:language>
  <cp:lastModifiedBy>Пользователь</cp:lastModifiedBy>
  <cp:lastPrinted>2023-03-29T15:41:00Z</cp:lastPrinted>
  <dcterms:modified xsi:type="dcterms:W3CDTF">2023-03-29T12:43:00Z</dcterms:modified>
  <cp:revision>18</cp:revision>
  <dc:subject/>
  <dc:title>АДМИНИСТРАЦИЯ</dc:title>
</cp:coreProperties>
</file>