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муниципального района «Мещовский район»</w:t>
      </w:r>
    </w:p>
    <w:p>
      <w:pPr>
        <w:pStyle w:val="Heading2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8» марта 2023 года                                                                       №  191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остановление администрации  городского поселения «Город Мещовск»  от 27.02.2019 </w:t>
      </w:r>
      <w:r>
        <w:rPr>
          <w:b/>
          <w:color w:val="000000"/>
          <w:spacing w:val="5"/>
          <w:sz w:val="26"/>
          <w:szCs w:val="26"/>
          <w:shd w:fill="FFFFFF" w:val="clear"/>
        </w:rPr>
        <w:t>№50  «Об утверждении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ой программы городского поселения </w:t>
      </w:r>
      <w:r>
        <w:rPr>
          <w:sz w:val="28"/>
          <w:szCs w:val="28"/>
        </w:rPr>
        <w:t xml:space="preserve"> </w:t>
      </w:r>
      <w:r>
        <w:rPr>
          <w:rStyle w:val="4"/>
          <w:bCs w:val="false"/>
          <w:color w:val="000000"/>
          <w:sz w:val="26"/>
          <w:szCs w:val="26"/>
        </w:rPr>
        <w:t>«Развитие культуры в городском поселении</w:t>
      </w:r>
      <w:r>
        <w:rPr>
          <w:rStyle w:val="4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Город Мещовск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на 2019-2024 годы»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  <w:t>В соответствии со статьей 179 Бюджетного кодекса Российской Федерации, статьей 43 Федерального закона от 06.10.2003 № 131-Ф3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  <w:shd w:fill="FFFFFF" w:val="clear"/>
        </w:rPr>
        <w:t>Внести в Постановление администрации городского поселения «Город Мещовск» от 27.02.2019 № 50 «Об утвержден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программы городского поселения  «</w:t>
      </w:r>
      <w:r>
        <w:rPr>
          <w:rStyle w:val="4"/>
          <w:b w:val="false"/>
          <w:bCs w:val="false"/>
          <w:color w:val="000000"/>
          <w:sz w:val="26"/>
          <w:szCs w:val="26"/>
        </w:rPr>
        <w:t>Развитие культуры в городском поселении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«Город Мещовск»  </w:t>
      </w:r>
      <w:r>
        <w:rPr>
          <w:color w:val="000000"/>
          <w:sz w:val="26"/>
          <w:szCs w:val="26"/>
        </w:rPr>
        <w:t>на 2019-2024 годы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1.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>Наименование Постановления изложить в следующей редакции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>«Об утверждении муниципальной программы городского поселения «Развитие культуры в городском поселении  «Город Мещовск»  на 2021-2026 год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2. Приложение к Постановлению «</w:t>
      </w:r>
      <w:r>
        <w:rPr>
          <w:sz w:val="26"/>
          <w:szCs w:val="26"/>
        </w:rPr>
        <w:t xml:space="preserve">Паспорт муниципальной программы «Развитие культуры в городском поселении «Город Мещовск» </w:t>
      </w:r>
      <w:r>
        <w:rPr>
          <w:color w:val="000000"/>
          <w:spacing w:val="5"/>
          <w:sz w:val="26"/>
          <w:szCs w:val="26"/>
        </w:rPr>
        <w:t>изложить в соответствии с приложением 1 к настоящему постановлению.</w:t>
      </w:r>
    </w:p>
    <w:p>
      <w:pPr>
        <w:pStyle w:val="NoSpacing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3. Раздел 2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Общая характеристика сферы реализации муниципальной программы»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4. Раздел 3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Приоритеты муниципальной политики в сфере реализации муниципальной программы, цели, задачи, сроки, этапы реализации и  показатели (индикаторы) достижения целей и решения задач, описание основных ожидаемых конечных  результатов муниципальной программы</w:t>
      </w:r>
      <w:r>
        <w:rPr>
          <w:rStyle w:val="FontStyle56"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Раздел</w:t>
      </w:r>
      <w:r>
        <w:rPr>
          <w:rStyle w:val="FontStyle56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«</w:t>
      </w:r>
      <w:r>
        <w:rPr>
          <w:sz w:val="26"/>
          <w:szCs w:val="26"/>
        </w:rPr>
        <w:t xml:space="preserve">Ресурсное обеспечение реализации муниципальной программы «Развитие культуры в городском поселении «Город  Мещовск» </w:t>
      </w:r>
      <w:r>
        <w:rPr>
          <w:color w:val="000000"/>
          <w:spacing w:val="5"/>
          <w:sz w:val="26"/>
          <w:szCs w:val="26"/>
        </w:rPr>
        <w:t xml:space="preserve"> изложить в соответствии с приложением 4 к настоящему постановлению.</w:t>
      </w:r>
    </w:p>
    <w:p>
      <w:pPr>
        <w:pStyle w:val="Heading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  <w:lang w:val="ru-RU"/>
        </w:rPr>
        <w:t>1.5. Раздел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еречень программных мероприятий Муниципальной программы городского поселения «Развитие культуры в городском поселении «Город Мещовск»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  <w:lang w:val="ru-RU"/>
        </w:rPr>
        <w:t xml:space="preserve">изложить в соответствии с приложением 5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- заведующего отделом городского хозяйства Н.Х. Лавриков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В.Г. Поляков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  от    «28 »  марта  2023г.  № 19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культуры в городском поселении «Город Мещовск»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51"/>
      </w:tblGrid>
      <w:tr>
        <w:trPr>
          <w:trHeight w:val="13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 «Мещовский район»</w:t>
            </w:r>
          </w:p>
        </w:tc>
      </w:tr>
      <w:tr>
        <w:trPr>
          <w:trHeight w:val="9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Исполнитель муниципальной программы  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цевский СДК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в городском поселении «Город Мещовск», совершенствование, формирование позитивного изменения уровня культурного образования населения, сделать доступным освоение детьми не только традиционного, но и современного творческого инструментария в целях дальнейшего саморазвития личности. Создание условий для развития культурно-досуговой деятельности, народного творчества. Сохранение культурного потенциала и обеспечение преемственности развития культуры, создание условий для обеспечения доступа различных групп населения к культурным благам, патриотическое и духовно-нравственное воспитание граждан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, пополнение и использование культурного и исторического наслед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, создание в учреждениях культуры комфортной среды для духовного, культурного, интеллектуального развития населения, воспитания любви у детей к искусству. Сохранение и развитие народной традиционной культуры, поддержка любительского   художественного  творчества, самодеятельной творческой инициативы населения, организация его досуга и отдыха. Выявление одаренных детей в области того или иного искусств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дикаторы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етителей, воспользовавшихся услугами учреждений культуры, искусства и образования в сфере культуры в городском поселении «Город Мещовск» и ставшими участниками культурно-массов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культурно-досугов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выставок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участников в городских, районных мероприятиях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городских, районных смотров, конкурсов, фестивалей.</w:t>
            </w:r>
          </w:p>
        </w:tc>
      </w:tr>
      <w:tr>
        <w:trPr>
          <w:trHeight w:val="1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роки и этапы реализаци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2026 годы, в один этап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Объёмы финансирования муниципальной программы за счет всех источников  финансирования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411"/>
              <w:gridCol w:w="1256"/>
              <w:gridCol w:w="1272"/>
              <w:gridCol w:w="1280"/>
              <w:gridCol w:w="1695"/>
              <w:gridCol w:w="1418"/>
              <w:gridCol w:w="1593"/>
            </w:tblGrid>
            <w:tr>
              <w:trPr>
                <w:trHeight w:val="387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.)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, в т. ч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673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564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780,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896,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02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165,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239,0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муниципального</w:t>
                  </w:r>
                </w:p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 673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564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780,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896,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02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165,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239,0</w:t>
                  </w:r>
                </w:p>
              </w:tc>
            </w:tr>
          </w:tbl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жидаемые результаты реализаци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нном выражении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количества людей, воспользовавшихся услугами учреждений культуры, искусства и образования в сфере культуры и искусства района и ставшими участниками культурно-массовых мероприятий с 4660 человек на 2021 год до 8340 человек к 2026 году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еденных мероприятий в сфере культуры и искусства с 166  в 2021 году до   184 к 2026 году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нном выражении: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культурно-досугового, театрально-концертного, экспозиционно-выставочного обслуживания населения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традиционной культуры, формирование открытого культурного пространства, внедрение инновационных форм в сфере культуры и искусства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вижение культурных ценностей основанных на духовно-нравственных принципах, способствующих формированию гармонично развитой и социально ответственной лич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658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«28»  марта 2023г.     № 191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рцевский   СДК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базе Карцевского СДК  сегодня работают 6 клубных формирований с общим количеством участников 42 челове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5"/>
        <w:gridCol w:w="1215"/>
        <w:gridCol w:w="1350"/>
        <w:gridCol w:w="1215"/>
        <w:gridCol w:w="1215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Клубные формирования по жанрам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формирований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участников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самбль  Селяночка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аматический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сло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иц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амоделкин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ероплет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ными целями и задачами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оздание системы поддержки культурно-досуговой деятельности клубных учреждений, возрождение и развитие коллективов художественной самодеятельности, народного творчества,  формирование высокоэффективной сферы культурного досуга и рационального использования имеющихся ресурсов существующих объектов культуры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участников творческих самодеятельных коллективов, любительских объединений, различных слоев населения для участия в городских, районных и областных культурно-досуговых мероприятиях, смотрах, конкурсах, фестивал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культурно-массовых мероприятий с результатом показа творческой деятельности населения Мещов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одпрограммы будет выражен в увеличении количества населения, участвующего в клубных формированиях; количеством  проводимых мероприятий по проблемам культурно-досуговой деятельности и количества проведенных творческих семинаров, мастер-классов, районных  конкурсов и смотров, районных, городских и сельски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от « 28»  марта  2023г.  № 19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ind w:left="3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ПРИОРИТЕТЫ МУНИЦИПАЛЬНОЙ ПОЛИТИКИ В СФЕРЕ РЕАЛИЗАЦИИ МУНИЦИПАЛЬНОЙ ПРОГРАММЫ, ЦЕЛИ, ЗАДАЧИ, СРОКИ, ЭТАПЫ РЕАЛИЗАЦИИ И ПОКАЗАТЕЛИ (ИНДИКАТОРЫ) ДОСТИЖЕНИЯ ЦЕЛЕЙ И РЕШЕНИЯ ЗАДАЧ, ОПИСАНИЕ ОСНОВНЫХ ОЖИДАЕМЫХ КОНЕЧНЫХ РЕЗУЛЬТАТОВ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НДИКАТОРАХ МУНИЦИПАЛЬНОЙ ПРОГРАММЫ (ПОКАЗАТЕЛЯХ ПОДПРОГРАММЫ) И ИХ ЗНАЧ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5"/>
        <w:gridCol w:w="689"/>
        <w:gridCol w:w="2785"/>
        <w:gridCol w:w="2502"/>
        <w:gridCol w:w="816"/>
        <w:gridCol w:w="768"/>
        <w:gridCol w:w="864"/>
        <w:gridCol w:w="756"/>
        <w:gridCol w:w="10"/>
        <w:gridCol w:w="1088"/>
        <w:gridCol w:w="1286"/>
      </w:tblGrid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индикатора (показател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 годам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азработки муниципальной программы (оценка)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униципальной программы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мероприятий в сфере культуры, искусства и кинематографии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городских, районных  мероприят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естивалей и конк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от  «28» марта   2023г.  №1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 «РАЗВИТИЕ КУЛЬТУРЫ В ГОРОДСКОМ ПОСЕЛЕНИИ «ГОРОД  МЕЩОВСК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83"/>
        <w:gridCol w:w="1824"/>
        <w:gridCol w:w="2268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29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, ведомственной целевой программы, основ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ГП «Город Мещовск»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(рублей)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ского поселения «Город Мещовск» «Развитие культуры в городском поселении «Город Мещовск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-ция муниципаль-ного района «Мещ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000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6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7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5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9 000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6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7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5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9 000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.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 от «28»    марта     2023г.  № 191</w:t>
      </w:r>
    </w:p>
    <w:p>
      <w:pPr>
        <w:pStyle w:val="Heading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чень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граммных мероприятий муниципальной программы городского посел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Развитие культуры в городском поселении «Город Мещовск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6"/>
        <w:gridCol w:w="1440"/>
        <w:gridCol w:w="1800"/>
        <w:gridCol w:w="1260"/>
        <w:gridCol w:w="1208"/>
        <w:gridCol w:w="1134"/>
        <w:gridCol w:w="1134"/>
        <w:gridCol w:w="1134"/>
        <w:gridCol w:w="1134"/>
        <w:gridCol w:w="1134"/>
        <w:gridCol w:w="1408"/>
      </w:tblGrid>
      <w:tr>
        <w:trPr>
          <w:trHeight w:val="16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расходов всег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держание и развитие муниципальных учреждений культуры</w:t>
            </w:r>
          </w:p>
        </w:tc>
      </w:tr>
      <w:tr>
        <w:trPr>
          <w:trHeight w:val="1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муниципального казённого учреждения «Карцевский сельски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арцевский сельски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ГП 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7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6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2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 3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6 000</w:t>
            </w:r>
          </w:p>
        </w:tc>
      </w:tr>
      <w:tr>
        <w:trPr>
          <w:trHeight w:val="16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9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32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0 3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6 000</w:t>
            </w:r>
          </w:p>
        </w:tc>
      </w:tr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новогодних и рождественских мероприятий для детей и взрослых: Новогодняя ночь, Новогодний спектакль, Новогодние утренники, работа с детьми во время новогод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радиционных народных праздников и обрядов: Проводы русской зимы, Праздник Троиц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праздничных мероприят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ла, Праздник урожая, Хозяйское подворье, участие, в рамках Дня города, в Петровской ярмар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ённых календарным и памятным датам: 8 марта, 23 февраля, 12 июня, 22 июн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ённые празднованию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досуговых мероприятий для детей и подростков: цикл мероприятий в каникулярное время, работа детских  площадо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молодёжных акций, проведение вечеров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ка и показ представлений с элементами театрализации, изготовление декораций и костю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и показ спектакля дл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цевский СД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 смотрах, конкурсах фестива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й традиционной культуры, любительского художественного творчества (клубные форм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цевский СД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8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1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 000</w:t>
            </w:r>
          </w:p>
        </w:tc>
      </w:tr>
      <w:tr>
        <w:trPr>
          <w:trHeight w:val="8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6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5 3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39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3">
    <w:name w:val="Основной текст_"/>
    <w:qFormat/>
    <w:rPr>
      <w:spacing w:val="5"/>
      <w:sz w:val="23"/>
      <w:szCs w:val="23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9:00Z</dcterms:created>
  <dc:creator>x</dc:creator>
  <dc:description/>
  <cp:keywords/>
  <dc:language>en-US</dc:language>
  <cp:lastModifiedBy>Пользователь</cp:lastModifiedBy>
  <cp:lastPrinted>2019-02-28T08:25:00Z</cp:lastPrinted>
  <dcterms:modified xsi:type="dcterms:W3CDTF">2023-03-29T12:46:00Z</dcterms:modified>
  <cp:revision>4</cp:revision>
  <dc:subject/>
  <dc:title>АДМИНИСТРАЦИЯ</dc:title>
</cp:coreProperties>
</file>